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pPr>
      <w:r>
        <w:rPr/>
        <w:t>Seduction Roadmap | Ask Me An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Jon Sinn here. Welcome to the Ask Me Anything portion of Seduction Road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oday I have about 20 questions that come in from different guys in the Seduction Roadmap Program. They are a pretty wide variety of things ranging from friends with benefits to problems showing interests and everything else, kind of, in between. So without further ado, I'm going to jump into the Q&amp;A here. Hopefully you've gotten in your questions in so I picked the top 20, and we'll get started right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first question is from Charles, and is says:</w:t>
      </w:r>
    </w:p>
    <w:p>
      <w:pPr>
        <w:pStyle w:val="Normal"/>
        <w:jc w:val="both"/>
        <w:rPr>
          <w:rFonts w:ascii="Arial" w:hAnsi="Arial" w:cs="Arial"/>
        </w:rPr>
      </w:pPr>
      <w:r>
        <w:rPr>
          <w:rFonts w:cs="Arial" w:ascii="Arial" w:hAnsi="Arial"/>
        </w:rPr>
      </w:r>
    </w:p>
    <w:p>
      <w:pPr>
        <w:pStyle w:val="Normal"/>
        <w:ind w:left="1320" w:hanging="600"/>
        <w:jc w:val="both"/>
        <w:rPr/>
      </w:pPr>
      <w:r>
        <w:rPr>
          <w:rFonts w:cs="Arial" w:ascii="Arial" w:hAnsi="Arial"/>
          <w:i/>
        </w:rPr>
        <w:t xml:space="preserve">"Hello Sinn, I'm invited to a friends party scene, do I combine sexual framing </w:t>
      </w:r>
    </w:p>
    <w:p>
      <w:pPr>
        <w:pStyle w:val="Normal"/>
        <w:ind w:left="1320" w:hanging="600"/>
        <w:jc w:val="both"/>
        <w:rPr>
          <w:rFonts w:ascii="Arial" w:hAnsi="Arial" w:cs="Arial"/>
          <w:i/>
          <w:i/>
        </w:rPr>
      </w:pPr>
      <w:r>
        <w:rPr>
          <w:rFonts w:cs="Arial" w:ascii="Arial" w:hAnsi="Arial"/>
          <w:i/>
        </w:rPr>
        <w:t xml:space="preserve">with social circle or just use social circle? How would you do this? My goal is </w:t>
      </w:r>
    </w:p>
    <w:p>
      <w:pPr>
        <w:pStyle w:val="Normal"/>
        <w:ind w:left="1320" w:hanging="600"/>
        <w:jc w:val="both"/>
        <w:rPr/>
      </w:pPr>
      <w:r>
        <w:rPr>
          <w:rFonts w:cs="Arial" w:ascii="Arial" w:hAnsi="Arial"/>
          <w:i/>
        </w:rPr>
        <w:t>to have sex with someone ther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hen it comes to social circle game you're going to use a low-key attraction game, usually not that much of a sexual attraction stuff, some of the body language, maybe a little sexual teasing once you already have attraction. But you don’t want to do anything breaking rapport, you want to just kind of build social comfort and then alternate qualification with grounding and framing, and cold reads. You definitely want to get isolation, you definitely want to work the room in a social circle, you know, meet everybody, talk to everyone, have a few 3-minute conversations and then zero in on the girls that kind of are most interesting to you, and seem the most interested, and that's kind of the girl you want to get into isolation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n the cool thing about social circle party is that there are a lot of places to go. There's bedrooms there's outside, there's all sort of places to go to escalate. So when it comes to social circle, you're going to kind of start in social comfort, start grounding, talking about yourself, mixing that in with qualifying, small qualifiers. Things like—are you adventurous, are you spontaneous?—which are also sexual frames. You know, talking about yourself, and then mixing in those qualifiers, sexual frames cold reads, isolation, working the room doing some takeaways and using jealousy. All sorts of touching can go on in a social circle thing, but make sure that you kind of know how she knows everyone. If there's anyone that she might be uncomfortable with you touching her, or her talking to you around. Kind of get that idea too, find out how she knows the host, make sure that it's cool. That's basically how you'd apply this in social cir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number two comes in from Rhone, and he say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SNL, I don’t get it, can't get the women to open the flood gate and have SNL. I went to a party last night, a pretty (</w:t>
      </w:r>
      <w:r>
        <w:rPr>
          <w:rFonts w:cs="Arial" w:ascii="Arial" w:hAnsi="Arial"/>
          <w:i/>
          <w:highlight w:val="yellow"/>
        </w:rPr>
        <w:t>inaudible 18:09</w:t>
      </w:r>
      <w:r>
        <w:rPr>
          <w:rFonts w:cs="Arial" w:ascii="Arial" w:hAnsi="Arial"/>
          <w:i/>
        </w:rPr>
        <w:t>) making women open me as I pass by her. I spent the rest of the party with her doing sexual framing. I thought she was independent, goes after what she wants, told her I wanted to kiss her; touched her under her shir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kay, that's a problem right there. You don’t want to go under the shirt too much, that's pretty hardcore and can make a girl uncomfortable. So that's definitely a problem.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he kept on doing, I'm naughty, she also said that she liked naughty-naught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Kind of is a sign that a girl wants you to back up a little bit. Like that's kind of a buffer. She's like you're naughty, even if she's saying she likes it, that's when you need to slow things down, because she's letting you know things are going too fast.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Later we went to another place for a drink, built comfort with her, told her I've been in a mastery learning process for a lot of different phases of my life. She wanted to know what I field I said in business and personal. She wanted to know about the personal stuff; that I'm learning—tantric sex and how to please women sexually. She was interested to hear more, so I told a bit mor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Okay, you are banging her over the top with the sexuality. "I'm learning to please women sexually", even if they are acting interested it's too much. It's telegraphing, it's too obvious like a ploy. Being like, "I'm learning how to please women sexually" is basically like saying—I know how to make girls come, I can make you come. Like that kind of game is just not the right way to use sexuality. You want to make her work more for that. if you're going to talk about that, then you want to bait her, and then you want to explain it rather than talking about how you know how to please women sexually. You want to stay from that stuff, and kind of frame it more so that her mind fills in the gaps. Here's where being ambiguous can be really, really helpful for a guy because by saying you're learning about like female anatomy, and like pleasure and how to give pleasure, stuff like that is better than I'm learning how to please women sexuall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Then he says, "I said I wanted to suck her nipples", she said she liked that, and has very large nipp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s way too hardcore. I would never – I mean I say things like I would bend you over and do terrible things to you, but I would never say I want to suck your nipples or anything like that. Too far out, it's too big of a meatball hanging out there, it's too big of an escalation, it makes her feel slutty. No matter how into you a girl is, if you haven’t had sex with her yet, telling her you want to suck her nipples—unless you've already done it—is a bad idea. So stay away from those really overt sexua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ll notice that the ones that I give you guys they're a little more subtle, and this is good because you went over the line. It's better that you go over the line, and mess it up, than that you kind of are too scared to pull the trigger with sexuality. So this is good that you're making these mistakes of your own, but it's also too much. You've got to pull it back, you've got to rein it in like 50 percent. Instead of like saying, you wanted to suck her nipples, I might say something like—Oh, my God, I just want to like to kiss you all over your body—everywhere but your nipples. You want to go with that teasing in there. You don’t want to give into the sexuality too much. Like you want to kind of still, keep that idea that you're in control of yourself, and that you are teasing her. Because if you know how to please a woman sexually, you understand that arousal and anticipation are really, really linked. When the videos come out about this course, I talked with my friend Amanda about the kind of link between arousal and anticipation and she had some real interesting things to say, but the point is, you want to always be in control of the seduction. That's why we have to slow it down. </w:t>
      </w:r>
    </w:p>
    <w:p>
      <w:pPr>
        <w:pStyle w:val="Normal"/>
        <w:jc w:val="both"/>
        <w:rPr>
          <w:rFonts w:ascii="Arial" w:hAnsi="Arial" w:cs="Arial"/>
        </w:rPr>
      </w:pPr>
      <w:r>
        <w:rPr>
          <w:rFonts w:cs="Arial" w:ascii="Arial" w:hAnsi="Arial"/>
        </w:rPr>
      </w:r>
    </w:p>
    <w:p>
      <w:pPr>
        <w:pStyle w:val="Normal"/>
        <w:jc w:val="both"/>
        <w:rPr/>
      </w:pPr>
      <w:r>
        <w:rPr>
          <w:rFonts w:cs="Arial" w:ascii="Arial" w:hAnsi="Arial"/>
        </w:rPr>
        <w:t>We can't say things like I want to suck your nipples, because there's no slowing that down. Now you're already in foreplay, like you want to basically fuck her, and once you've given that up and she hasn’t had to work for it, it becomes much harder and now you're pursuing, you're chasing, and now it's really – you start to look sexually needy. So it continue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e left and she wanted to go home – she was determined to go home even after she escorted me into my building. She was determined not to up with m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Yes, you got her turned on, like you did a good job of arousing her, but you also kicked in a lot of her anti-slut defense by going too far; by not allowing her to have plausible deniability. When you say I want to suck your nipples, when she's not going to come back to your house, because what's going to happen, you're going to try to suck her nipples, right? And that's going to feel really good for her and that's going to make her want to have sex, and she doesn’t have the plausible deniability of going, you know, I just went up there to, you know, have a glass of water, or I just went up there for this that or the other, like you have to let the woman maintain plausible deniability, so that they don’t necessarily know that they're going to have sex before they go up there. Once you get better at framing things sexually, and you don’t over-escalate like that, you'll see that it's actually not that hard to get girls to go pass the line, but the girl has to push it. You can't be the one to go there, you have to allow her to make the final escalation to foreplay. If she goes there first, then you want to start handling logistics and getting over there. And so it continu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In the past week I met five new women and gave up the day to them because I made a commitment not to go out on dates with women if I can’t get them to SNL with me, I have to say it's hard. I like all the women I meet and I want to go after them, but I want to have sex alread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l if you kind of tone it down like 50 percent, you'll probably do a lot better. You've got to kind of ease the sexuality in there. There's a lot of subtlety to this material, you can't just jerk out and then throw it out there when the conversation is 180 degrees away from it. You've got to slowly move your way there. That's why those frames are really important because they give you guidelines to build up to things. That's why those cold reads are important, that's why the movement is important, that's why getting the subject of sex out there early on is important, but not going too far. Not going to the point of declaring sexual interest until you've already been making out, and even when you declare sexual interest, just declaring it with a lot of space, not I want to, but I would if there wasn’t this barrier there. You want to use those barriers to give space and objectivity to allow esca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instead of saying I want to suck your nipples, I might say something like—you know, if nobody was here right now I would kiss all over your body and make you beg for me to kiss your nipples. Right, but you want to still – you have to remember that women have the power when it comes to escalation. So anything you do, you have to acknowledge the dynamic that they hold the power. All you can do is try to escalate, you can't actually do anything unless she lets you, so by acknowledging that I'd make you beg, I'd make you ask for it; like I control how you feel good until you'd want more of it, that's how you keep your sexual power as opposed to just throwing it out there. So hopefully that hel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next question comes in from Steve, and Steve writes:</w:t>
      </w:r>
    </w:p>
    <w:p>
      <w:pPr>
        <w:pStyle w:val="Normal"/>
        <w:jc w:val="both"/>
        <w:rPr>
          <w:rFonts w:ascii="Arial" w:hAnsi="Arial" w:cs="Arial"/>
          <w:i/>
          <w:i/>
        </w:rPr>
      </w:pPr>
      <w:r>
        <w:rPr>
          <w:rFonts w:cs="Arial" w:ascii="Arial" w:hAnsi="Arial"/>
          <w:i/>
        </w:rPr>
      </w:r>
    </w:p>
    <w:p>
      <w:pPr>
        <w:pStyle w:val="Normal"/>
        <w:ind w:left="720" w:hanging="0"/>
        <w:jc w:val="both"/>
        <w:rPr/>
      </w:pPr>
      <w:r>
        <w:rPr>
          <w:rFonts w:cs="Arial" w:ascii="Arial" w:hAnsi="Arial"/>
          <w:i/>
        </w:rPr>
        <w:t>Hey Jon; I've been having some really good success with the Seduction Roadmap but I want to have friends with benefit situations, so how can I go about getting friends with benefits or booty calls without getting into a committed relationship</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once you've slept with a girl using the Seduction Roadmap the key is to then define expectations with your behavior. So, for example, if you sleep with a girl and then you hang out with her the next day, you're starting to define the relationship as more serious. If you sleep with a girl, and you don’t call her the next day, you're starting to define the relationship as less serious. So it's all in how you treat it—I personally—think you should always call the girl the next day just so she doesn’t feel slutty, or text, you know, just something real quick. Just a quick communication to let her know that you're not going to disappear, you still like her, you had fun last night, whatever; but then don’t want to make plans for a while if you want a friend with benef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ends with benefits, you're not going to see more than once a week, and even that is even going to be pushing it. Because, you're seeing a girl every week, she's more than a friend benefits, she's a girl you're seeing, right. In my kind of scale that I'm going to make up right now in terms of relationships; they're like booty calls, those are girls that you only text or call late at night, or when you just want to have sex. I had a booty call in Dallas for like a year-and-a-half where, literally, we never left the apartment, she'd come over, we'd have sex and then she'd leave, and that's a booty call. Those can last for a while, they are very explicit that it's not like serious, there's not a whole lot of emotion, it's really kind of almost just sex. So those are going to kind of depend on the girl and her situation. You can't force every girl to be a booty call, but basically if you want to kind of put a girl in a booty call status, then you would kind of text her late at night and try to get her to come over, after you do the initial kind of 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you have friends with benefits—and friends with benefits are, kind of, people in your social circle that you hook up with. So there might be a girl in my social circle now who, we go out, we don’t always hook up, but maybe every couple weeks, like once a month, we hook up, or like we'll hang out together once a month, and we'll have sex or something, but we won't like—there's not a lot of calling and texting, mostly like seeing each other at events in our social circle or other sorts of things. If you meet a girl on a cold approach and make her a friend with benefits, you'll kind of have to bring into your friendship circles. So you'd introduce her to your friends and stuff, but you'd always introduce her as a friend, and then, again, you wouldn’t see her that often. You'd like invite her to group events, you wouldn’t invite her to hang out one-on-one that much, because the more one-on-one time you'll spend with girl, the more she's going to take it as da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cally, there's like a couple different areas for girls. So starting really early in like middle school and high school, girls start to separate dating from hooking up. Hooking up happens when they're at a party and there's someone they kind of like, they don’t hang out one-on-one, but then they're there and then they hook up. Or, they're a friend of a friend, and that's kind of friends with benefits, and dating is one-on-one time together. It still rings true in the adult world, because if you're spending one-on-one time with a girl, you're probably dating her, whereas if you just see her out and you guys end up hooking up, it's more like friends with benefits. So that's how you differentiate that, you don’t really hang out with them much one-on-one,</w:t>
      </w:r>
    </w:p>
    <w:p>
      <w:pPr>
        <w:pStyle w:val="Normal"/>
        <w:jc w:val="both"/>
        <w:rPr>
          <w:rFonts w:ascii="Arial" w:hAnsi="Arial" w:cs="Arial"/>
        </w:rPr>
      </w:pPr>
      <w:r>
        <w:rPr>
          <w:rFonts w:cs="Arial" w:ascii="Arial" w:hAnsi="Arial"/>
        </w:rPr>
      </w:r>
    </w:p>
    <w:p>
      <w:pPr>
        <w:pStyle w:val="Normal"/>
        <w:jc w:val="both"/>
        <w:rPr/>
      </w:pPr>
      <w:r>
        <w:rPr>
          <w:rFonts w:cs="Arial" w:ascii="Arial" w:hAnsi="Arial"/>
        </w:rPr>
        <w:t>Then you have girls that you are seeing, and girls that you're seeing, you're going to be seeing once a week, once every two weeks. No more than once every two weeks, and no less than once every two weeks, or whatever—and no more than once a week, because that kind of manages the expectations. You will get, kind of, relationship management test and questions from these girls at six weeks, twelve weeks, and then nine months. So that's also something that's interesting, and then, lastly, you have girls that you're like dating. And dating generally involves monogamy or some explicit agreement that there are emotional ties beyond just the hooking up, and dating leads to moving in together, and girlfriend status, and eventually marriage. So that's kind of the relationships work, and the more one-on-one time you spend with her, you're in a dating circle, and it's really hard for girls to go back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f you spend a lot of time with them upfront, and then you try to go backwards, you're going to have some problems. It's really, really tough, it's much easier to go from like from once a week to two or three or four times a week, to full-time girlfriend, than it is to go from five times a week to once a week—take my word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comes in from Billy, and Billy say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Hey, man—love the Seduction Roadmap material, but I'm just having an inner game challenge. I'm real short, and I—I'll paraphrase here—basically Billy is having some problems with his inner game and his self-image of being shor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en it comes to your kind of excuse as to why you can't get girls, basically what you have to do you have to look for evidence that it's not true. There are a lot of short guys out there with hot girls. You see it pretty frequently, it's not that hard to find, you can look at celebrities, you can look at people in clubs, you can look at couples if you stand on a pretty well-known tourist place, you'll see hot girls with guys who are shorter than they are; certainly not that big of a deal. The second thing you've got to do is you've got to kind of find a way to compensate for it. So you can actually turn it into a strength, for example, you might be talking to a girl, and she's taller than you and you might say something like—this would never work out because I'm too short for you, and I would overcompensate by being really overbearing, and ordering you to walk around and like (</w:t>
      </w:r>
      <w:r>
        <w:rPr>
          <w:rFonts w:cs="Arial" w:ascii="Arial" w:hAnsi="Arial"/>
          <w:highlight w:val="yellow"/>
        </w:rPr>
        <w:t>inaudible 21:54</w:t>
      </w:r>
      <w:r>
        <w:rPr>
          <w:rFonts w:cs="Arial" w:ascii="Arial" w:hAnsi="Arial"/>
        </w:rPr>
        <w:t>) all the time, and it would end horribly.</w:t>
      </w:r>
    </w:p>
    <w:p>
      <w:pPr>
        <w:pStyle w:val="Normal"/>
        <w:jc w:val="both"/>
        <w:rPr>
          <w:rFonts w:ascii="Arial" w:hAnsi="Arial" w:cs="Arial"/>
        </w:rPr>
      </w:pPr>
      <w:r>
        <w:rPr>
          <w:rFonts w:cs="Arial" w:ascii="Arial" w:hAnsi="Arial"/>
        </w:rPr>
      </w:r>
    </w:p>
    <w:p>
      <w:pPr>
        <w:pStyle w:val="Normal"/>
        <w:jc w:val="both"/>
        <w:rPr/>
      </w:pPr>
      <w:r>
        <w:rPr>
          <w:rFonts w:cs="Arial" w:ascii="Arial" w:hAnsi="Arial"/>
        </w:rPr>
        <w:t>By using it as a disqualifier as to why you can't be together you're turning it, kind of, on itself, and you're getting it out there, you're showing that you're not uncomfortable with it, and that you're not running away from it or trying to pretend it doesn’t exist. That's kind of what you would do tactically. Inner game, you'll just kind of replace that belief, so you want to use thought replacement, which is basically where, when that thought comes in you have kind of a performance statement, or kind of bold statement or identity statement about yourself. So you want to take something good about yourself, so maybe you'd be like, work really hard on your game, and you take the results you want. So maybe like—tall girls love me, and you want to just thought-replace, when you feel that thought coming up—I'm too short for this girl—you want to kind of immediately catch yourself. I like to wear a rubber band on my wrist and snap it, so that I can stop myself, and then repeat your identity statement which is—I work harder on my game than anyone, and tall girls love me. So that would be the kind of inner game thing, and you know, draw attention to the times that you see hot girls with shorter guys, because that will help you as well, and eventually you'll get over that. None of those, kind of fat, ethnicity, short—inner game questions really amount to that m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comes in from Bryan, and Bryan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Hey Jon— I've been having a ton of success with the Seduction Roadmap, I had my best month ever last month with three lays. My question is, I've been using it in social circle and when I use it in cold approach, I feel like it's hard to transition off of my openers and get into the sexual attraction material. Can you give me some examples of ways to transition with the Seduction Roadmap</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Yes, I can. When it comes to transitioning, there are two things we want to do. The first thing we want to get off our opener. And the second thing is we want to get the subject of the conversation focused on the girl we're interested in. So there are two separate tings going on. So we need to transition, not just off the opener, but onto the girl. There are a couple different ways to transition, and I might transition with a question. I might say something like—that's a really interesting shade of green that your dress is. What made you pick that shade? Transitioning with a question is good if you know what to follow-up on your question with. So with that question, the girl might say, yes, she might say no, she might say I borrowed the dress from a friend. Whatever she says, it doesn’t really matter because I'm setting something up. So then I might say yes, it reminds me of my friend Kelly, she's like a total fashion Easter girl, and the other night the three of us were out, me her and her girlfriend, and her girlfriend is like this really aggressive kind of almost (</w:t>
      </w:r>
      <w:r>
        <w:rPr>
          <w:rFonts w:cs="Arial" w:ascii="Arial" w:hAnsi="Arial"/>
          <w:highlight w:val="yellow"/>
        </w:rPr>
        <w:t>butch 35:13</w:t>
      </w:r>
      <w:r>
        <w:rPr>
          <w:rFonts w:cs="Arial" w:ascii="Arial" w:hAnsi="Arial"/>
        </w:rPr>
        <w:t xml:space="preserve">) kind of girl, and watching them with guys was like the funniest thing ever, and there was one girl that had to dress basically in that same color and they were all over each other, it was kind of crazy, so I'm thinking maybe it might be a little sexually aggres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ve transitioned and I've framed her, so the whole idea here is, when it comes to transitioning, you can use questions to direct, but again, the idea is to get the conversation off the opener (a), and then onto the girl. So my questions does both, now you don’t want to always rely on questions, you could also make statements. I might make a statement, like—that's a really interesting color green dress, it reminds me of this girl I met last night with my friend Kelly, and now I'm off. But if you're going to use a question, you want to use it to either set up a tease, a story, or a grounding kind of talk about yourself; something to relate you to the other people. So for example, I might ask where the group's from. I might use that as a way of transitioning off the opener. So I'd go—Okay, where are you guys from? You're not from Venice Beach obviously, which is where I live. And they'll to—we're from wherever—and now I can either tease them or I can relate. So if they're being nice, I want to relate. If they go—oh, we're from here—you go, awesome, me too, I was born and raised, and then I moved around because I've never really had a real job, I've just kind of been doing the kind of writer artist thing for a little while, and I find that like people from different coast, like act differently. Like people on the West Coast, they're blah-blah-b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n, again, I'm just relating and now I'm grounding myself. I'm relating and talking about myself in an attractive manner. So let's say they go like—we are from here, loser—like wrong. They're rude. I might tease them, I could be like—okay, I thought you guys were nice, but you guys are from here, you suck too. And now I can kind of go on that, and then, again, I can ground myself. So we're kind of looking for how they react to let us know how to transition when we ask questions as well. And so we're looking to relate, tell stories, or tease. Another thing we can do is make observations. Observations can be canned, they can be routines, like 'Cs' versus 'U-s' routine, or the best friend test, or they can be kind of unique observations you're making in the mo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again, observation, and then directed to the girls. For example, I might meet a group of girls and I might make an observation that they seem that they've known each other for years. I might even tease them a little, that I bet they're like sorority sisters in college. Now I've moved the conversation off the opener, but I haven’t cut into the girl yet, so now what I want to do is I want to add one more little line to cut into the girl. So I might say something like—you know what, it seems that you guys are like really close friends, but I guarantee you guys like know everything about each other. Like, I bet you, that you know exactly how much trouble that one is. And now I want to point out to the girl I'm interested in. So I move up the opener and I'm moving in on the girl that I'm interested in, that's the part of transitioning that a lot of people don’t get.</w:t>
      </w:r>
    </w:p>
    <w:p>
      <w:pPr>
        <w:pStyle w:val="Normal"/>
        <w:jc w:val="both"/>
        <w:rPr>
          <w:rFonts w:ascii="Arial" w:hAnsi="Arial" w:cs="Arial"/>
        </w:rPr>
      </w:pPr>
      <w:r>
        <w:rPr>
          <w:rFonts w:cs="Arial" w:ascii="Arial" w:hAnsi="Arial"/>
        </w:rPr>
      </w:r>
    </w:p>
    <w:p>
      <w:pPr>
        <w:pStyle w:val="Normal"/>
        <w:jc w:val="both"/>
        <w:rPr/>
      </w:pPr>
      <w:r>
        <w:rPr>
          <w:rFonts w:cs="Arial" w:ascii="Arial" w:hAnsi="Arial"/>
        </w:rPr>
        <w:t>You can also use cold reads. I sort of just used a cold read there when I said they were trouble. You can use role plays, fun situations—you know what I'm going to do with you guys, or you know what we should do. You can use phrasal transitions, things like—that reminds me of—it's just like when, questions that don’t require answers. Like—have you ever been to the Hollywood sign, or are you people cat people or dog people. But basically they're just set up questions to transition. Those are like phrasal transitions as well, and that's kind of how you're going to transition. So it's going to, kind of, depend – don’t be afraid to use questions, but have a plan for what you're going to do with your questions, and switch them up. Use questions and statements, you can turn any question into a statement pretty easily, so not that big of a deal if you need to keep a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comes in from (Sugarei 39:50), and he go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Hey Jon, I'm doing really good with building sexual attraction on the approach, how can I follow up and build sexual attraction using the Seduction Roadma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en it comes to following up there are a couple of things to keep in mind. One is the sexual tension. So if you've built some sexual attraction on the opener, then when you're following up, you can be a little more sexual in your innuendos, and you can be a little more flirtatious and a little more aggressive. So if I've built like a lot of sexual attraction with a girl, I might send a text message. Like, there's this girl recently that Candy Cane (</w:t>
      </w:r>
      <w:r>
        <w:rPr>
          <w:rFonts w:cs="Arial" w:ascii="Arial" w:hAnsi="Arial"/>
          <w:highlight w:val="yellow"/>
        </w:rPr>
        <w:t>heals/heels 40:34</w:t>
      </w:r>
      <w:r>
        <w:rPr>
          <w:rFonts w:cs="Arial" w:ascii="Arial" w:hAnsi="Arial"/>
        </w:rPr>
        <w:t>) on. So I sent her a sex message like—does Candy Cane (heals?) have been flashing through my mind all morning. It got really sexual, and like the only reason I got called off was logistics, and she starts to escalate back. If she goes—I love the way you kiss my neck—or something like, and now I can go even further. But you're going to be a little more aggressive. Again, always maintaining that sexual power though, always maintaining the upper hand that you are in control of her feeling good, not visa versa. That's a big, big part of this escalation when it comes to follow-up game.</w:t>
      </w:r>
    </w:p>
    <w:p>
      <w:pPr>
        <w:pStyle w:val="Normal"/>
        <w:jc w:val="both"/>
        <w:rPr>
          <w:rFonts w:ascii="Arial" w:hAnsi="Arial" w:cs="Arial"/>
        </w:rPr>
      </w:pPr>
      <w:r>
        <w:rPr>
          <w:rFonts w:cs="Arial" w:ascii="Arial" w:hAnsi="Arial"/>
        </w:rPr>
      </w:r>
    </w:p>
    <w:p>
      <w:pPr>
        <w:pStyle w:val="Normal"/>
        <w:jc w:val="both"/>
        <w:rPr/>
      </w:pPr>
      <w:r>
        <w:rPr>
          <w:rFonts w:cs="Arial" w:ascii="Arial" w:hAnsi="Arial"/>
        </w:rPr>
        <w:t>The other thing is, you want to move faster, like with sexual attraction, it dissipates, so you want to get those girls out as quickly as possible with as much tension as possible. You can also do things like, teasing. One thing I do a lot through text, is I'll tease girls about how they can be my secretary. And then I'll send them another text, like actually—hold on a second, I'm just imagining the mental image right now, and that's really hot. Give me a second—okay, now I'm back. And you can even do that in real life too, but playing around with the idea of dressing them up and things, playing around with the idea of like teasing them, playing around with the idea of making them work to come, all of those things are things that you can kind of expand upon in your follow-up when you have a lot of sexual at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question comes in from (Paulash 42:16), and Paulash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Hey Jon. I have been using the Seduction Roadmap material, but I can't bring myself to do some of the ballsier things, I just have this fear if escalation that I'm going to lose all the good emotions that I've built. What can I 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fear of escalation kind of goes back to the first call we did on sexual anxiety. Another thing is the fear of rejection. So it's important to understand that no matter how many tactics, techniques you study, no matter how good your game is, rejection is a part of the game. Not every girl is going to kiss you, not every girl is going to give you her phone number, not every is going to isolate, not every girl is going to fuck you. So you have to understand that you will get rejected, even if you do everything right—sometimes, not all the time though. But rejection is a part of the game. So by understanding that, you need to start looking at rejection less as a never, and more as a not right now. So let's say I'm talking to a girl, and I try to kiss her, and she turns her cheek. I'm not going to get mad, I'm not going to be like, what the fuck, I'm not going to be like—I guess I'm a loser, I should go talk to my friends. I'm just going to act like it didn’t happen. Maybe I'll make a joke about it, and I'd go that's alright, we're not ready for that yet, that's c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m not going to get bent out of shape, I'm not going to freak out, and I'm not going to leave just because she doesn’t want to kiss me now, doesn’t mean she doesn’t want to kiss me in five minutes, ten minutes, or an hour. So you've got to learn to, in the moment, look at them as not yet, and just back up and try again later. And later on in the grand scheme of things, rejection is good, the more you get rejected, the more you get laid. It's much better to get rejected and know, definitely, that girl wasn’t going to have sex with you, because guess what, if she's not going to kiss you or isolate with you or give you her phone number, she's not going to bang you. So your basic goal to find a girl who's going to have sex with you, this aint happening with this chick, because she's not (bound 44:34). So getting that out of the way is good. The real enemy is like 20 minutes gets to nowhere where the girl is not going to have sex with you and stay in there forever. You want to be moving things forward. I'm not saying every girl has to have sex with you the first night they meet you or anything like that, but if the girl is not giving you obvious signs that she's interested in dating you, kissing you and eventually having sex, then you need to move on. And that will happen from time to time it's not your fault, it's not anything you did, it's just the way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I'd say when it comes to fear of escalation you want to have weigh points. For me, like the big ones were like isolation, having a way to isolate the girl, just a little phrase, that you're going to say—having a way to go for the kiss. Having a way to go for the phone number and having a way to go for the pull. If you just have those four things, then even when you're freaked out, you'll have something to go to. I remember when I first started getting good at same night lays, my buddy Jason (Captain Jack) and I would go out and he would do the pulls, and I would be like—hey, you guys want to come do something afterwards, maybe. And it was weak because I was scared. And then I thought that if I was inviting a girl to hang out and she didn’t hang out, then she wouldn’t hang out with me on the phone, or I would just wreck my set, or this that or the other, or it would go sleezy. And then, a month or two into it I got really good at it, and then I was the one leading the pu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s just kind of the way it goes. You're not going to be good at it at first, and it's going to be awkward, but as you do it more and more you get better. Like that's just the way these skills go, until eventually you become really smooth with it, and then that's where you have to actually slow your escalations down because you're going too fast for the girl. And then you kind of have to slow down. So it's first process like trying to over-escalate, and it's a process of learning when to tone it down, and that's with everything. That's kind of what calibration is, and what learning this stuff really entails. Overdoing it, and then pulling it back. Overdoing it, and then pulling it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funny—next question comes in from Barney. And Barney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I've been doing great with the Seduction Roadmap, I had two lays last week, one from social circle and one from the internet. All using this stuff and the nonverbal communication, I do have a question though. I think that I over-escalate, but would you tell me the difference between over-escalating and under-escalating and which one is wors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Yes, I can definitely do that. So under-escalating versus over-escalating, is a really easy decision. You want to over-escalate, because here's what happens. With girls they have cognitive dissonance. So you're talking to a girl for 20, 30 minutes and you haven’t done anything to let her know you like her. Verbally, physically, logistically, or maybe you've done logistics. Maybe you're talking to her one on one, but you're not telling her you like her, you're not hitting on her; you're not trying to kiss her, or anything like that. What's going to happen is she's going to have to rationalize why you're doing that. And she's going to rationalize it like, you know, she's not your type, but most of the times the girl is not going to think that. Most of the times the girl is going to think, oh, he's not interested, or he's a pussy. And you'll actually lose more girls because they actually think you're not interested or they think you're a pussy, they become less attractive.</w:t>
      </w:r>
    </w:p>
    <w:p>
      <w:pPr>
        <w:pStyle w:val="Normal"/>
        <w:jc w:val="both"/>
        <w:rPr>
          <w:rFonts w:ascii="Arial" w:hAnsi="Arial" w:cs="Arial"/>
        </w:rPr>
      </w:pPr>
      <w:r>
        <w:rPr>
          <w:rFonts w:cs="Arial" w:ascii="Arial" w:hAnsi="Arial"/>
        </w:rPr>
      </w:r>
    </w:p>
    <w:p>
      <w:pPr>
        <w:pStyle w:val="Normal"/>
        <w:jc w:val="both"/>
        <w:rPr/>
      </w:pPr>
      <w:r>
        <w:rPr>
          <w:rFonts w:cs="Arial" w:ascii="Arial" w:hAnsi="Arial"/>
        </w:rPr>
        <w:t>I've seen that happen where girls have been attracted, have been waiting for a guy to make a move and he never does it, and then the attraction just (</w:t>
      </w:r>
      <w:r>
        <w:rPr>
          <w:rFonts w:cs="Arial" w:ascii="Arial" w:hAnsi="Arial"/>
          <w:highlight w:val="yellow"/>
        </w:rPr>
        <w:t>flops 48:10</w:t>
      </w:r>
      <w:r>
        <w:rPr>
          <w:rFonts w:cs="Arial" w:ascii="Arial" w:hAnsi="Arial"/>
        </w:rPr>
        <w:t>). On the other hand, what happens when you over-escalate, as my buddy Brad-P likes to call it, blow me or blow me out game. Well, here's what happens. Sometimes you're going to have bad blow outs, you might get sexual with a girl who gets really uncomfortable with it, you might try to kiss a girl who is not ready, but you're also going to get the girls that you weren’t sure about. You know, the girls, when you're not sure, if you just decide to escalate with every girl, the ones that are on the fence, a lot of the times they're bound. And to me, it's way better to over-escalate and blow it, than it is to under-escalate and no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 are certain situations like every girl is different, we'll talk about that when you get to types of girls, down the line. But most of the times most girls are going to be pretty comfortable with a decent amount of escalation in a night club, verbally, physically and logistically. And some girls, you know, are going to be very religious, or young and inexperienced, or whatever. But for the most part, the stuff works as we've laid it out, but the thing everyone should do, you should go out and over-escalate just to see what happens. Because you'll see that the blowouts aren’t that bad, and then a lot of the time you escalate and the girls look down. I remember when I first realized that you could just basically tell girls you wanted to sleep with them, and like sometimes they would be down if they were attracted to you, and it is really like a mind-blowing experience, because once girls are attracted, they want you to put that sexuality out there, but they don’t want you to put it out until they're attracted, and a lot of time until they're qual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t's kind of a myriad, longer process, but you definitely want to over-escalate as opposed to under-escalating. Under-escalating you don’t gain anything, you don’t gain any power, the girls don’t feel like you're better than them, they just kind of think you're a pus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comes in from Dan, and he go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I'm getting a lot of first dates but not a lot of second dates. How can I ensure a second da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first solution for that is to make sure you sleep with the girl. If you sleep with the girl you can pretty much guarantee a second date. Like it's very few and far between that the girl will sleep with you and then not want to hang out again. Now, obviously the biggest thing to ensure second date is to not do last minute resistance. That to me is the same thing that really separates guys who get first dates from guys who get second dates. So here's kind of the situation. You want to set up your date correctly. Which means she comes to meet you at your house, if you can get her to leave her purse, I talked about in a dating CD; if not, get her to leave her car there, and then invite her up at the end. And then you should be able to at least make out with her. Now if you're making out, you try to go for the boobs, or anything and she starts to stop you, you need to just stop. That's the biggest thing that ensures second dates. The biggest thing, that girls tell me, my female friends, or girls I debrief afterwards, is that if a guy gets too sexually pushy, they're just not going to go out with them again. And I've seen it so many times, when I used to do last-minute resistance, and like actually actively try to get through it, girls who really like me would stop calling me back. </w:t>
      </w:r>
    </w:p>
    <w:p>
      <w:pPr>
        <w:pStyle w:val="Normal"/>
        <w:jc w:val="both"/>
        <w:rPr>
          <w:rFonts w:ascii="Arial" w:hAnsi="Arial" w:cs="Arial"/>
        </w:rPr>
      </w:pPr>
      <w:r>
        <w:rPr>
          <w:rFonts w:cs="Arial" w:ascii="Arial" w:hAnsi="Arial"/>
        </w:rPr>
      </w:r>
    </w:p>
    <w:p>
      <w:pPr>
        <w:pStyle w:val="Normal"/>
        <w:jc w:val="both"/>
        <w:rPr/>
      </w:pPr>
      <w:r>
        <w:rPr>
          <w:rFonts w:cs="Arial" w:ascii="Arial" w:hAnsi="Arial"/>
        </w:rPr>
        <w:t>They wouldn’t sleep with me and then I'd keep pushing and pushing and eventually they'd stop calling me back. So that's the biggest thing, if you're making out and she wants to stop, just stop, don’t like end the date or anything, but just keep hanging out and if she starts to escalate again, then let her, but if not, just end it. Because if a girl is making out with you in your apartment, she's not all of a sudden going to stop liking you; if she's there, and it's gone to that place, then you should be able to see her again. The key is just making her comfortable. Making her comfortable, making her not feel like you're trying to take advantage of her, or you're just interested in sex, those things will ensure second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comes in from Zack, and Zack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I have a problem staying in set, I can recite all the material at home, and I practice it, but for some reason I blank, or I get really uncomfortable and don’t want to stay in the interaction. What can I 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y, so this is a pretty common problem. The first thing is to set a bare minimum amount of time that you're going to stay in set for. And so for me, like I'll say, two minutes during the day, five minutes at night, by then you'll kind of have an idea of where it's going to go. So that means that when you get in those conversations, I mean, sometimes you can time yourself or check your cell phone, and then keep going and see how you did. But the idea is to just stay in as long as you possibly can, at least for a minimum and start adding time, because that's a big problem. When you get out of set, you basically take yourself out of the game. You're just quitting on that set, you're saying this isn’t going to work. And a lot of the times, the girls are just neutral, they don’t even dislike you, they're just neutral. You could do things to turn it around if you kept in there and you kept trying to use techniques and tactics as opposed to just standing there in silence, or asking questions, which, for some reason guys kind of default into even when they know this material backwards and forwards.</w:t>
      </w:r>
    </w:p>
    <w:p>
      <w:pPr>
        <w:pStyle w:val="Normal"/>
        <w:jc w:val="both"/>
        <w:rPr>
          <w:rFonts w:ascii="Arial" w:hAnsi="Arial" w:cs="Arial"/>
        </w:rPr>
      </w:pPr>
      <w:r>
        <w:rPr>
          <w:rFonts w:cs="Arial" w:ascii="Arial" w:hAnsi="Arial"/>
        </w:rPr>
      </w:r>
    </w:p>
    <w:p>
      <w:pPr>
        <w:pStyle w:val="Normal"/>
        <w:jc w:val="both"/>
        <w:rPr/>
      </w:pPr>
      <w:r>
        <w:rPr>
          <w:rFonts w:cs="Arial" w:ascii="Arial" w:hAnsi="Arial"/>
        </w:rPr>
        <w:t>So that's the big thing. Have enough material that you can get through that if you have five minutes. I don’t mean word-for-word material, but have an idea like—okay, I'm going to use a sexual tease, I'm going to use a sexual story, and I'm going to use grounding, and I'm going to use a cold read and role play and blah-blah-blah-blah. Have an idea of what you're going to use tactically and keep going until you reach your time limit. That's the big thing, and if the girl tries to leave and you've done a good job—if they leave, you've done everything you can. You can't force people to stay, but make sure that you're making them leave or you're getting your time limit, and that you're using tactics. Because a lot of the time guys, they blank out and they don't use tactics, so write them down, put them in your phone, look at them if you have to, but make sure that you stay in for a set amount of time and use tac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comes in from Sahid, and Sahid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How can I escalate with not being needy? I feel like every escalation I make is needy if the girl says no. How can I fix</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kay, Sahid. Basically, here's the thing. Okay, the world will want you to believe, especially David DeAngelo, if you guys came in through his stuff. That any sort of interest in a woman is needy. Women want to be hit on by guys they're attracted to. You don’t want to start showing too much interest in a woman until she's at least giving you some interest. Now that could be talking to you for two minutes on a street corner. If a girl is talking to me for two minutes on a street, I can start to show some interest without feeling needy or being needy, because she could be walking away. If a girl is talking to me for five, ten minutes in a club, I can start to show some interest. But showing interest is not needy. It's needy to ask a girl if she likes you all the time. It's needy to ask a girl if she's okay, or to ask her if anything's wrong. Or to look for credit for doing things, or want appreciation for everything you're doing, or to kind of want her to constantly validate you on your insecurity. All of those things are needy. But like telling girls you like them, not nee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imenting girls, not needy; telling girls you want to have sex with them, not needy. Touching girls, not needy; telling girls you like them, not needy; qualifying girls, not needy.  Asking a girl out, not needy; asking for her phone number, not needy. All of these things are not needy, so it's really important that you kind of separate the idea of escalation from neediness. It's not needy to escalate the interaction, it's needy to be insecure, and need constant validation from the girl that everything's okay, and that she likes you—that's needy. Escalating and moving things forward is not needy at all. So all of the things we're doing, and also remember, if you think you're coming on too strong, the difference between needy and coming too strong which a lot of guys don’t understand. Coming on too strong is kind of like where the guy talked about wanting to suck the girl's nipples. You can always use releases, if you think you're coming on too st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for example, if I meet a girl and I'm really into her and I say something like, I'm so glad we met. Like you're absolutely amazing, I really feel like we're super connected. I might, because that's such a big compliment, I might then use a release to back away from it. So I might say something like, too bad you're such a dork. But that's really just if she's starting to get too uncomfortable, and she needs me to back off a little bit. Other than that, you're pretty good. So that's kind of some things to keep in mind when it comes to neediness. But it's not needy to esca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comes in from Ron, and this question 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How do I know when to move a girl? You know, I'm not sure when I should go for i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y, so three's no like hard and fast answer for that, obviously, but the basic one is about ten minutes in. If you're talking to a girl in a group, and you've been talking to her for like ten minutes, you can assume that she's attracted to you if you've been getting good signal, if she's touching, flirting, answering questions, laughing, maybe you've done a small qualifier, or a medium qualifier on her. But she's giving you some good signs, and the group is comfortable with you talking to her, that's when you want to go for isolation. You don’t want to do it too soon, because it's a really big compliance trap to fall into. If you say something like—I'm going to the bar to get a drink, keep me company; and the girl says, no. You have to walk away at that point. You have to go, and that basically means that you have to end the interaction for now. It doesn’t mean that you have to end it forever, but it does mean you need to end it for now. So that's kind of – you want to do it about ten minutes in once you think you have at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comes in from Timothy, and Timothy writes (another question on movement) he go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Hey Sinn, Seduction Roadmap is great, I do have one question. I try to move girls after I have attraction and they won't move, what do I do nex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like I said, if you try to move a girl and she doesn’t come, then you've lost a lot of momentum. So what you need to do is, you need to do a takeaway, and I suggest that you also do some jealousy. So you do a takeaway and then you go talk to some other girls in her line of sight. That will make a really big difference, because showing that willingness to walk away is really important, and it also gives her some time—if she was attracted to you—get a little jealous as well. So that's what you do, if you made up an excuse to isolate, which is all you need when you're trying to isolate, you just need to say something like, I'm going to go to the bar, keep me company, I want to sit down, but you have an excuse, so if they say, I don’t want to go. Alright, cool, I'm gonna go, maybe I'll see you later in the night, and then you go do what you have to do, go talk to some girls in her line of sight, and then come back maybe 15, 20 minutes later, and that's kind of the takeaway. You've kind of done it as far as you can go, you've got a big roadblock, and now you've got to punish that bad behavior by doing a takeaway and making her jeal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comes in from Robert. And Robert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What do you do if the girl walks away during your transition during the dayti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she walks away, she walks away, but one thing I would say is you want to throw out some bait in your transition, or use an open loop to keep the girl's attention. You've got to get them hooked in early with those open loops and those hooks. So like let's say I'm using the 'Cs' versus 'U-s' routine is my transition. I might say something like—oh, my God you've got a U-shape smile—as my opener, and when she's like—what is that? I'll launch into the whole thing about Cs versus U-s and somewhere in there I want to put some bait or a hook. You know, you also kind of remind me of my ex, but she was like – actually I shouldn’t even tell you this, I don’t know you at all, I don’t know you from the Hole In The Wall, I shouldn’t tell you this. And she'll go—tell me—and then you can cold read them. Because, again, remember the key to the transition is getting the conversation unto the other girls, so even in observation, it's not as good as a cold r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d reads are intriguing. If you can kind of get to a cold read or a role play or something fun for them, that will keep them from walking away a lot. And I mean, another thing you can do during the day, you can also just demonstrate your lack of interest if they're starting to walk away. Like if the girl starts to leave, you could be like, wait I was trying to hit on you—and that's not always going to turn it around, but sometimes, if the girl is interested and she just really didn’t think you were trying to talk to her, and think you were just being too indirect, you can kind of turn things around lik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comes in from Richard, and Richard say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I have really bad approach anxiety during the daytime. I feel like everyone's watching me and judging. What can I do to get over approaching when people are watchin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Yes, that's a tough one. That's definitely something that affects people. You've got to just take a deep breath, understand that people will watch us, especially during the daytime, it's very, very, very, very, very, very (</w:t>
      </w:r>
      <w:r>
        <w:rPr>
          <w:rFonts w:cs="Arial" w:ascii="Arial" w:hAnsi="Arial"/>
          <w:highlight w:val="yellow"/>
        </w:rPr>
        <w:t>inaudible 1:03:08</w:t>
      </w:r>
      <w:r>
        <w:rPr>
          <w:rFonts w:cs="Arial" w:ascii="Arial" w:hAnsi="Arial"/>
        </w:rPr>
        <w:t xml:space="preserve">) that they will actually get involved, but they will look just because it's interesting, especially if you went direct or especially if it's a more low-key setting, like a bookstore or something. But for the most part, most people aren’t going to interject or anything, and they don’t really care, you're not the center of the universe, so they're not really tripping about it too much. But it is tough, you've just got to start, you could start by maybe going really indirectly, like just asking her a question in front of people and walking away, and just kind of build up your progressive tolerance to it, and also just kind of go on building up step-by-step by st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question comes in from Mark. And Mark wri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I have trouble motivating myself, to get out and actually start doing approaches. Can you give me some advice on motivating myself?</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Well, Mark, I'd say motivation for this stuff comes from either running away from pain, or running towards pleasure. So you're either going to motivate yourself based on the things you want, which are the hot girls, the lifestyle, dating a lot women, or having a girlfriend, you know, the rewards basically that you're going to get from this process. Now these rewards may not come for a decent amount of time. It may take a little while to start getting those rewards. Now the other thing you can do is motivate yourself by kind of getting away from what you don’t want, getting away from the loneliness, the frustration, the sadness, you know, seeing those approaches and having bad emotions, and into good, is another way to motivating yourself. But the big thing is to just find some ways to make yourself accountable, I would say, and the first thing is, a certain number of approaches. Don’t be overly ambitious you know, because you don’t want to set yourself up to fail, you instead want to set yourself up to start building towards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you want to set a couple number of approaches, you know, you might say, if you haven’t done any approaches in a year, maybe like five approaches this week. You know, and you just want to build from there. But the whole thing is, cold approach is difficult. It's not super-easy, it takes work, it takes a decent amount of dedication and consistency, and willingness to push yourself out there, and through your comfort zone in order do kind of accomplish things, and that's kind of the way it works, so if you can accept that, then you can kind of motivate yourself to move forward, but if you can't or you're expected to be something other than what it is, you're going to have a decent amount of problems. And that's just the nature of the beast, because that's how everyone gets better, is we get better through practice and through going out there in the real world, and getting situations that, you know, you can't simu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next question—next question comes from Chase, and Chase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I've had a ton of success with the Seduction Roadmap, the only problem is, it hasn’t been with the girls that I wanted. I've been doing great with 7s and 8s but I have a hard time approaching hotter girls. I get really nervous and uncomfortable, my voice even cracks, and I want to get out of there as quickly as possible. Can you give me some tips on approaching the hott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ere is definitely a physical reaction that comes from approaching girls that are hotter, that you think are more attractive, and you have to kind of get used to it. Like especially if you haven’t ever talk to those girls, especially if you haven’t spent a decent amount of time around them, and especially if you just been approaching other types of girls, because they just – there are a few things they do that react differently than the other girls that are not as hot. And you just have to kind of get used to the fact that sometimes you think girls are hot, and you're nervous about it where other people wouldn’t be nervous at all. That happens all the time. So remember that there's no set scale for how hot someone is, and people can of vary, but the big thing I would say, is you want to keep yourself relaxed, you want to keep yourself breathing, you want to make sure that you are relaxed in your body language, you want to make sure that you have your transitions ready so that you're not to improv on the fly, you want to be ready to tease if they're not being super-nice, and you want to be prepared for kind of any situation that you could get involved with in that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mostly it's a mental thing, and an exposure thing. So the more you do it, the better you'll get at it, but you have to just force yourself to do it, even if you just started to ask them a question and then walk away. That's better than not doing it. There's really no way to simulat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question, this is our second to last question here. Our second to last question is from Mr. Fluirin – F-l-u-i-r-i-n. And he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Hey Sinn, I feel like my age is a problem. I'm 46 and I want to meet a girl who's in her mid-twenties, can you help 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I mean the thing with age is that it can be a problem or it can be an attractive factor. Women tend to like older men and they tend to go for them, but they don’t tend to go for them if they're acting like 22-year-olds, or they're kind of presenting themselves in the same way as the 22-year-olds. So you kind of need to be more refined, you need to be more of an authority figure, you need to be more kind of calm, and not non-reactive, and in control of yourself and the situation for that to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short answer, yes, it definitely can work, and a I know a lot of guys in their 50s who date girls in their 20s, even one guys is like 60 – so it definitely can work, you don’t need to be rich or have any kind of magic pill, the key is to not make it a big deal or, again, like the short thing, to turn it into a disqualifier and a reason why you can't be with the girl. That's really the key process here. So keep that in mind, remember to turn your particular activation system to find evidence to support the belief that age is not a big deal, and use it as a disqualifier, tactically. That's really how to deal with any of those inner game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question comes in from Christian. And Christian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Hey Sinn, I'm doing a decent amount of approaches, but I have a real problem showing interest. It seems like every time I want to demonstrate interest in a girl I chicken out. What can you tell me to help me man u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ke questions like that. I would say, when it comes to showing interest, again, you want to have stock ways to do it. By having a stock way of showing interest maybe it's a statement of intent like—I think you're really sexy, or you have no idea what I'm thinking about doing to you. Or, I'm totally trying to get into your pants, or I'm totally hitting on you. Or, I really like you, or you're really awesome. But something to give her an idea that you're interested in her, in more of a way, verbally, and then physically you've got to just over-escalate and logistically, like ten minutes in, you've got to go for that one-on-one conversation. So if you can do those things, showing interest won't be a problem. The idea is you want to be able to verbally and physically and logistically escalate, and if you can do that, they are going to feel your interest in your intent.</w:t>
      </w:r>
    </w:p>
    <w:p>
      <w:pPr>
        <w:pStyle w:val="Normal"/>
        <w:jc w:val="both"/>
        <w:rPr>
          <w:rFonts w:ascii="Arial" w:hAnsi="Arial" w:cs="Arial"/>
        </w:rPr>
      </w:pPr>
      <w:r>
        <w:rPr>
          <w:rFonts w:cs="Arial" w:ascii="Arial" w:hAnsi="Arial"/>
        </w:rPr>
      </w:r>
    </w:p>
    <w:p>
      <w:pPr>
        <w:pStyle w:val="Normal"/>
        <w:jc w:val="both"/>
        <w:rPr/>
      </w:pPr>
      <w:r>
        <w:rPr>
          <w:rFonts w:cs="Arial" w:ascii="Arial" w:hAnsi="Arial"/>
        </w:rPr>
        <w:t>But you've got to pull the trigger, and you've got to be willing to get rejected. You know, that's the flip side of the coin is that you can get rejected doing this, and that can definitely scare some guys, so you'd better just man up, and it's never as bad as you think it's going to be, and ultimately you're learning a skill set. So in exchange for getting rejected, you're learning the skills that will enable you to get a ton of beautiful women into your life. Or find that one girl, if that's what you want. So that's kind of the way to motivate yourself to do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way, those were all the questions we received throughout this entire Seduction Roadmap process. So we've now answered all the questions we've gotten and there really were some great things on her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e've talked about things like social circle game</w:t>
      </w:r>
    </w:p>
    <w:p>
      <w:pPr>
        <w:pStyle w:val="Normal"/>
        <w:numPr>
          <w:ilvl w:val="0"/>
          <w:numId w:val="2"/>
        </w:numPr>
        <w:jc w:val="both"/>
        <w:rPr>
          <w:rFonts w:ascii="Arial" w:hAnsi="Arial" w:cs="Arial"/>
        </w:rPr>
      </w:pPr>
      <w:r>
        <w:rPr>
          <w:rFonts w:cs="Arial" w:ascii="Arial" w:hAnsi="Arial"/>
        </w:rPr>
        <w:t>Same night lays</w:t>
      </w:r>
    </w:p>
    <w:p>
      <w:pPr>
        <w:pStyle w:val="Normal"/>
        <w:numPr>
          <w:ilvl w:val="0"/>
          <w:numId w:val="2"/>
        </w:numPr>
        <w:jc w:val="both"/>
        <w:rPr>
          <w:rFonts w:ascii="Arial" w:hAnsi="Arial" w:cs="Arial"/>
        </w:rPr>
      </w:pPr>
      <w:r>
        <w:rPr>
          <w:rFonts w:cs="Arial" w:ascii="Arial" w:hAnsi="Arial"/>
        </w:rPr>
        <w:t>We talked about using the Seduction Roadmap to get friends with benefits.</w:t>
      </w:r>
    </w:p>
    <w:p>
      <w:pPr>
        <w:pStyle w:val="Normal"/>
        <w:numPr>
          <w:ilvl w:val="0"/>
          <w:numId w:val="2"/>
        </w:numPr>
        <w:jc w:val="both"/>
        <w:rPr>
          <w:rFonts w:ascii="Arial" w:hAnsi="Arial" w:cs="Arial"/>
        </w:rPr>
      </w:pPr>
      <w:r>
        <w:rPr>
          <w:rFonts w:cs="Arial" w:ascii="Arial" w:hAnsi="Arial"/>
        </w:rPr>
        <w:t xml:space="preserve">We talked about inner game challenges, like being short, or your age being a problem. </w:t>
      </w:r>
    </w:p>
    <w:p>
      <w:pPr>
        <w:pStyle w:val="Normal"/>
        <w:numPr>
          <w:ilvl w:val="0"/>
          <w:numId w:val="2"/>
        </w:numPr>
        <w:jc w:val="both"/>
        <w:rPr>
          <w:rFonts w:ascii="Arial" w:hAnsi="Arial" w:cs="Arial"/>
        </w:rPr>
      </w:pPr>
      <w:r>
        <w:rPr>
          <w:rFonts w:cs="Arial" w:ascii="Arial" w:hAnsi="Arial"/>
        </w:rPr>
        <w:t>We talked about how to deal with those tactically and inner-game wise.</w:t>
      </w:r>
    </w:p>
    <w:p>
      <w:pPr>
        <w:pStyle w:val="Normal"/>
        <w:numPr>
          <w:ilvl w:val="0"/>
          <w:numId w:val="2"/>
        </w:numPr>
        <w:jc w:val="both"/>
        <w:rPr>
          <w:rFonts w:ascii="Arial" w:hAnsi="Arial" w:cs="Arial"/>
        </w:rPr>
      </w:pPr>
      <w:r>
        <w:rPr>
          <w:rFonts w:cs="Arial" w:ascii="Arial" w:hAnsi="Arial"/>
        </w:rPr>
        <w:t xml:space="preserve">We talked about how to follow up. </w:t>
      </w:r>
    </w:p>
    <w:p>
      <w:pPr>
        <w:pStyle w:val="Normal"/>
        <w:numPr>
          <w:ilvl w:val="0"/>
          <w:numId w:val="2"/>
        </w:numPr>
        <w:jc w:val="both"/>
        <w:rPr>
          <w:rFonts w:ascii="Arial" w:hAnsi="Arial" w:cs="Arial"/>
        </w:rPr>
      </w:pPr>
      <w:r>
        <w:rPr>
          <w:rFonts w:cs="Arial" w:ascii="Arial" w:hAnsi="Arial"/>
        </w:rPr>
        <w:t>We talked about fear of escalation, under-escalating versus over-escalating.</w:t>
      </w:r>
    </w:p>
    <w:p>
      <w:pPr>
        <w:pStyle w:val="Normal"/>
        <w:numPr>
          <w:ilvl w:val="0"/>
          <w:numId w:val="2"/>
        </w:numPr>
        <w:jc w:val="both"/>
        <w:rPr>
          <w:rFonts w:ascii="Arial" w:hAnsi="Arial" w:cs="Arial"/>
        </w:rPr>
      </w:pPr>
      <w:r>
        <w:rPr>
          <w:rFonts w:cs="Arial" w:ascii="Arial" w:hAnsi="Arial"/>
        </w:rPr>
        <w:t>Second dates.</w:t>
      </w:r>
    </w:p>
    <w:p>
      <w:pPr>
        <w:pStyle w:val="Normal"/>
        <w:numPr>
          <w:ilvl w:val="0"/>
          <w:numId w:val="2"/>
        </w:numPr>
        <w:jc w:val="both"/>
        <w:rPr>
          <w:rFonts w:ascii="Arial" w:hAnsi="Arial" w:cs="Arial"/>
        </w:rPr>
      </w:pPr>
      <w:r>
        <w:rPr>
          <w:rFonts w:cs="Arial" w:ascii="Arial" w:hAnsi="Arial"/>
        </w:rPr>
        <w:t>Problem staying in set</w:t>
      </w:r>
    </w:p>
    <w:p>
      <w:pPr>
        <w:pStyle w:val="Normal"/>
        <w:numPr>
          <w:ilvl w:val="0"/>
          <w:numId w:val="2"/>
        </w:numPr>
        <w:jc w:val="both"/>
        <w:rPr>
          <w:rFonts w:ascii="Arial" w:hAnsi="Arial" w:cs="Arial"/>
        </w:rPr>
      </w:pPr>
      <w:r>
        <w:rPr>
          <w:rFonts w:cs="Arial" w:ascii="Arial" w:hAnsi="Arial"/>
        </w:rPr>
        <w:t>Escalating without being needy</w:t>
      </w:r>
    </w:p>
    <w:p>
      <w:pPr>
        <w:pStyle w:val="Normal"/>
        <w:numPr>
          <w:ilvl w:val="0"/>
          <w:numId w:val="2"/>
        </w:numPr>
        <w:jc w:val="both"/>
        <w:rPr>
          <w:rFonts w:ascii="Arial" w:hAnsi="Arial" w:cs="Arial"/>
        </w:rPr>
      </w:pPr>
      <w:r>
        <w:rPr>
          <w:rFonts w:cs="Arial" w:ascii="Arial" w:hAnsi="Arial"/>
        </w:rPr>
        <w:t>The weigh points to move girls</w:t>
      </w:r>
    </w:p>
    <w:p>
      <w:pPr>
        <w:pStyle w:val="Normal"/>
        <w:numPr>
          <w:ilvl w:val="0"/>
          <w:numId w:val="2"/>
        </w:numPr>
        <w:jc w:val="both"/>
        <w:rPr>
          <w:rFonts w:ascii="Arial" w:hAnsi="Arial" w:cs="Arial"/>
        </w:rPr>
      </w:pPr>
      <w:r>
        <w:rPr>
          <w:rFonts w:cs="Arial" w:ascii="Arial" w:hAnsi="Arial"/>
        </w:rPr>
        <w:t>What to do if girls won't move</w:t>
      </w:r>
    </w:p>
    <w:p>
      <w:pPr>
        <w:pStyle w:val="Normal"/>
        <w:numPr>
          <w:ilvl w:val="0"/>
          <w:numId w:val="2"/>
        </w:numPr>
        <w:jc w:val="both"/>
        <w:rPr>
          <w:rFonts w:ascii="Arial" w:hAnsi="Arial" w:cs="Arial"/>
        </w:rPr>
      </w:pPr>
      <w:r>
        <w:rPr>
          <w:rFonts w:cs="Arial" w:ascii="Arial" w:hAnsi="Arial"/>
        </w:rPr>
        <w:t>What to do if girls walk away and how to prevent that</w:t>
      </w:r>
    </w:p>
    <w:p>
      <w:pPr>
        <w:pStyle w:val="Normal"/>
        <w:numPr>
          <w:ilvl w:val="0"/>
          <w:numId w:val="2"/>
        </w:numPr>
        <w:jc w:val="both"/>
        <w:rPr>
          <w:rFonts w:ascii="Arial" w:hAnsi="Arial" w:cs="Arial"/>
        </w:rPr>
      </w:pPr>
      <w:r>
        <w:rPr>
          <w:rFonts w:cs="Arial" w:ascii="Arial" w:hAnsi="Arial"/>
        </w:rPr>
        <w:t>What you can do to get over approaching people watching</w:t>
      </w:r>
    </w:p>
    <w:p>
      <w:pPr>
        <w:pStyle w:val="Normal"/>
        <w:numPr>
          <w:ilvl w:val="0"/>
          <w:numId w:val="2"/>
        </w:numPr>
        <w:jc w:val="both"/>
        <w:rPr>
          <w:rFonts w:ascii="Arial" w:hAnsi="Arial" w:cs="Arial"/>
        </w:rPr>
      </w:pPr>
      <w:r>
        <w:rPr>
          <w:rFonts w:cs="Arial" w:ascii="Arial" w:hAnsi="Arial"/>
        </w:rPr>
        <w:t>Having trouble motivating yourself, approaching hotter girls</w:t>
      </w:r>
    </w:p>
    <w:p>
      <w:pPr>
        <w:pStyle w:val="Normal"/>
        <w:numPr>
          <w:ilvl w:val="0"/>
          <w:numId w:val="2"/>
        </w:numPr>
        <w:jc w:val="both"/>
        <w:rPr>
          <w:rFonts w:ascii="Arial" w:hAnsi="Arial" w:cs="Arial"/>
        </w:rPr>
      </w:pPr>
      <w:r>
        <w:rPr>
          <w:rFonts w:cs="Arial" w:ascii="Arial" w:hAnsi="Arial"/>
        </w:rPr>
        <w:t>And problems with showing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opefully that wraps up everything. This has been a great program, I know you guys have gotten a ton of value out of it, it's been really fun for me to teach these advanced concepts and it's really a kind of simple to get laid. So I hope everyone has enjoyed this and I think you all for being a part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k to you nex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D OF RECORDING]</w:t>
      </w:r>
    </w:p>
    <w:sectPr>
      <w:headerReference w:type="default" r:id="rId2"/>
      <w:headerReference w:type="first" r:id="rId3"/>
      <w:footerReference w:type="default" r:id="rId4"/>
      <w:footerReference w:type="first" r:id="rId5"/>
      <w:type w:val="nextPage"/>
      <w:pgSz w:w="12240" w:h="15840"/>
      <w:pgMar w:left="180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rFonts w:cs="Times New Roman" w:ascii="Times New Roman" w:hAnsi="Times New Roman"/>
        <w:sz w:val="22"/>
        <w:szCs w:val="22"/>
      </w:rPr>
      <w:t>Audio Title:</w:t>
    </w:r>
    <w:r>
      <w:rPr>
        <w:rFonts w:cs="Arial" w:ascii="Arial" w:hAnsi="Arial"/>
        <w:b/>
        <w:sz w:val="22"/>
        <w:szCs w:val="22"/>
      </w:rPr>
      <w:t xml:space="preserve"> </w:t>
    </w:r>
    <w:r>
      <w:rPr>
        <w:rFonts w:cs="Times New Roman" w:ascii="Times New Roman" w:hAnsi="Times New Roman"/>
      </w:rPr>
      <w:t>SRM Training 7</w:t>
    </w:r>
  </w:p>
  <w:p>
    <w:pPr>
      <w:pStyle w:val="Normal"/>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Audio Title: SRM Training 7</w:t>
    </w:r>
  </w:p>
  <w:p>
    <w:pPr>
      <w:pStyle w:val="Normal"/>
      <w:pBdr>
        <w:bottom w:val="single" w:sz="12" w:space="1" w:color="000000"/>
      </w:pBdr>
      <w:jc w:val="right"/>
      <w:rPr>
        <w:rFonts w:ascii="Times New Roman" w:hAnsi="Times New Roman" w:cs="Times New Roman"/>
        <w:sz w:val="20"/>
        <w:szCs w:val="20"/>
      </w:rPr>
    </w:pPr>
    <w:r>
      <w:rPr>
        <w:rFonts w:cs="Times New Roman" w:ascii="Times New Roman" w:hAnsi="Times New Roman"/>
        <w:sz w:val="20"/>
        <w:szCs w:val="20"/>
      </w:rPr>
      <w:t>Transcribed: May 19, 2010 | Audio Duration: 2:15:00 | Billable: 61:00 m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Brian A. Barnes</dc:creator>
  <dc:description/>
  <cp:keywords/>
  <dc:language>en-US</dc:language>
  <cp:lastModifiedBy>Delores Gauntlett</cp:lastModifiedBy>
  <cp:lastPrinted>2009-03-13T11:55:00Z</cp:lastPrinted>
  <dcterms:modified xsi:type="dcterms:W3CDTF">2010-05-20T07:06:00Z</dcterms:modified>
  <cp:revision>39</cp:revision>
  <dc:subject/>
  <dc:title>JULIA TRIBUTE</dc:title>
</cp:coreProperties>
</file>