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pPr>
      <w:r>
        <w:rPr/>
        <w:t>Seduction Roadmap | 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time to get started with the last core part of the Seduction Roadmap which is putting it all together, so what we are going to be doing now is I'm going to be giving you an overview of everything. So it's very exciting. Everyone's on the call, it's 6:00 pm and we're going to get started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The last part of the core of the Seduction Roadmap is all about putting everything together. It's about how to use the Seduction Roadmap and adapt it to the most common situations you're going to find doing nighttime approaches and daytime approaches. So in the video curriculum we will also go over social circle and other ways to apply, but for this core call we are going to be going over daytime and night time approa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my goal on this call is to give you an overview on a couple of things. First, I want to go through the auxiliary skills that are necessary for mastering the Seduction Roadmap at the highest level. These are things like calibration, getting outside of your comfort zone, getting comfortable, getting sexual on the right order, all sorts of really nifty things that are part of the Seduction Roadmap but don't really fall into any one piece, they're more kind of skills to be working on, and developing an understanding of as you go along. Because the better you get at these skills the more success you'll have with the Seduction Roadmap when you're applying it, and the easier it will be to kind of drop the structural linear kind of thought process and sort of just flow through things a little bit more naturally. So these skills are really, really important, and that's going to be the first part of our call, and I'm going to give you a thorough understanding of how to develop these skills, what they are and how they relate to the Seduction Roadmap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part of our call we are going to be going over how to apply the Seduction Roadmap at night. So we are going to be talking about cold approach on this call. We are going to be talking about nighttime bar, or club, you know, where you're meeting a girl in a group or by herself, but it's out in a kind of party time atmosphere and there's a couple of things to look for, there's a couple of different roads to seduction that we can go through and there are a lot of different results that we can have based on how we navigate the Seduction Roadmap. We are also going to go into the third part of our call into the daytime Seduction Roadmap and how to start prepping things sexually, because during the daytime you're not generally going to be getting the same night lays. But you can get same-day lays and I'll talk about that as a map at the end of this call. Then we'll kind of recap things, and remember if you have any questions remember to send them in, so I can answer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let's get started with the skills, and the first skill that we are going to be talking about is the skill of calibration, and calibration refers to the process of understanding when to use what tactics and techniques based on real-world experience. So calibration basically is how you apply the Seduction Roadmap because what's going to happen is you're going to get out there, and you're going to have all these tools, and they're all wonderful and they're all amazing, and you're going to go out there and you're going to get into different real-world interactions with woman. You might meet a woman at a cocktail party, you might meet a woman at a bar, you might meet a woman during the day, you might meet a woman online, and now you're going to have to figure out when to use what tactics. What's socially acceptable and relev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are generally your two guiding factors when it comes to learning calibration. You're looking to find what's socially acceptable and what is relevant to the situation right now. Meaning what makes sense, what isn’t weird or awkward or makes the girls think they're part of some social experiment, or anything like that. Unfortunately you can't learn calibration from a book or an audio course or a DVD. Unfortunately the only way to learn calibration is through the real world and through real life experience. </w:t>
      </w:r>
    </w:p>
    <w:p>
      <w:pPr>
        <w:pStyle w:val="Normal"/>
        <w:jc w:val="both"/>
        <w:rPr>
          <w:rFonts w:ascii="Arial" w:hAnsi="Arial" w:cs="Arial"/>
        </w:rPr>
      </w:pPr>
      <w:r>
        <w:rPr>
          <w:rFonts w:cs="Arial" w:ascii="Arial" w:hAnsi="Arial"/>
        </w:rPr>
      </w:r>
    </w:p>
    <w:p>
      <w:pPr>
        <w:pStyle w:val="Normal"/>
        <w:jc w:val="both"/>
        <w:rPr/>
      </w:pPr>
      <w:r>
        <w:rPr>
          <w:rFonts w:cs="Arial" w:ascii="Arial" w:hAnsi="Arial"/>
        </w:rPr>
        <w:t>So the process of calibration starts with an understanding that at first, you're probably going to be a little off. So you want to kind of think about what the application should look like. So take an idea like sexual framing, when you hear the examples, you hear the independence and the Strawberry Field test and the idea of going for what you want, and being passionate or being a physical type. All that stuff sounds really good, right, but you can use it the wrong way. Let's take the example of framing a girl using a double bind, as either being physical or emotional. This is a major part of the seduction process, because you have to figure out what kind of representational system she responds to better. But if you're just talking to a girl for two or three minutes, and you go—</w:t>
      </w:r>
      <w:r>
        <w:rPr>
          <w:rFonts w:cs="Arial" w:ascii="Arial" w:hAnsi="Arial"/>
          <w:i/>
        </w:rPr>
        <w:t>So, are you like an emotional person or a physical person?</w:t>
      </w:r>
      <w:r>
        <w:rPr>
          <w:rFonts w:cs="Arial" w:ascii="Arial" w:hAnsi="Arial"/>
        </w:rPr>
        <w:t>—it's going to be weird and awkward. Or if you ask her—when she's with someone does she emotionally connect or physically connect. It's going to be strange and you're going to come off like a psychiat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if you learn about calibrations, you want to start thinking about—okay, when will this be appropriate to use—you want to start building what I like to think of as your internal pick up simulator, and your internal pick up simulator is basically this thing that you've built in your mind using your ideas of what socially acceptable and what's situationally relevant. So for example if you are making out with a girl in a cab, and you tell her that you're thinking about doing horribly, dirty things to her, heading to her apartment, that's going to go over really well. It's situationally relevant and appropriate. You guys are making out and you're heading back to her house. If you're talking to her on the street and she's, you know, laughing at your jokes, and you tell her you want to do horribly, dirty things to her, it's not situationally appropriate, and it's not situationally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always want to think to yourself, is this appropriate, is this relevant? If the answer is no, then don’t try it. Now the flip side of that, is that sometimes you need to try things in what feels like the wrong place, because you need to learn, when not to do things, and you need to get used to taking on activities behaviors and speech patterns that are outside of what you're normally used to. Take for example, the example of sexual teasing, when most guys hear things like—I don’t know who your last boyfriend was, but he didn’t spank you enough, or, I would totally destroy you, or I have that effect on women—they thing that these are things that, you know, they would never be able to say, or pull off, and so they can't form an experience where it's situationally relevant and appropriate. With stuff like that you have to just trust the placement that you're learning it. So, for example, in sexual attraction once you've built social comfort and done all the other things, we're going to talk about today, you can build some sexual attraction even if it feels a little inappropriate. A little inappropriate is generally okay. If it feels really inappropriate and really weird, then those are the things you don’t want to do. But luckily for you, none of my tactics are really inappropriate, or really weird, so you are all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gain, the idea is you're going to have to think about this stuff. So I want you to get that in mind, as you're reviewing this material, and going through it again, and again, because you can go through quite a bit without ever fully mastering it. So you're going to want to review the material a little bit, and think about what's situationally relevant in the interaction and what's situationally appropriate, because that's how you build calibration. And once you see how things work, that's another way that we build calibration. So if something works then try it again, and again, until it either stops working or you figure out that that's something that works right in that position, and you can start to think about why it works the way it does.</w:t>
      </w:r>
    </w:p>
    <w:p>
      <w:pPr>
        <w:pStyle w:val="Normal"/>
        <w:jc w:val="both"/>
        <w:rPr>
          <w:rFonts w:ascii="Arial" w:hAnsi="Arial" w:cs="Arial"/>
        </w:rPr>
      </w:pPr>
      <w:r>
        <w:rPr>
          <w:rFonts w:cs="Arial" w:ascii="Arial" w:hAnsi="Arial"/>
        </w:rPr>
      </w:r>
    </w:p>
    <w:p>
      <w:pPr>
        <w:pStyle w:val="Normal"/>
        <w:jc w:val="both"/>
        <w:rPr/>
      </w:pPr>
      <w:r>
        <w:rPr>
          <w:rFonts w:cs="Arial" w:ascii="Arial" w:hAnsi="Arial"/>
        </w:rPr>
        <w:t>Now the next point kind of is the antithesis of this, it kind of fleshes out that idea, so while we want to calibrate and we want to try things that are outside of what's good, we also need to sometimes try things that make no sense for ourselves, this is the idea of the comfort zone. When it comes to applying the Seduction Roadmap a lot of guys have problems because they can't seem to move past what they're comfortable with. There is one student in particular who has been at this now four years and is still only talking to waitresses, strippers, and girls who he doesn’t have to start a conversation with. No growth can occur in your comfort zone. You are already good at all that stuff, so if you're in your comfort zone and you don’t have the life you want, you need to get out of your comfort zone, you're not all of a sudden going to find that you can live in your comfort zone and achieve the goals that you're look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s really important that the things that make you uncomfortable, the things that make you uncomfortable that aren’t situationally inappropriate and aren’t situationally irrelevant, things like approaching, things like approaching women directly, things like starting to talk about sex, things like teasing a girl sexually, things like touching a girl a lot, things like demonstrating interest with statement of intent, things like using sexual qualifiers—all of those things are normal and are situationally appropriate and situationally relevant when you're using the proper order, which we are going to go through in the second and third part of this call. But those things you need to be trying, because when it comes to getting better with women, you are constantly improving or regressing. There is no such thing as equilibrium when it comes to women. So it's really, really, really important that you are constantly making even the smallest of steps forward consistently because you want to apply the idea of baby stepping. If you just make small improvements every day you'll eventually make big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f you can't approach mixed sets, or you can't approach women at all, you want to start with something you can do. So maybe it's going to a bar by yourself. Maybe it's asking a woman for the time, maybe it's opening four sets, even though it's terrifying for you. Maybe it's running an opener, maybe it's telling a woman you're attracted to her. Whatever it is, you want to find the smallest thing that you can do right now that moves you towards your goal. And then once you do that, and you get comfortable doing that, you want to add on top of that. A lot of guys are looking for some big epiphany or revelation or kind of – anything that will make the process more than what it is. You're looking for the magic bullet, so to speak, and it doesn’t exist. There's nothing that's going to make you more comfortable with the things you need to do to get better. </w:t>
      </w:r>
    </w:p>
    <w:p>
      <w:pPr>
        <w:pStyle w:val="Normal"/>
        <w:jc w:val="both"/>
        <w:rPr>
          <w:rFonts w:ascii="Arial" w:hAnsi="Arial" w:cs="Arial"/>
        </w:rPr>
      </w:pPr>
      <w:r>
        <w:rPr>
          <w:rFonts w:cs="Arial" w:ascii="Arial" w:hAnsi="Arial"/>
        </w:rPr>
      </w:r>
    </w:p>
    <w:p>
      <w:pPr>
        <w:pStyle w:val="Normal"/>
        <w:jc w:val="both"/>
        <w:rPr/>
      </w:pPr>
      <w:r>
        <w:rPr>
          <w:rFonts w:cs="Arial" w:ascii="Arial" w:hAnsi="Arial"/>
        </w:rPr>
        <w:t>It's fairly simple, you need to get out there and do approaches and have things you're working on and ways to track it, it's not rocket science, but you have to be doing it consistently and you have to be always making progress because you don’t stay the same. You get rusty, you lose the timing and the rhythm and the growth that comes in becoming a guy who is successful with women, which is the biggest part of it, because eventually you want this to become something that you just kind of are, as opposed to something you do, and that only happens when you're confidence and your results and your process all line up, where you see that what you're doing is getting you results and you then buy into it more and believe in it more and in terms, believe in yourself which fuels  even more success when it comes to women. So getting into a comfort zone is the most important thing you can do when it comes to being sexual and escalating interactions with wo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kill is you're going to learn to pay attention to the signals, but not pay too much attention. So what I'm talking about is there are two kinds of guys when it comes to meeting women generally, and signals. There are the guys who are completely, socially, obtuse. Meaning the girl could be girl-coding her friends, clutching her friend's arm, trying to get away, you know, giving excuses, maybe even giving a phone number just to get away from the guy because she's (creeped) out. Or, on the other hand, the guy is sitting on the couch with a girl and they're holding hands and he doesn’t know how to kiss her and the girl is like—wow I really have a sore neck, or you've been working out, take off your shirt let me see, you know, your body. Or, on the other hand, you have the guys who look for every single signal. They think that because the girl brushed her hair off her face, that she's attracted, or they think that because a girl said something about having to go to the bathroom, that she hates them, or that if the girl doesn’t come immediately back she's done with you forever. Or, you know, if the girl doesn’t immediately comply when you try to hold her had or go for the kiss it's instantly done. And both of those extremes are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to learn to pay attention to the signals, but to not get too invested in them. A lot of the time we believe that we are mind readers, when we are really not, we think that because we read that this means girls don’t like us, or this means girls like us, or that seems like a bad sign, or it felt like the girl became less attracted, all those things are true. At the end of the day all we can do is work with the signals we have moving forward. So you're generally mindset-wise, when it comes to signals, you want to think about the idea that you're looking for signals to let you know when to escalate. You're looking for those kinds of signals that let you know it's going well. </w:t>
      </w:r>
    </w:p>
    <w:p>
      <w:pPr>
        <w:pStyle w:val="Normal"/>
        <w:jc w:val="both"/>
        <w:rPr>
          <w:rFonts w:ascii="Arial" w:hAnsi="Arial" w:cs="Arial"/>
        </w:rPr>
      </w:pPr>
      <w:r>
        <w:rPr>
          <w:rFonts w:cs="Arial" w:ascii="Arial" w:hAnsi="Arial"/>
        </w:rPr>
      </w:r>
    </w:p>
    <w:p>
      <w:pPr>
        <w:pStyle w:val="Normal"/>
        <w:jc w:val="both"/>
        <w:rPr/>
      </w:pPr>
      <w:r>
        <w:rPr>
          <w:rFonts w:cs="Arial" w:ascii="Arial" w:hAnsi="Arial"/>
        </w:rPr>
        <w:t>So some common ones are talking to you for longer than five minutes, if it's a cold approach; touching you, agreeing to move with you is the biggest one. A girl is attracted to you if she agrees to move with you, complimenting you, asking you questions, you know, facing her body language towards, ignoring her friends to talk to you, continuing the conversation when it starts to lull off. But on the other hand, you don’t want to get too much into the signals. You don’t want to get too into the girl's body language. If girls are not really responding to your touch, then you probably are doing something wrong, but if her feet aren’t facing you or she's not licking her lips or moving her hair, or anything like that, then don’t worry about that stuff as much. All of those things that are really subconscious, it could be that she's itchy, it could be that her lips are dry, it could be that she's just more comfortable like that.</w:t>
      </w:r>
    </w:p>
    <w:p>
      <w:pPr>
        <w:pStyle w:val="Normal"/>
        <w:jc w:val="both"/>
        <w:rPr>
          <w:rFonts w:ascii="Arial" w:hAnsi="Arial" w:cs="Arial"/>
        </w:rPr>
      </w:pPr>
      <w:r>
        <w:rPr>
          <w:rFonts w:cs="Arial" w:ascii="Arial" w:hAnsi="Arial"/>
        </w:rPr>
      </w:r>
    </w:p>
    <w:p>
      <w:pPr>
        <w:pStyle w:val="Normal"/>
        <w:jc w:val="both"/>
        <w:rPr/>
      </w:pPr>
      <w:r>
        <w:rPr>
          <w:rFonts w:cs="Arial" w:ascii="Arial" w:hAnsi="Arial"/>
        </w:rPr>
        <w:t>You want to look for the bigger ones, the ones that indicate choice, and conscious attraction rather than the ones that indicate subconscious attraction. And then if you're getting neutral you want to assume that things are going well and try to escalate. The bare minimum you should be doing when you're talking to girls is trying to escalate to isolation. As long as you're not getting major indicators that girls don’t like you, and major indicators that girls don’t like you are things like her grabbing her friend. If girls ever do any sort of protective gestures, where they like clutch each other's hands, or get between you and their friend, or anything like that, you're doing really bad. If they're looking around, they're not making eye contact, they're not really paying attention, they're boxing you out with body language, they are having a conversation amongst themselves that doesn’t include you. They're not really responding to questions, they're giving one-word answers. They're not really listening to what you're saying, they're argumentative, they're outrightly rude, or they're really, really demanding and not testy, then you've got some bad stuff going 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you've got to learn to kind of differentiate between those two reactions, and if you're getting something neutral assume it's good and try to move forward to isolation or a phone number exchange, or suggesting – you always want to be trying to move forward, because it's much better to be the guy who tried and failed to get the girl to come home with him than the guy who didn’t try and could have. </w:t>
      </w:r>
    </w:p>
    <w:p>
      <w:pPr>
        <w:pStyle w:val="Normal"/>
        <w:jc w:val="both"/>
        <w:rPr>
          <w:rFonts w:ascii="Arial" w:hAnsi="Arial" w:cs="Arial"/>
        </w:rPr>
      </w:pPr>
      <w:r>
        <w:rPr>
          <w:rFonts w:cs="Arial" w:ascii="Arial" w:hAnsi="Arial"/>
        </w:rPr>
      </w:r>
    </w:p>
    <w:p>
      <w:pPr>
        <w:pStyle w:val="Normal"/>
        <w:jc w:val="both"/>
        <w:rPr/>
      </w:pPr>
      <w:r>
        <w:rPr>
          <w:rFonts w:cs="Arial" w:ascii="Arial" w:hAnsi="Arial"/>
        </w:rPr>
        <w:t>Another skill that will really help you, and that took me a long time to realize was important, was the idea of differentiating push from pull. Understanding when to push and when to pull is integral to mastering the Seduction Roadmap because a lot of the skills are what we refer to as pushes, and a lot of them are pulls. And if you don’t balance things out then you can easily lose the power of both. When it comes to pushing and pulling, you want to think about it like a see-saw, so everything that's pushing, is kind of pushing the other person up, and everything that's pulling is kind of pulling them back down. You can also think of it as a tug of war. You pull them close to the pit, and then you push them away so that they can fall down, and then they want to pla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pushing refers to things like teasing, back turns, takeaways, releases—stuff like that. Stuff where you're essentially giving the girl a negative signal, you are pushing her away, you are rejecting her, so to speak, and pushing should always be done in a friendly not-serious way, you never want the girl to actually think you are rejecting her, but you do want her to get the little rush from being pushed away that allows her to get more comfortable as things escalate more. Now on the other hand, pulling refers to things like complimenting, qualifying, cold reading, arousing, things that reward the woman and make her feel good. Another way of thinking about this is that pushing is punishing and pulling is rewarding. So we always want to be punishing and then rewarding. Or rewarding and then punishing. And when I say punishing, it does not mean-spirited or vindictive, it’s just a little bit of bad enforcement for the alternative shot of emotion that keeps things interesting. </w:t>
      </w:r>
    </w:p>
    <w:p>
      <w:pPr>
        <w:pStyle w:val="Normal"/>
        <w:jc w:val="both"/>
        <w:rPr>
          <w:rFonts w:ascii="Arial" w:hAnsi="Arial" w:cs="Arial"/>
        </w:rPr>
      </w:pPr>
      <w:r>
        <w:rPr>
          <w:rFonts w:cs="Arial" w:ascii="Arial" w:hAnsi="Arial"/>
        </w:rPr>
      </w:r>
    </w:p>
    <w:p>
      <w:pPr>
        <w:pStyle w:val="Normal"/>
        <w:jc w:val="both"/>
        <w:rPr/>
      </w:pPr>
      <w:r>
        <w:rPr>
          <w:rFonts w:cs="Arial" w:ascii="Arial" w:hAnsi="Arial"/>
        </w:rPr>
        <w:t>So it's really important that you understand that when things are going really well, that's when we want to pull. Because that's what's going to escalate the interaction, and when things aren’t going as well, that's when we want to push because that's what's going to escalate the interaction. So for example, if I go to kiss a girl and she doesn’t go for it, that interaction is not going that well, so I need to push her away, so I might push her away and go—</w:t>
      </w:r>
      <w:r>
        <w:rPr>
          <w:rFonts w:cs="Arial" w:ascii="Arial" w:hAnsi="Arial"/>
          <w:i/>
        </w:rPr>
        <w:t>Okay, we're not there yet</w:t>
      </w:r>
      <w:r>
        <w:rPr>
          <w:rFonts w:cs="Arial" w:ascii="Arial" w:hAnsi="Arial"/>
        </w:rPr>
        <w:t>—now I'm not going to like reject her or get mean, or pout or get angry, but I am going to push her away. I'm going to physically move us away and end all physical contact, so that she gets that I'm not happy with it, but I'm not going to let it affect how I talk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f, for example, I'm talking to a girl and she starts to compliment me, then I want to pull her in, and I want to compliment her, cold read her, or give her some touching to validate her and to get her to see that when she is nice to me and when she compliments me or seduces me she gets rewarded. So we always want to reward them with pulling when they're doing things that we want them to do, and we always want to punish with pushing when they're not doing what you want them to do, and that's a good way to differentiate those two. So be aware of the difference between push and pull because a lot of the times I think guys, they push when they need to pull and they pull when they need to push and it kind of messes up their entire interaction. And always remember to balance things out, you always want to have the corresponding push for each pull, and the corresponding pull for each pu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rting to get sexual is a really difficult thing to teach, I've found, over the last three years since I really started to teach the same night lays seminar. And I've been really interested in how to bring sexuality into a conversation in a subtle way. Because bringing up sex by itself does not guarantee you'll get laid. But bringing up sex in a comfortable, fun, flirty way, that engages the woman and gets her to not only go along with it, but to escalate things as well, really is the best thing you can do for your game outside of telling girls that you're trying to get in their pants. So, over the last three years I've put together a rough guideline of how to start verbally bringing up sex, starting with really light stuff, that will never be misinterpreted, and getting all the way to dirty talk. </w:t>
      </w:r>
    </w:p>
    <w:p>
      <w:pPr>
        <w:pStyle w:val="Normal"/>
        <w:jc w:val="both"/>
        <w:rPr>
          <w:rFonts w:ascii="Arial" w:hAnsi="Arial" w:cs="Arial"/>
        </w:rPr>
      </w:pPr>
      <w:r>
        <w:rPr>
          <w:rFonts w:cs="Arial" w:ascii="Arial" w:hAnsi="Arial"/>
        </w:rPr>
      </w:r>
    </w:p>
    <w:p>
      <w:pPr>
        <w:pStyle w:val="Normal"/>
        <w:jc w:val="both"/>
        <w:rPr/>
      </w:pPr>
      <w:r>
        <w:rPr>
          <w:rFonts w:cs="Arial" w:ascii="Arial" w:hAnsi="Arial"/>
        </w:rPr>
        <w:t>So I want to take a few minutes now to give you a rough guideline of how to bring up sex as a subject, using the actual techniques that we've learned in the previous four Seduction Roadmap core calls. And I'm going to give you a rough idea of what order to go in and kind of where they work in the phases. So first, we inject sexuality using teasing, sexualized teasing and jokes. And when I say jokes I mean things like reverse gender stereotypes. I might tell a girl that she's not going to get lucky tonight because I'm on my period. Or, I might use labeling, or push backs, to tell a girl that she's way too prude for me because I just got back from (</w:t>
      </w:r>
      <w:r>
        <w:rPr>
          <w:rFonts w:cs="Arial" w:ascii="Arial" w:hAnsi="Arial"/>
          <w:highlight w:val="yellow"/>
        </w:rPr>
        <w:t>mind 39:01</w:t>
      </w:r>
      <w:r>
        <w:rPr>
          <w:rFonts w:cs="Arial" w:ascii="Arial" w:hAnsi="Arial"/>
        </w:rPr>
        <w:t xml:space="preserve">) orgy. Or I might use a role play to talk about how me and the girl had a crazy sex life and then I started cheating on her with the maid. But the point is that it's not going to be serious, it's not going to be directed at her, it's not going to be creepy, it's not going to be sexually needy—teases, jokes, role pl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we want to use innuendo. And innuendo refers to both tonal and phonetic and turn-of-phrase things that can be interpreted sexually. For example I might ask a girl if she wants to come with me tonight. And a little emphasis on the word 'come', or I might—if I ask a girl what she's doing later tonight and she says, I'm going to get some coffee, I go—Oh, going to get some coffee; is that what they're calling it now—and the innuendo is there that she's going to get laid. Or she might say, I'm going to bed, and I might say something like, I’ll put you to bed. But the idea is that you're just hinting at the sex, you're not actually bringing it up and you're not actually getting sexual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he third thing you want to do, and this is still in the attraction phases, is sexual storytelling. And sexual storytelling can be an embarrassing sexual story, it could be a funny sexual story, it could be a sexual story that happened to a friend. But the key is you want to get the girl to then reciprocate and tell a sexual story of her own, because that kind of stuff is what will really make the woman start to get into her own seduction. After that you want to use the sexual test Strawberry field. You can use another sexual test or game, something still kind of light, but something that definitely frames the woman more sexually. Then you want to use light sexual cold reads, like we talked about in unleashing the sexual side of a woman, and you'll use those cold reads on a ladder. So you will use a light sexual cold read, a medium sexual cold read, and a heavy sexual cold read. And you can refer back to the unleashing a woman's sexual side to hear what thos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that's kind of all in comfort. In comfort the majority of your sexuality is going to be sexual storytelling, sexual cold read ladders, and that's basically it. And you're going to measure that against comfort material. You're going to kind of match one thing that builds comfort with one thing that injects sexuality. One thing that builds comfort, one thing with sexuality, then as we are getting into arousal, you want to start using sexual statements of intent. Things like—if nobody was here right now, I would bend you over the table and take care of business. Or, things like—you have no idea what I'm thinking about doing to you. Things that now start to bring up sex and getting sexual in a much more personalized way, and in a way that is going to get the woman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you would use sexual qualifiers, things like—do you spit or swallow, what kind of kisser are you on a one to ten scale, what's your favorite place to be kissed, what are you into sexually?—all of that stuff is happening either right before you're going to bounce the girl, or as you're bouncing her and getting her back to your hours, you know, back from th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n lastly, you're going to use dirty talk, as you're really into arousal and you're getting ready as you're making out to move to the bedroom. That's when you'll use dirty talk to really get the woman aroused, and worked up. So it goes:</w:t>
      </w:r>
    </w:p>
    <w:p>
      <w:pPr>
        <w:pStyle w:val="Normal"/>
        <w:numPr>
          <w:ilvl w:val="0"/>
          <w:numId w:val="2"/>
        </w:numPr>
        <w:jc w:val="both"/>
        <w:rPr>
          <w:rFonts w:ascii="Arial" w:hAnsi="Arial" w:cs="Arial"/>
        </w:rPr>
      </w:pPr>
      <w:r>
        <w:rPr>
          <w:rFonts w:cs="Arial" w:ascii="Arial" w:hAnsi="Arial"/>
        </w:rPr>
        <w:t>Teases</w:t>
      </w:r>
    </w:p>
    <w:p>
      <w:pPr>
        <w:pStyle w:val="Normal"/>
        <w:numPr>
          <w:ilvl w:val="0"/>
          <w:numId w:val="2"/>
        </w:numPr>
        <w:jc w:val="both"/>
        <w:rPr>
          <w:rFonts w:ascii="Arial" w:hAnsi="Arial" w:cs="Arial"/>
        </w:rPr>
      </w:pPr>
      <w:r>
        <w:rPr>
          <w:rFonts w:cs="Arial" w:ascii="Arial" w:hAnsi="Arial"/>
        </w:rPr>
        <w:t>Jokes</w:t>
      </w:r>
    </w:p>
    <w:p>
      <w:pPr>
        <w:pStyle w:val="Normal"/>
        <w:numPr>
          <w:ilvl w:val="0"/>
          <w:numId w:val="2"/>
        </w:numPr>
        <w:jc w:val="both"/>
        <w:rPr>
          <w:rFonts w:ascii="Arial" w:hAnsi="Arial" w:cs="Arial"/>
        </w:rPr>
      </w:pPr>
      <w:r>
        <w:rPr>
          <w:rFonts w:cs="Arial" w:ascii="Arial" w:hAnsi="Arial"/>
        </w:rPr>
        <w:t>Role plays</w:t>
      </w:r>
    </w:p>
    <w:p>
      <w:pPr>
        <w:pStyle w:val="Normal"/>
        <w:numPr>
          <w:ilvl w:val="0"/>
          <w:numId w:val="2"/>
        </w:numPr>
        <w:jc w:val="both"/>
        <w:rPr>
          <w:rFonts w:ascii="Arial" w:hAnsi="Arial" w:cs="Arial"/>
        </w:rPr>
      </w:pPr>
      <w:r>
        <w:rPr>
          <w:rFonts w:cs="Arial" w:ascii="Arial" w:hAnsi="Arial"/>
        </w:rPr>
        <w:t>Innuendo</w:t>
      </w:r>
    </w:p>
    <w:p>
      <w:pPr>
        <w:pStyle w:val="Normal"/>
        <w:numPr>
          <w:ilvl w:val="0"/>
          <w:numId w:val="2"/>
        </w:numPr>
        <w:jc w:val="both"/>
        <w:rPr>
          <w:rFonts w:ascii="Arial" w:hAnsi="Arial" w:cs="Arial"/>
        </w:rPr>
      </w:pPr>
      <w:r>
        <w:rPr>
          <w:rFonts w:cs="Arial" w:ascii="Arial" w:hAnsi="Arial"/>
        </w:rPr>
        <w:t>Sexual storytelling</w:t>
      </w:r>
    </w:p>
    <w:p>
      <w:pPr>
        <w:pStyle w:val="Normal"/>
        <w:numPr>
          <w:ilvl w:val="0"/>
          <w:numId w:val="2"/>
        </w:numPr>
        <w:jc w:val="both"/>
        <w:rPr>
          <w:rFonts w:ascii="Arial" w:hAnsi="Arial" w:cs="Arial"/>
        </w:rPr>
      </w:pPr>
      <w:r>
        <w:rPr>
          <w:rFonts w:cs="Arial" w:ascii="Arial" w:hAnsi="Arial"/>
        </w:rPr>
        <w:t xml:space="preserve">Strawberry Fields </w:t>
      </w:r>
    </w:p>
    <w:p>
      <w:pPr>
        <w:pStyle w:val="Normal"/>
        <w:numPr>
          <w:ilvl w:val="0"/>
          <w:numId w:val="2"/>
        </w:numPr>
        <w:jc w:val="both"/>
        <w:rPr>
          <w:rFonts w:ascii="Arial" w:hAnsi="Arial" w:cs="Arial"/>
        </w:rPr>
      </w:pPr>
      <w:r>
        <w:rPr>
          <w:rFonts w:cs="Arial" w:ascii="Arial" w:hAnsi="Arial"/>
        </w:rPr>
        <w:t>Light sexual cold read</w:t>
      </w:r>
    </w:p>
    <w:p>
      <w:pPr>
        <w:pStyle w:val="Normal"/>
        <w:numPr>
          <w:ilvl w:val="0"/>
          <w:numId w:val="2"/>
        </w:numPr>
        <w:jc w:val="both"/>
        <w:rPr>
          <w:rFonts w:ascii="Arial" w:hAnsi="Arial" w:cs="Arial"/>
        </w:rPr>
      </w:pPr>
      <w:r>
        <w:rPr>
          <w:rFonts w:cs="Arial" w:ascii="Arial" w:hAnsi="Arial"/>
        </w:rPr>
        <w:t>Medium sexual cold read</w:t>
      </w:r>
    </w:p>
    <w:p>
      <w:pPr>
        <w:pStyle w:val="Normal"/>
        <w:numPr>
          <w:ilvl w:val="0"/>
          <w:numId w:val="2"/>
        </w:numPr>
        <w:jc w:val="both"/>
        <w:rPr>
          <w:rFonts w:ascii="Arial" w:hAnsi="Arial" w:cs="Arial"/>
        </w:rPr>
      </w:pPr>
      <w:r>
        <w:rPr>
          <w:rFonts w:cs="Arial" w:ascii="Arial" w:hAnsi="Arial"/>
        </w:rPr>
        <w:t>Heavy sexual cold read on a sexual cold read ladder</w:t>
      </w:r>
    </w:p>
    <w:p>
      <w:pPr>
        <w:pStyle w:val="Normal"/>
        <w:numPr>
          <w:ilvl w:val="0"/>
          <w:numId w:val="2"/>
        </w:numPr>
        <w:jc w:val="both"/>
        <w:rPr>
          <w:rFonts w:ascii="Arial" w:hAnsi="Arial" w:cs="Arial"/>
        </w:rPr>
      </w:pPr>
      <w:r>
        <w:rPr>
          <w:rFonts w:cs="Arial" w:ascii="Arial" w:hAnsi="Arial"/>
        </w:rPr>
        <w:t xml:space="preserve">Sexual statement of intent </w:t>
      </w:r>
    </w:p>
    <w:p>
      <w:pPr>
        <w:pStyle w:val="Normal"/>
        <w:numPr>
          <w:ilvl w:val="0"/>
          <w:numId w:val="2"/>
        </w:numPr>
        <w:jc w:val="both"/>
        <w:rPr>
          <w:rFonts w:ascii="Arial" w:hAnsi="Arial" w:cs="Arial"/>
        </w:rPr>
      </w:pPr>
      <w:r>
        <w:rPr>
          <w:rFonts w:cs="Arial" w:ascii="Arial" w:hAnsi="Arial"/>
        </w:rPr>
        <w:t>Sexual qualifiers</w:t>
      </w:r>
    </w:p>
    <w:p>
      <w:pPr>
        <w:pStyle w:val="Normal"/>
        <w:numPr>
          <w:ilvl w:val="0"/>
          <w:numId w:val="2"/>
        </w:numPr>
        <w:jc w:val="both"/>
        <w:rPr>
          <w:rFonts w:ascii="Arial" w:hAnsi="Arial" w:cs="Arial"/>
        </w:rPr>
      </w:pPr>
      <w:r>
        <w:rPr>
          <w:rFonts w:cs="Arial" w:ascii="Arial" w:hAnsi="Arial"/>
        </w:rPr>
        <w:t>And lastly, dirty t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now you have a rough idea of where you should be at each part of the model when it comes to injecting sexuality, so you won't overdo it, or do statements of intent by telling the girls you're trying to get in their pants in the first five minu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thing that I want to talk about which I've talked about before last week on the call about nonverbal seduction is the line between arousal and foreplay, and this is an important part to keep in mind, because anytime you cross this line, you are now in danger of dealing with buyer's remorse. And what buyer's remorse is—it's the feeling that women get when they get too sexual too quickly with a man they just met. Now this could be on a first date, it could be the first night you met them, it could be making out in the first few minutes, it could be approaching you and telling you, you're hot when she is drunk, and then having you finger her in a club. It could even be having a one-night stand. So it's really important that we minimize the buyer's remorse so we have a chance to see the girl ag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e line basically crosses when you start to play with her private areas, so even if she's letting you do this. If she's letting you do this, and it's in a place where its' situationally inappropriate or situationally not relevant, then you've probably crossed this foreplay – out of line, and you're now basically going to have sex with her really quickly or possibly lose your shot with her if she decides that things went out of control. So it's really important that you don’t cross the arousal foreplay line until you're in a place where you actually can have sex with her where she's going to be comfortable. Now that doesn’t mean, you know, it has to be back at your apartment or in your bed. If she's comfortable having sex outside, if she's having sex in a bathroom, if she's comfortable having sex, you know, out in a park, all of those places work, but you have to make sure that she's comfortable, and that you're in somewhat of a private place, where she's comfortable that you guys can go all th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want a place where you're going to get interrupted, or where she's going to feel uncomfortable, or awkward, or if she's going to feel like you're going to get broken up or in trouble. So you want to find a place where she is very, very comfortable, and you want to kind of keep releasing and keep pushing her away until you find that place where you can really get on her and take things all the way to completion. So that's kind of what needs to happen with arousal and fore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e are going to jump into the juicy stuff, we are going to jump into applying the Seduction Roadmap at night. So when I say that we're applying the Seduction Roadmap at night, we are going to be discussing applying the Seduction Roadmap in a bar or club, or crowded party on a cold approach. Meaning, you won't be introduced by anyone else, and you'll have to start conversations yourself. So the way to look at this is as a rough outline. It's basically guidelines for what's going to happen with a few major way points where you're going to start applying the techniques, this is in no way a step-by-step minute-by-minute, second-by-second, if she does this you do that guide for picking up with women. It's more of an overall guide to applying these tactics in a way that works in the real world and will get you amazing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t's important that as you look at these things, you see the places where they can be flexible. Just because the first step is going to be opening, if you open, if a girl opens you or you're introduced by a friend or you come into a friend's set as a wingman, you still can kind of follow the basic ideas of this roadmap. You know, if the girl is escalating things or invites you to the bar, you still have a haze of kind of figuring where you are so that you can move forward and start using the skills that you learned from the first four ca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start at the beginning as all systems for meeting women should start with opening and beginning a conversation. So I'm not going to get too detailed into a lot of these steps because a lot of this stuff you guys have probably heard before and research on the Internet and will be augmented with the material and the rest of this course. So the first step is to open, to start a conversation. You have to start a conversation, you can't rely on the women you are attracted to, to come talk to you. You can't rely on your friends to start talking to you, and you can't rely on any of that stuff, or a gimmick, or dressing weird, or anything like that. So you want to pick a girl you're interested in whether she's in a group or not, and approach. Don’t get too bogged down by the idea of group theory or anything like that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ght now the idea is, you've got a girl you're interested in, if she's in a group, you're going to go talk to the whole group until you can get isolation with her. If she's by herself you're going to talk to her, ask her where her friends are and deal with the friends later. But it's a big kind of thing in the community, to sit there and think about all of the various different ways you could approach a girl until the girl herself has either gone to the dance floor or the bathroom, or her group has joined another group behind a velvet rope or something. Just get into the conversation. So what you want to do is you want to have three different openers from the various types of openers, it doesn’t really matter, they're all pretty much equal. It really comes down to what you're comfortable with, what you like using, and what you're getting a good reaction from. </w:t>
      </w:r>
    </w:p>
    <w:p>
      <w:pPr>
        <w:pStyle w:val="Normal"/>
        <w:jc w:val="both"/>
        <w:rPr>
          <w:rFonts w:ascii="Arial" w:hAnsi="Arial" w:cs="Arial"/>
        </w:rPr>
      </w:pPr>
      <w:r>
        <w:rPr>
          <w:rFonts w:cs="Arial" w:ascii="Arial" w:hAnsi="Arial"/>
        </w:rPr>
      </w:r>
    </w:p>
    <w:p>
      <w:pPr>
        <w:pStyle w:val="Normal"/>
        <w:jc w:val="both"/>
        <w:rPr/>
      </w:pPr>
      <w:r>
        <w:rPr>
          <w:rFonts w:cs="Arial" w:ascii="Arial" w:hAnsi="Arial"/>
        </w:rPr>
        <w:t>If what you like using isn’t working for you, you'll want to switch it up, but if you've got something that works, that starts conversations more than 60 to 70 percent of the time, then you'll want to just stick with that because you don’t need to have a great opener. The purpose of the opener is literally just to start a conversation so that you can do all the other stuff that leads to getting laid. You can open with basically anything. So pick through various types of openers, so for types of openers, I'm going to give you guys a quick rundown for those who don’t know anything. There's opinion openers where you ask a girl for an opinion like—do you think drunk I love you-s count, and then you give the a kind of story about why you're asking and they transition. Those are good because they allow you to tease the girl on her answer. Whatever she answers with you can say is wrong, and tease her on. They are shocker openers. These are kind of high-risk, high-reward openers like Brad-P's Horse Girl which you can Google, or asking a girl if you slept with her last night, or asking girls for their opinion on whether or you should sleep with your secretary or pay your child support—the things that are really over the top that gain value through dominance, which we talked about in the sexual attraction section.</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direct openers which let the girl know that you're interested in her, or the group. Things like—</w:t>
      </w:r>
      <w:r>
        <w:rPr>
          <w:rFonts w:cs="Arial" w:ascii="Arial" w:hAnsi="Arial"/>
          <w:i/>
        </w:rPr>
        <w:t>Hey, you guys look cool, I wanted to come meet you, I'm Jon</w:t>
      </w:r>
      <w:r>
        <w:rPr>
          <w:rFonts w:cs="Arial" w:ascii="Arial" w:hAnsi="Arial"/>
        </w:rPr>
        <w:t xml:space="preserve">. Or bet openers where you say you had a bet that she's a certain nationality, you can use that, you know, or if they're in a group you had a bet about how they knew each other, or what they do for a living. You can open with cold reads, you can open by guessing where a girl is from, or what she does for a living, also. Or, you know, by giving a warm read of what sort of clothes wearing, stuff like that. You can also do a role play opener, an opener where you create a fun fantasy scenario for either the girl or the group. I like to do ones like, if the girl is by herself, like she was waiting for me to go on a blind date. You can use functional openers like bumming a cigarette, asking what time it is, asking if they know where the bathroom is, if they know what time the club closes. Those won't get you that far, but they're good to start with if you can't do anything e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you can use observational openers. You can observe things about the group, things about the place, things about the girl herself, things about other guys in the bar, things about people who were talking to them—waitresses, whatever. And those are basically all your types of openers, so pick two or three of those that you are going to use in different situations. So maybe like one that's mixed set opener, I'm going to use an opinion opener. Those work really well on mixed sets. Maybe with a girl by herself, you're going to use a direct opener. That works best on girls by themselves. And maybe with an all-girl group you're going to use (</w:t>
      </w:r>
      <w:r>
        <w:rPr>
          <w:rFonts w:cs="Arial" w:ascii="Arial" w:hAnsi="Arial"/>
          <w:highlight w:val="yellow"/>
        </w:rPr>
        <w:t>core 52:01</w:t>
      </w:r>
      <w:r>
        <w:rPr>
          <w:rFonts w:cs="Arial" w:ascii="Arial" w:hAnsi="Arial"/>
        </w:rPr>
        <w:t>) breed opener, and then you go out and that's what you do in those situations, make it easy on yourself, so there's not as much thinking involved, or trying to figure out the perfect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two is all about creating social comfort. So social comfort is kind of one of my constructs, basically as you open and before you can start building attraction, you have to make the girl or group of people comfortable talking to you, and that doesn’t mean that they're attracted to you, it doesn’t mean that they want to be your best friend, it doesn’t mean they want to buy you shots, it means that—if I came up and asked them, immediately after talking to you, they'd just say you seem like a nice guy, you seem cool. You don’t have an agenda, you're not putting social pressure on them, you're not awkward, you're not weird, you're not searching for validation, you're not bragging, or doing any of the things that just generally are social faux-pas. Things that, unfortunately, a lot of guys who come to learn this stuff accidentally do just because they never learned any better.</w:t>
      </w:r>
    </w:p>
    <w:p>
      <w:pPr>
        <w:pStyle w:val="Normal"/>
        <w:jc w:val="both"/>
        <w:rPr>
          <w:rFonts w:ascii="Arial" w:hAnsi="Arial" w:cs="Arial"/>
        </w:rPr>
      </w:pPr>
      <w:r>
        <w:rPr>
          <w:rFonts w:cs="Arial" w:ascii="Arial" w:hAnsi="Arial"/>
        </w:rPr>
      </w:r>
    </w:p>
    <w:p>
      <w:pPr>
        <w:pStyle w:val="Normal"/>
        <w:jc w:val="both"/>
        <w:rPr/>
      </w:pPr>
      <w:r>
        <w:rPr>
          <w:rFonts w:cs="Arial" w:ascii="Arial" w:hAnsi="Arial"/>
        </w:rPr>
        <w:t>You can find a lot of resources for that stuff on social comfort on my blog, but I want to give you just five of the best techniques for maintaining social comfort.</w:t>
      </w:r>
    </w:p>
    <w:p>
      <w:pPr>
        <w:pStyle w:val="Normal"/>
        <w:jc w:val="both"/>
        <w:rPr>
          <w:rFonts w:ascii="Arial" w:hAnsi="Arial" w:cs="Arial"/>
        </w:rPr>
      </w:pPr>
      <w:r>
        <w:rPr>
          <w:rFonts w:cs="Arial" w:ascii="Arial" w:hAnsi="Arial"/>
        </w:rPr>
      </w:r>
    </w:p>
    <w:p>
      <w:pPr>
        <w:pStyle w:val="Normal"/>
        <w:jc w:val="both"/>
        <w:rPr/>
      </w:pPr>
      <w:r>
        <w:rPr>
          <w:rFonts w:cs="Arial" w:ascii="Arial" w:hAnsi="Arial"/>
        </w:rPr>
        <w:t>Number one is learning to use questions and statements. So when it comes to questions, they're like money in the bank early on. You don’t want to ask questions that don’t lead to anything. And when you ask a question you have to follow up with something really good. So for example if I ask a girl where she's from, I'm going to only do that because I'm following it up with something. Like I might tease her on where she's from, or I might, you know, use that question to relate to her and tell her about something I know about there or ask her questions about there. I might use it to tell a story, but I'm never just going to ask a question and hope the girl gives me something to talk about, because that's putting the conversational burden on them and you approached them, they didn’t approach you, so the burden to keep the conversation fun and interesting is on you not on them. So you can turn questions into statements. For example, instead of asking a girl where she's from I'm going to say—Oh, my God, you're totally from Orange County. Or I might say—Let me guess, you're going to college for communications. Or—let me guess, you're trying to find a rich husband at the club. And these turning statements, like what are you up to tonight, or—what do you do for a living—into statements make them much more powerful and doesn’t make you a social leech, where you're hoping that they're going to do something for you and make the conversation interesting.</w:t>
      </w:r>
    </w:p>
    <w:p>
      <w:pPr>
        <w:pStyle w:val="Normal"/>
        <w:jc w:val="both"/>
        <w:rPr>
          <w:rFonts w:ascii="Arial" w:hAnsi="Arial" w:cs="Arial"/>
        </w:rPr>
      </w:pPr>
      <w:r>
        <w:rPr>
          <w:rFonts w:cs="Arial" w:ascii="Arial" w:hAnsi="Arial"/>
        </w:rPr>
      </w:r>
    </w:p>
    <w:p>
      <w:pPr>
        <w:pStyle w:val="Normal"/>
        <w:jc w:val="both"/>
        <w:rPr/>
      </w:pPr>
      <w:r>
        <w:rPr>
          <w:rFonts w:cs="Arial" w:ascii="Arial" w:hAnsi="Arial"/>
        </w:rPr>
        <w:t>Number two current events, knowing about things that are either going on locally, at the bar, down the street from the bar, around the bar, or things that are going on more nationally—stay away from politics and religion—obviously the things like sports, local happenings, big movies, pop culture events, funny sitcoms and TV shows that people watch. Having a wealth of material about things that are current and popular will really give you stuff to talk about to build that social comfort that's superficial level of kind of getting to know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three—relating, the process of learning to relate to other people and empathize and spin off of their points is really powerful in social comfort. People will give you a lot to work with but you've got to know how to turn that around and do something that you can talk about to take the pressure of them, and so that it doesn’t become an interview, and relating is the art of kind of taking things people say and relating it to yourself so that you can do the number four skill, which is gro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nding is basically talking about yourself, your experiences in a way that lets people kind of know what you're about. I talk a lot about how I grew up, how I move around, how I'm a writer. All these things that easily are parts of our day-to-day life that kind of build familiarity with you so that people kind of get an idea of what sort of person you are, or what you're character or whatever you're projecting yourself to be is. And the grounding is a big part of that, talking about yourself, the way you want to talk about yourself in the beginning, to make yourself seem down-to-earth and make it so that they can understand where you come from and what kind of person you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astly conversation ratios—in the beginning you want to do like 75 percent of the talking to their 25 percent; 90/10 which is the rule that's out there, is a little extreme. You don’t have to watch that much of it, but you do want to do the majority of the talking about three times as much as the girls are doing, not nine times as much, but about three. So by controlling that you'll keep conversations interesting you'll keep them moving along, which is a big skill for anyone trying to pick up girls.</w:t>
      </w:r>
    </w:p>
    <w:p>
      <w:pPr>
        <w:pStyle w:val="Normal"/>
        <w:jc w:val="both"/>
        <w:rPr>
          <w:rFonts w:ascii="Arial" w:hAnsi="Arial" w:cs="Arial"/>
        </w:rPr>
      </w:pPr>
      <w:r>
        <w:rPr>
          <w:rFonts w:cs="Arial" w:ascii="Arial" w:hAnsi="Arial"/>
        </w:rPr>
      </w:r>
    </w:p>
    <w:p>
      <w:pPr>
        <w:pStyle w:val="Normal"/>
        <w:jc w:val="both"/>
        <w:rPr/>
      </w:pPr>
      <w:r>
        <w:rPr>
          <w:rFonts w:cs="Arial" w:ascii="Arial" w:hAnsi="Arial"/>
        </w:rPr>
        <w:t>Step number 3, is breaking rapport, and breaking rapport is the mechanism that we are going to use to move into what's kind of loosely thought of as the attraction phase, I don’t like to separate attraction, comfort and seduction because I think that they happen oftentimes all at once, and they're kind of happening minute by minute and cycling so it's important that we kind of, as we jam into the attraction phase, which does the kind of mechanisms through that is breaking rapport. We can also start to then rebuild rapport and comfort and attraction and seduction kind of all at once, moving towards sex. And that's one of the goals of the Seduction Roadmap, so we're going to talk about moving into attraction, we're going to talk about moving into comfort with qualification, and we're going to talk about moving into arousal of going sexual and breaking rapport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breaking rapport manifests itself twice, it's basically where we re going to thrust a lot of emotions into things. It's part of that pushing that I was talking about when I was talking about differentiating push form pull in the earlier part of this call. So breaking rapport basically refers to doing something intentionally to undermine the rapport that we've already built, either during social comfort or rapport-based comforts. So examples of rapport breaking include teasing, this is going to be the most common way you're going to break rapport to get into attraction, is you're going to tease. Teasing is fun, it's playful, it's not serious, the girl should never actually think you didn’t like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also disqualify. Disqualifiers work similar to teases, except they're giving reasons as to why the two of you don’t match up, like assuming a relationship, which is also good. It also have a little bit of a push back factor, in that when you disqualify a girl a lot of the times they will move to qualify themselves. So getting her qualifying building momentum, moving forward also happens when you disqual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disagree with girls, purposely cause a fight. Not like a real fight, or an angry fight, but you can just disagree with her, kind of mock indignation, playfully, you know mess with her and tell her she's wrong. You can back-turn her physically, you know, break rapport with your body language, you can do a takeaway, actually leave. You don’t want to do that unless you've already built some attraction, but you can break rapport by doing a takeaway. You can break rapport by going sexual, usually you're going to use – when you're going into arousal from comfort, as opposed to when you're going into attraction from social comfort, but you can definitely make a sexual comment and that will break rappor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You can exclude the girl from the conversation early on that breaks rapport, kind of give your attention other ways, game girls in her group who aren’t her, and you can also show direct interest, that also breaks rapport. When you give a statement of intent, that will break rapport, because it makes the actually have to make a decision which breaks the rapport, which kind of ignores the fact that at some point she is going to have to, either choose to escalate the interaction, or not. So there are a lot of different ways to break rapport. In the beginning I recommend you all experiment with teasing and disqualifying and maybe disagreeing with, and may be excluding; and then rest of them you can kind of mess around with as your calibration gets better. But don’t forget to use all of them at some point, and especially when you're in comfort and you need to break rapport to generate that emotional momentum to vault forward into aro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next step is to build sexual attraction, so we want to focus on building sexual attraction. As much as we are in an attraction phase, we're more focused on the building of sexual attraction, so let's one more time, go through our tools for building sexual at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ber one, sexualized touching – the touch that lingers, the sexy touch that I talked about in our second c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ber two—sexualized teasing. Teases that get that joking sexuality in there, things like—whoever your boyfriend is, he doesn’t spank you enough. Just spill a little drink on her and joking that you get girls wet. Stuff like that, that really works—telling her that if she wants to throw her panties at you she has to wait. You want to use your relationship ladders, first getting her committed to friendship, then you hitting on her, then you trying to get in her pants, and then ultimately using "when we have sex" statements. Those start in the sexual attraction phase. Using statement of intent remember if we break rapport, we can use the statement of intent to build sexual attraction. Sexual storytelling, we talked about that earlier, escalating role plays. Role plays that increasingly get more and more sexual and put you and her together, and force escalation with other people, baits—baiting the girl to escalate things sexually, using negations, things like—Oh my God, I should totally not tell you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ment, using movement to test her attraction, get her into isolation, start getting things more sexual; labeling and push backs, like disqualifiers, give her something that she doesn’t want, and reverse gender stereotyping. That's a great way to sexualize things, making jokes about how you're on your period or she just wants you for your body, or she's not going to respect you in the morning. All of that stuff really starts to build that attraction, the emotional attraction, but in a sexual way, in a way that will lead to the relationship going where you want it to go and not ending up in the "friend" z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once you build some attraction, you now, at night, want to get gather logistics, and the way we are going to gather logistics, is use the magic logistics gathering questions. So these are three questions you're going to sprinkle into your attraction phase, maybe in the first 5, 10, 15 minutes, maybe every five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first one is the social question that you're going to ask in the first five to ten minutes—what's on the agenda for later? Now when you ask this you're going to get one of several responses. The first, the girl might go—I don’t know, what are you doing—and that's why it's really important that you have something going on. So you can use the always-popular—we're going to an after party—and you could just be having drinks at your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 other thing that might happen is the girl might have plans—Oh, we're going over to (Mokai?), or we have to get up early for work, at which point you tease them, you make fun of them, you push, remember they're not giving you the answer you want so you push. Oh, my God you guys are losers, we're going to an after-party, maybe if you guys can stay up you guys can get invited. And you leave the door open that if they change their mind later, when they like you more, you can invite them. And the last thing, the girl will say—I don’t know. And then you can go—well, you know, we're having an after-party and if you're really cool, then we'll invite. The idea is you're seeding that you could hang out afterwa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logistics question is how did you get here? You're trying to figure out now about 10, 15 minutes in how she got here, did she drive herself, that's the best. Did she come with friends but she didn’t drive, that's good. Did she meet friends at the venue, and she walked or took a cab, that's good. Is she the driver, that's bad. Figuring out her logistics is really important because you've got to know if she can leave her group or if she's stuck with them all night because she's driving. You also want to know how far away she lives—so where to do you live—is another logistics gathering ques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lastly—what do you have going on tomorrow. You want to find out, does she have to get up for work at 6:00 am, does she not have to be up until 11:00 and look for cues that girl are answering these questions without having to ask. Because every now and then, you'll get a girl making it really obvious to you that she's up for the same night lay. She might say something like—Yeah, I don’t have anything to do tomorrow it's my day off. Or I took a cab here so I can drink as much as I want. Or, my friend left me, so now I'm just going to hang out with you for a little bit. But those things will let you know that she's interested and that she's letting you know that logistics are there and they are available for the taking. So be aware of gathering logis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s going to happen when you gather logistics is some girls are going to have good logistics, meaning they drove themselves, or they met up with their friends there, or they didn’t have to drive, and some girls are going to have bad logistics. So what's going to happen is you will now want to complete the Seduction Roadmap to the farthest extent that you can take it. So if a girl has bad logistics, she has to get up at 6:00 am the next day, what you're going to want to do is build that sexual interaction, qualify her, set up a strong date and set as many of the sexual frames and all that stuff as you can, and then get a phone number and set up a date specific time and place. Now if the woman has good logistics, then you'll want to keep basically doing the same thing. You'll want to start qualifying her, once you have attraction you want to start building up the qualifier, starting with those small hoops, building medium and large hoops. Once a woman answers a large hoop, which is a blatantly qualifying question, like what do you have going for you more than your looks, or why should I get to know you? Then you can move on into comfort. And in comfort you're going to mix grounding which is talking about yourself, seeding the date which you're going to do whether or not you're going for the same-night lay because it make it way more likely that you'll get it. Mixing your sexual frames and then unleashing her sexual side with tools like cold reads and sexual qualifiers, and ramping up the nonverbal s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basically as we're going through comfort, once a girl answers a large qualifier we're going to complete the Seduction Roadmap, that means we're going to start using sexual frames then we are going to ground and talk about ourselves, do a little fluff, then we are going to use some cold reads, go back to normal, do a little fluff, then we are going to do some sexual qualifiers, and all the while we're going to be increasing the physicality, and the nonverbal seduction, and anytime the girl starts to get uncomfortable, we're going to use our releases and push away, and anytime she really seems to get into it, we're going to pull her in more, and we are going to use that pulling stuff to escalate the interaction and move things forward and allow her space to escalate. So we're always going to be pushing when she's not going with it, pulling when she is. Push and pull all the way to the bed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hing you'll find is the elements of the Seduction Roadmap cycle, and a lot of the time you're going to find yourself using all three elements at once. You're going to be doing things like cold reads that build comfort but also open up the woman's sexual side, you’re going to be doing sexual teasing or statements of intent that build comfort and escalate but also build attraction. So don’t get too caught up in what goes into phase as much as you go into what goes into the time line and what has to happen before you can start to complete the roadmap. Meaning you have to have sexual attraction and you have to get her to answer a large qualifying question. Then you're going to go to the (</w:t>
      </w:r>
      <w:r>
        <w:rPr>
          <w:rFonts w:cs="Arial" w:ascii="Arial" w:hAnsi="Arial"/>
          <w:highlight w:val="yellow"/>
        </w:rPr>
        <w:t>balance/types 1:08:38</w:t>
      </w:r>
      <w:r>
        <w:rPr>
          <w:rFonts w:cs="Arial" w:ascii="Arial" w:hAnsi="Arial"/>
        </w:rPr>
        <w:t xml:space="preserve">) of close. </w:t>
      </w:r>
    </w:p>
    <w:p>
      <w:pPr>
        <w:pStyle w:val="Normal"/>
        <w:jc w:val="both"/>
        <w:rPr>
          <w:rFonts w:ascii="Arial" w:hAnsi="Arial" w:cs="Arial"/>
        </w:rPr>
      </w:pPr>
      <w:r>
        <w:rPr>
          <w:rFonts w:cs="Arial" w:ascii="Arial" w:hAnsi="Arial"/>
        </w:rPr>
      </w:r>
    </w:p>
    <w:p>
      <w:pPr>
        <w:pStyle w:val="Normal"/>
        <w:jc w:val="both"/>
        <w:rPr/>
      </w:pPr>
      <w:r>
        <w:rPr>
          <w:rFonts w:cs="Arial" w:ascii="Arial" w:hAnsi="Arial"/>
        </w:rPr>
        <w:t>So once you determine logistics, you're going to choose from the options. First, you're always going to set up a date, and that means seeding a date, setting up a specific time at a specific place, getting a phone number, I talked about that a million times, you guys know how to do that. Then your second option is balanced for a same-night lay that night, and that balance is going to be to her place, or your place. Her place or your place, you're balancing for SNL, you're not going to another club, you're not going to a diner, you're not going check out something to eat, you're just going to one of the two you guys' places. So it has to be kind of sub-text that you're about to get it on. You could also bounce to another club, now here you are going to basically, you're going to get the power of the venue changed, but unless it's you and her, you might still have to deal with the cock block, you know, it's loud you can't really get to know her that much in the club, doesn’t really help you all that much but it does extend the night and builds compliance for getting a girl to go home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f you can't get her to go home with you right away, you can get her to leave, get her to go to another place that's lower energy. You always want to be lowering the energy, lowering the energy. Another option if she has bad logistics, and it's really on and you've set a lot of sexual frames and you've built a lot of sexuality into the interaction is you can call her once the club is closed. So you can do what we call drunk and lonely, where you call or text the girl in the half-an-hour to two-hour window after the club closed, two to four if you're on the West Coast, four to six if you're on the East Coast. And you're just saying something like, hey sexy, where you're at. And you're trying to basically hit that window where she dropped her friends off or she left her friends and they think she's going home, and now she can go have sex with you without anyone knowing and maintaining her rep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astly it's really, really on when things are getting physical. You could try for the in venue way, like the bathroom, or the alley, or outside or something. Who knows, she may be a (</w:t>
      </w:r>
      <w:r>
        <w:rPr>
          <w:rFonts w:cs="Arial" w:ascii="Arial" w:hAnsi="Arial"/>
          <w:highlight w:val="yellow"/>
        </w:rPr>
        <w:t>strident 1:10:23</w:t>
      </w:r>
      <w:r>
        <w:rPr>
          <w:rFonts w:cs="Arial" w:ascii="Arial" w:hAnsi="Arial"/>
        </w:rPr>
        <w:t>) type of girl, but when you do get the right type of girl that do happen, and they are a possibility, once you are really advanced, you don’t want to try to go for the in-venue lay too early because you will mislay opportunities that you would have otherwise gotten. Okay, so that's the Seduction Roadmap at night.</w:t>
      </w:r>
    </w:p>
    <w:p>
      <w:pPr>
        <w:pStyle w:val="Normal"/>
        <w:jc w:val="both"/>
        <w:rPr>
          <w:rFonts w:ascii="Arial" w:hAnsi="Arial" w:cs="Arial"/>
        </w:rPr>
      </w:pPr>
      <w:r>
        <w:rPr>
          <w:rFonts w:cs="Arial" w:ascii="Arial" w:hAnsi="Arial"/>
        </w:rPr>
      </w:r>
    </w:p>
    <w:p>
      <w:pPr>
        <w:pStyle w:val="Normal"/>
        <w:jc w:val="both"/>
        <w:rPr/>
      </w:pPr>
      <w:r>
        <w:rPr>
          <w:rFonts w:cs="Arial" w:ascii="Arial" w:hAnsi="Arial"/>
        </w:rPr>
        <w:t>Now, let's talk about applying the Seduction Roadmap during the day, and for during the day, we are basically going to be referring to approaches, outside of bars and clubs, generally of a single girl. We are not going to be approaching groups here, we are not going to be approaching guys and girls, we are not going to be approaching, big moving groups of people as they walk down the street, we are not really talking about hitting on waitresses, or coffee shop baristas, or girls who are working during the day, we're basically talking about girls who are out about the day, going about their business at the mall, at the grocery store or at, you know, on the street, at various places that are just not bars and clubs, and not necessarily social.</w:t>
      </w:r>
    </w:p>
    <w:p>
      <w:pPr>
        <w:pStyle w:val="Normal"/>
        <w:jc w:val="both"/>
        <w:rPr>
          <w:rFonts w:ascii="Arial" w:hAnsi="Arial" w:cs="Arial"/>
        </w:rPr>
      </w:pPr>
      <w:r>
        <w:rPr>
          <w:rFonts w:cs="Arial" w:ascii="Arial" w:hAnsi="Arial"/>
        </w:rPr>
      </w:r>
    </w:p>
    <w:p>
      <w:pPr>
        <w:pStyle w:val="Normal"/>
        <w:jc w:val="both"/>
        <w:rPr/>
      </w:pPr>
      <w:r>
        <w:rPr>
          <w:rFonts w:cs="Arial" w:ascii="Arial" w:hAnsi="Arial"/>
        </w:rPr>
        <w:t>So step one, as with every step one, is going to be opening. And here you're going to choose an opener based on type. So it's either going to be direct or indirect. Generally if you sense that you have less than 10 minutes, you're going to go direct. If you sense that you have more than 10 minutes, you're going to go indirect. If you're going direct, you're basically saying something like—</w:t>
      </w:r>
      <w:r>
        <w:rPr>
          <w:rFonts w:cs="Arial" w:ascii="Arial" w:hAnsi="Arial"/>
          <w:i/>
        </w:rPr>
        <w:t>hey, I know this is really random, but I noticed you and I had to take the chance to embarrass myself to come meet you, I'm Jon</w:t>
      </w:r>
      <w:r>
        <w:rPr>
          <w:rFonts w:cs="Arial" w:ascii="Arial" w:hAnsi="Arial"/>
        </w:rPr>
        <w:t>. If you're going indirect and you're using an opinion opener, a shocker opener, a pre-opener which is like a functional opener followed by role play, something like –</w:t>
      </w:r>
      <w:r>
        <w:rPr>
          <w:rFonts w:cs="Arial" w:ascii="Arial" w:hAnsi="Arial"/>
          <w:i/>
        </w:rPr>
        <w:t>Hey, do you know where the Starbucks is</w:t>
      </w:r>
      <w:r>
        <w:rPr>
          <w:rFonts w:cs="Arial" w:ascii="Arial" w:hAnsi="Arial"/>
        </w:rPr>
        <w:t>, and then if the girl says yes, you go—</w:t>
      </w:r>
      <w:r>
        <w:rPr>
          <w:rFonts w:cs="Arial" w:ascii="Arial" w:hAnsi="Arial"/>
          <w:i/>
        </w:rPr>
        <w:t>Hey, you're totally hired as my personal shopper</w:t>
      </w:r>
      <w:r>
        <w:rPr>
          <w:rFonts w:cs="Arial" w:ascii="Arial" w:hAnsi="Arial"/>
        </w:rPr>
        <w:t xml:space="preserve">—if she says no, you go—Oh </w:t>
      </w:r>
      <w:r>
        <w:rPr>
          <w:rFonts w:cs="Arial" w:ascii="Arial" w:hAnsi="Arial"/>
          <w:i/>
        </w:rPr>
        <w:t>my God, you're totally fired as my personal assistant</w:t>
      </w:r>
      <w:r>
        <w:rPr>
          <w:rFonts w:cs="Arial" w:ascii="Arial" w:hAnsi="Arial"/>
        </w:rPr>
        <w:t>—and then you try to roll into the next step, which is social com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social comfort during the day, we want to make her commit to the conversation before we start making it comfortable for her, so when it comes to getting the girl to commit to the conversation, we are going to use a couple of things. First, we are going to use bait, so I might say something like—</w:t>
      </w:r>
      <w:r>
        <w:rPr>
          <w:rFonts w:cs="Arial" w:ascii="Arial" w:hAnsi="Arial"/>
          <w:i/>
        </w:rPr>
        <w:t>Oh my God, I totally have an intuition about you, but I don’t think I can tell you this early on</w:t>
      </w:r>
      <w:r>
        <w:rPr>
          <w:rFonts w:cs="Arial" w:ascii="Arial" w:hAnsi="Arial"/>
        </w:rPr>
        <w:t>. Or—</w:t>
      </w:r>
      <w:r>
        <w:rPr>
          <w:rFonts w:cs="Arial" w:ascii="Arial" w:hAnsi="Arial"/>
          <w:i/>
        </w:rPr>
        <w:t>you know what, you totally remind me of my friend Miranda, but you know, I don’t want to offend you so I can't tell you what that means</w:t>
      </w:r>
      <w:r>
        <w:rPr>
          <w:rFonts w:cs="Arial" w:ascii="Arial" w:hAnsi="Arial"/>
        </w:rPr>
        <w:t>. You also want to use things like hooks, when you're talking about yourself. So basically in social comfort, you're going to kind of ground ourselves, we want to talk about ourselves a little bit, things we are interested in what we do for a living, maybe, what we are doing out at the mall, however we approach her during the day. And then we want to use hooks, things like unanswered questions, like—it's a shame that I travel so much because I hate, but I'm in the wrong business. Or—my friends hate my job because it means that they are always seeing things about themselves that they don’t necessarily want. But these are hooks to make the girl kind ask you things about yourself, and invest in the interaction. So using hooks and bait, you should be able to get the girls to commit to the conversation really quickly.</w:t>
      </w:r>
    </w:p>
    <w:p>
      <w:pPr>
        <w:pStyle w:val="Normal"/>
        <w:jc w:val="both"/>
        <w:rPr>
          <w:rFonts w:ascii="Arial" w:hAnsi="Arial" w:cs="Arial"/>
        </w:rPr>
      </w:pPr>
      <w:r>
        <w:rPr>
          <w:rFonts w:cs="Arial" w:ascii="Arial" w:hAnsi="Arial"/>
        </w:rPr>
      </w:r>
    </w:p>
    <w:p>
      <w:pPr>
        <w:pStyle w:val="Normal"/>
        <w:jc w:val="both"/>
        <w:rPr/>
      </w:pPr>
      <w:r>
        <w:rPr>
          <w:rFonts w:cs="Arial" w:ascii="Arial" w:hAnsi="Arial"/>
        </w:rPr>
        <w:t>You can also use check-ins and false time constraints. Check-in is something like, you have been in a situation like that before, right? Or you know what I'm talking about. And a false time constraint is something just like, you know, I only have five minutes, or you know, I can see you have to go but real quick—and those will all help to hook a girl into social comfort, and then once she's committed to the interaction you build that social comfort. So you hook her first, with hooks, bait, false time constraints, and check-ins, and then mixed in with kind of grounding, and even social questions. Things like—what are you up to today—and then from there you build social comfort using the five techniques we talked about in the last part of this call on applying the Seduction Roadmap a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e want to break rapport. So here, we are going to want to use teasing, and if you're comfortable, even use sexual teasing. It's really important to tease during the day, because it shows that you're playful, it shows that you're not intimidated by the girl, it shows that you're not taking the interaction too seriously and it passively sets the frame that you're a little bit cooler than her. By approaching her, you are passively setting the frame that she's a little bit cooler than you because you came up to her. So by teasing her you are bringing her back down a little bit, but showing her that you're not intimidated by her, and even though you're interested in her, you don’t think that she's better than you and you're not scared that she's not going to lik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t's really important that you tease, unless it's going really, really well. If it's going really, really well, and she's asking you a lot of questions, giving you a lot of signals, you don’t want to break that rapport. But if she's just kind of being polite, but she's into the conversation, then you want to break rapport to start giving it that little bit of sexual edge because what happens with social comfort is once it's established, your teasing becomes 10 times more powerful. Because when you try to tease or disqualify a girl before she is comfortable and wants to talk to you, you just end up getting rejected. But if you can tease a girl once she already wants to talk to you, then she's going to really feel that she wants to win you back over, because she wants to get back to that comfortable state of being in the social comfort. So teasing, really important during the daytime, break rapport just by teasing, if you want to get a little more crazy, use sexual teasing, but don’t do anything else to break rapport. Light teasing is really, really powerful during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at's what we are going to want to do, and you don’t want to overdo it, you don’t need to consistently break rapport, you just want to do it once, to gain that little bit of emotional momentum to move forward, and next, we are going to move forward, we are going to try to skip the attraction phase. If you do a good approach during the day and you hook a set, and you start to build social comfort, most of the time you will have the attraction you need because there is not a lot of competition and you gain some emotional compliance when you teased her. So here we want to focus our conversation on qualification and comfort, as quickly as we can. Daytime pickups are shorter because the girls have real time constraints. They may have to go to the doctor, they have to go pick up their dry cleaning, they have to get back to work, they have to eat. So because of that we want to build commitment as quickly as we can. Meaning we want to get them working for us through qualification, we want to build compatibility and rapport and comfort, and we want to come up with a reason to see her again as quickly as we can. If we do those things, then we are going to have a lot more successful pick 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key is that mixture of qualification and comfort, we are going to balance between qualification and comfort, and here we can also start to use sexual frames to qualify her. So and having qualify the girl, use the sexual frame that she's independent. I might say—I can tell you're independent—and frame her for that. I might use Strawberry Fields, I might frame her as someone who is passionate, I might figure out that she's physical or emotional. A lot of these things are going to happen much quicker and are going to happen moving towards the goal of getting a phone number, because when it comes to the daytime the things, it's very unpredictable. I had a really good set going the other day with a girl at Neiman Marcus, and then her mom showed and wanted her to try on dresses, and it was kind of awkward to try to get her phone number in front of her mom and I ended losing the set, so you never know what's going to happen, that's why you want to get the phone number as quickly as possible, 10, 15 minutes at the most, and then that qualifying is what's really going to make your number so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after that, you're going to need to gather logistics a little bit, and when it comes to gathering logistics during the daytime, you are basically looking to see if you're going to instant date, or if you're going to set up a date and get a phone number. So you have to figure out how long the girl can hang out. If she has a lot of time you want to go for the instant date, and eventually try to pull her back to your place. So I might say something like, you know, what's on the agenda for today, or what are you doing the rest of today, what does the rest of your day look like? What have you got to do later? And the point is I want to see—okay, she's shopping for a couple hours, and she has to be at a family dinner at 4:00 but it's noon right now. Well I don’t know, maybe I can definitely instant-date her, maybe I can't bring her back to my place, but maybe I can get a really solid connection, maybe I can even make out with her, maybe even change venues from the mall wherever I'm at, or to somewhere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time you spend with them, the more solid things are going to be and the more time you can use the Seduction Roadmap, I can instant-date her, sit down in a food court, run a bunch of sexual frames build a lot of stuff and then I can number close her and set up a date for later, or number close her and set up a date for after she's done with her parents' picnic. That's kind of the same-day model for daytime, and I find it's most effective because you guys break up.</w:t>
      </w:r>
    </w:p>
    <w:p>
      <w:pPr>
        <w:pStyle w:val="Normal"/>
        <w:jc w:val="both"/>
        <w:rPr>
          <w:rFonts w:ascii="Arial" w:hAnsi="Arial" w:cs="Arial"/>
        </w:rPr>
      </w:pPr>
      <w:r>
        <w:rPr>
          <w:rFonts w:cs="Arial" w:ascii="Arial" w:hAnsi="Arial"/>
        </w:rPr>
      </w:r>
    </w:p>
    <w:p>
      <w:pPr>
        <w:pStyle w:val="Normal"/>
        <w:jc w:val="both"/>
        <w:rPr/>
      </w:pPr>
      <w:r>
        <w:rPr>
          <w:rFonts w:cs="Arial" w:ascii="Arial" w:hAnsi="Arial"/>
        </w:rPr>
        <w:t>Just last Monday, I met a girl at the food court at the mall, started talking to her about how her Internet and her computer wasn’t working, and then turned out she was from Vancouver, she's a former fitness model, and she didn’t really have anyone in town, she's just here for a month to relax from Vancouver, she owns her own business, and you know, I was like—let's go out for drinks tonight, and ended up nine hours later I had some sex with her from meeting her in the food court, and we didn’t hang out for about four hours to that time. You know, I met her for about an hour, and then called her a couple hours later, we hung out, and had sex after a few hours; so when you are going for the same day thing, you're looking for a period of separation where you've got to go do what you've got to do, but then that continues emotional momen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f she has real time constraint, if she's like—Oh, I have to get back to the office, or I'm meeting some friends for lunch, then you want to get her number and set up a date, and then seeding, setting up a specific date at a specific time at a specific place. You don’t have to go on that date but psychologically getting the girl to commit to that will make the date a lot more likely to actually happen, as opposed to just saying you want to hang out sometime or whatever. So those are kind of your logistics during the day.</w:t>
      </w:r>
    </w:p>
    <w:p>
      <w:pPr>
        <w:pStyle w:val="Normal"/>
        <w:jc w:val="both"/>
        <w:rPr>
          <w:rFonts w:ascii="Arial" w:hAnsi="Arial" w:cs="Arial"/>
        </w:rPr>
      </w:pPr>
      <w:r>
        <w:rPr>
          <w:rFonts w:cs="Arial" w:ascii="Arial" w:hAnsi="Arial"/>
        </w:rPr>
      </w:r>
    </w:p>
    <w:p>
      <w:pPr>
        <w:pStyle w:val="Normal"/>
        <w:jc w:val="both"/>
        <w:rPr/>
      </w:pPr>
      <w:r>
        <w:rPr>
          <w:rFonts w:cs="Arial" w:ascii="Arial" w:hAnsi="Arial"/>
        </w:rPr>
        <w:t>One thing to keep in mind is that instant dates equal dates. During the majority of daytime stuff, you're going to have to tone down the nonverbal seduction, meaning toning down the touching, toning down the personal space, toning down the trying to kiss her, all of that stuff. So on an instant date, you can begin to ratchet up the nonverbal seduction and even go so far as to kiss the girl you met 10 minutes ago in the daytime, and that will work because the number one test of attraction is movement. If a woman is willing to move with you, then she's at least in some small way attracted to you, and she's giving you a really big signal. If she's comfortable enough to move with you somewhere where you could take advantage of her, so when it comes to escalation on day games, you're not going to do anything unless you get on an instant date. If you can change stores with her at the mall, or go from the grocery store to get a cup of coffee, or from the bookstore to grab a burrito, then you can start to ratchet up the touching and do all the stuff that you would do at night, and then I discussed on the nonverbal seduction call. So keep it kind of slow and steady until you are actually on the instant date, because then the whole dynamics and psychology changes. Instead of being a pick up you are now together, and when you are together the rules of what you can and cannot do change a whole lot, so keep that in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getting to the end of our call here, so I want to recap what we've cover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we covered the basics for applying the Seduction Roadma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 talked about calibration, and how you calibrate in the real world, how you're looking to see what's socially and situationally relevant and acceptable. You're looking to see how comfortable you can get outside your comfort zone. You are looking for the difference between push and pull and when to apply each of those. You have a rough outline on how to get sexual verbally starting with jokes, role plays, et cetera and ending with dirty tal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nd we talked about the difference between arousal and foreplay, and how to not go over those boundaries until you're in a place where you can actually take advantage of 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n we learned the specific step-by-step application of the Seduction Roadmap in the real world at both night and during the day. At night we know we need to open, build social comfort, break rapport, and then gather logistics as we're building sexual attraction. Once we've gathered logistics and built attraction, we are going to qualify to a large qualifier complete the Seduction Roadmap and then based on logistics, either go for the bait, the same-night lay, the bounce to another club, the call after we met, or the in-venue la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ring the day we are going to open, build social comfort, break rapport, focus on qualification and comfort, and bouncing between those two rather than trying to build attraction, followed by figuring out her logistics and going for either the instant date or the number close, or the same-day date where you don’t talk to each other for a few hours, get stuff done and meet up later after a period of time to go on a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s the basics of how to apply the Seduction Roadmap. We've covered the advanced steps in the video course, but I want to end as we've ended all of these calls with a couple of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Number One – I want you to look at the fundamental basics of the Seduction Roadmap and rank yourself on a one to ten scale in the following areas:</w:t>
      </w:r>
    </w:p>
    <w:p>
      <w:pPr>
        <w:pStyle w:val="Normal"/>
        <w:numPr>
          <w:ilvl w:val="0"/>
          <w:numId w:val="4"/>
        </w:numPr>
        <w:jc w:val="both"/>
        <w:rPr>
          <w:rFonts w:ascii="Arial" w:hAnsi="Arial" w:cs="Arial"/>
        </w:rPr>
      </w:pPr>
      <w:r>
        <w:rPr>
          <w:rFonts w:cs="Arial" w:ascii="Arial" w:hAnsi="Arial"/>
        </w:rPr>
        <w:t>Calibration</w:t>
      </w:r>
    </w:p>
    <w:p>
      <w:pPr>
        <w:pStyle w:val="Normal"/>
        <w:numPr>
          <w:ilvl w:val="0"/>
          <w:numId w:val="4"/>
        </w:numPr>
        <w:jc w:val="both"/>
        <w:rPr>
          <w:rFonts w:ascii="Arial" w:hAnsi="Arial" w:cs="Arial"/>
        </w:rPr>
      </w:pPr>
      <w:r>
        <w:rPr>
          <w:rFonts w:cs="Arial" w:ascii="Arial" w:hAnsi="Arial"/>
        </w:rPr>
        <w:t>Getting outside of your comfort zone</w:t>
      </w:r>
    </w:p>
    <w:p>
      <w:pPr>
        <w:pStyle w:val="Normal"/>
        <w:numPr>
          <w:ilvl w:val="0"/>
          <w:numId w:val="4"/>
        </w:numPr>
        <w:jc w:val="both"/>
        <w:rPr>
          <w:rFonts w:ascii="Arial" w:hAnsi="Arial" w:cs="Arial"/>
        </w:rPr>
      </w:pPr>
      <w:r>
        <w:rPr>
          <w:rFonts w:cs="Arial" w:ascii="Arial" w:hAnsi="Arial"/>
        </w:rPr>
        <w:t>Paying attention to signals but not becoming reliant on them</w:t>
      </w:r>
    </w:p>
    <w:p>
      <w:pPr>
        <w:pStyle w:val="Normal"/>
        <w:numPr>
          <w:ilvl w:val="0"/>
          <w:numId w:val="4"/>
        </w:numPr>
        <w:jc w:val="both"/>
        <w:rPr>
          <w:rFonts w:ascii="Arial" w:hAnsi="Arial" w:cs="Arial"/>
        </w:rPr>
      </w:pPr>
      <w:r>
        <w:rPr>
          <w:rFonts w:cs="Arial" w:ascii="Arial" w:hAnsi="Arial"/>
        </w:rPr>
        <w:t>Differentiating push from pull</w:t>
      </w:r>
    </w:p>
    <w:p>
      <w:pPr>
        <w:pStyle w:val="Normal"/>
        <w:numPr>
          <w:ilvl w:val="0"/>
          <w:numId w:val="4"/>
        </w:numPr>
        <w:jc w:val="both"/>
        <w:rPr>
          <w:rFonts w:ascii="Arial" w:hAnsi="Arial" w:cs="Arial"/>
        </w:rPr>
      </w:pPr>
      <w:r>
        <w:rPr>
          <w:rFonts w:cs="Arial" w:ascii="Arial" w:hAnsi="Arial"/>
        </w:rPr>
        <w:t>Getting sex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d your weakest area and dedicate the next week to formulating a plan on this. So if paying attention to signals is your biggest problem, then that's what you're working on next week. If it's calibration, that's what you are focusing on. But the idea is you want to start building your weakest areas, because when you see improvement in that, you'll see improvement in all of your strongest areas as wel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our second exercise—is going to be putting together the entire process in your mind to form an intellectual understanding of this, so I want you to take either a night or day approach situation. Now going back through the entire Seduction Roadmap program I want you to fill in the blanks from starting a conversation to having sex. Not when and how you would use each routine and concept you've learned but after that you'll want to visualize the entire process until it starts to make sense emotionally. Meaning it feels right and it feels like it wor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 you're going to write down—okay, I will open with this opener, picking an opener from the categories we talked about and the millions of resources out there, then you're going to build social comfort. What are you going to do to build social comfort? There are five techniques in this call, there is a bunch more on my blog. Then you're going to break rapport. How are you going to break rapport, what tactic are you going to use for breaking rapport, what actual line are you going to use, what tactics for sexual attraction are you going to use, how are you going to test for isolation, how are you going to test for qualification, how are you going to start to set sexual frames. By writing it all out you'll get a sense of how it comes to mesh together which will actual aid your calibration process as you go through the real world experience that will build your skills to allow you to use this in a variety of situations, not just the ones that we've talked about he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 write it out, use all of the stuff from the previous four calls to fill in your imaginary scenario. If you even compare it to your sheet that I had you write down in the first call, where I had you write down—I meet a girl and then we have sex—and see how much comprehension you've gained from the last five courses, and audio programs. So once you've done that, you're ready to start applying this stuff out in the real world. So go out and start where you're at and baby-step it through until you can get all the way through the process that you wrote about and visualized, and the more you visualized it, the better things will go and the more you'll start to understand timing and rhythm and all that stuff that you really can only learn from the school of hard knock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o that's going to wrap up the core of our course, our first audio was on Social and Sexual Anxiety, our second was Sexual Attraction, our third was on Setting Sexual Frames, our fourth was on Unleashing a Woman's Sexual Side and the firth one was on Nonverbal Seduction, and now the sixth module is all about putting everything together and how to use the Seduction Roadmap in specific situations. So now you’ve got all the information you need, and you're ready only for application. So get out there and approach as many women as you can and try to use this stuff, because you'll have a lot of fun, and amazing results in the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hope that helps all of you and keep the questions coming. 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RECORDING]</w:t>
      </w:r>
    </w:p>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rFonts w:cs="Times New Roman" w:ascii="Times New Roman" w:hAnsi="Times New Roman"/>
        <w:sz w:val="22"/>
        <w:szCs w:val="22"/>
      </w:rPr>
      <w:t>Audio Title:</w:t>
    </w:r>
    <w:r>
      <w:rPr>
        <w:rFonts w:cs="Arial" w:ascii="Arial" w:hAnsi="Arial"/>
        <w:b/>
        <w:sz w:val="22"/>
        <w:szCs w:val="22"/>
      </w:rPr>
      <w:t xml:space="preserve"> </w:t>
    </w:r>
    <w:r>
      <w:rPr>
        <w:rFonts w:cs="Times New Roman" w:ascii="Times New Roman" w:hAnsi="Times New Roman"/>
      </w:rPr>
      <w:t>SRM Training 6</w:t>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Audio Title: SRM Training 6</w:t>
    </w:r>
  </w:p>
  <w:p>
    <w:pPr>
      <w:pStyle w:val="Normal"/>
      <w:pBdr>
        <w:bottom w:val="single" w:sz="12" w:space="1" w:color="000000"/>
      </w:pBdr>
      <w:jc w:val="right"/>
      <w:rPr/>
    </w:pPr>
    <w:r>
      <w:rPr>
        <w:rFonts w:cs="Times New Roman" w:ascii="Times New Roman" w:hAnsi="Times New Roman"/>
        <w:sz w:val="20"/>
        <w:szCs w:val="20"/>
      </w:rPr>
      <w:t>Transcribed: May 13, 2010 | Audio Duration: 2:15:00 | Billable: 80 m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8:00Z</dcterms:created>
  <dc:creator>Brian A. Barnes</dc:creator>
  <dc:description/>
  <cp:keywords/>
  <dc:language>en-US</dc:language>
  <cp:lastModifiedBy>Delores Gauntlett</cp:lastModifiedBy>
  <cp:lastPrinted>2009-03-13T11:55:00Z</cp:lastPrinted>
  <dcterms:modified xsi:type="dcterms:W3CDTF">2010-05-14T00:27:00Z</dcterms:modified>
  <cp:revision>30</cp:revision>
  <dc:subject/>
  <dc:title>JULIA TRIBUTE</dc:title>
</cp:coreProperties>
</file>