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duction Roadmap – Week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ay, guys. That marks the 6-minute West Coast Time mark. So I want to welcome you to the fourth week of the Seduction Roadmap Boot Camp. Thanks for being with me. I see a lot of callers on the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I have a couple of things, the first thing is, I got a really awesome success story from a guy name Jimmy in the Seduction Roadmap Program, so I want to read that to you guys. Jimmy wrote saying:</w:t>
      </w:r>
    </w:p>
    <w:p>
      <w:pPr>
        <w:pStyle w:val="Normal"/>
        <w:jc w:val="both"/>
        <w:rPr>
          <w:rFonts w:ascii="Arial" w:hAnsi="Arial" w:cs="Arial"/>
        </w:rPr>
      </w:pPr>
      <w:r>
        <w:rPr>
          <w:rFonts w:cs="Arial" w:ascii="Arial" w:hAnsi="Arial"/>
        </w:rPr>
      </w:r>
    </w:p>
    <w:p>
      <w:pPr>
        <w:pStyle w:val="Normal"/>
        <w:jc w:val="both"/>
        <w:rPr/>
      </w:pPr>
      <w:r>
        <w:rPr>
          <w:rFonts w:cs="Arial" w:ascii="Arial" w:hAnsi="Arial"/>
        </w:rPr>
        <w:t>Hey, Jon. I have to say this. The Seduction Roadmap is blowing my mind. I went on a first-date last Thursday, and by the time I used the eighth frame you talked about last week she was begging me to go back to my place, and telling me I turned her on too much. I knew it was true because when I stuck my hand down her jeans it was soaking. I can't wait to see what's going to be taught next and what will happen when I come to the boot camp and you customize—shit. You're the man. Jimmy from Illino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at's really awesome, I know there are more guys out there who are having success with this stuff as I've got a couple other emails as well. If you're having success with the Seduction Roadmap Boot Camp please send me any success story, I love to read those, it makes me feel like you guys are using the stuff and appreciating it, so send those to </w:t>
      </w:r>
      <w:hyperlink r:id="rId2">
        <w:r>
          <w:rPr>
            <w:rStyle w:val="InternetLink"/>
            <w:rFonts w:cs="Arial" w:ascii="Arial" w:hAnsi="Arial"/>
          </w:rPr>
          <w:t>sinn@sinnsofattraction.com</w:t>
        </w:r>
      </w:hyperlink>
      <w:r>
        <w:rPr>
          <w:rFonts w:cs="Arial" w:ascii="Arial" w:hAnsi="Arial"/>
        </w:rPr>
        <w:t xml:space="preserve">, also send your questions at – I've gotten a decent amount of questions so far. The questions will be answered in three weeks on the Q&amp;A call, so send your questions in, I won't answer them right away, but in three weeks when we have the Q&amp;A call we're going to read every single question sent in by you, and I will answer all of those. So send those questions in at </w:t>
      </w:r>
      <w:hyperlink r:id="rId3">
        <w:r>
          <w:rPr>
            <w:rStyle w:val="InternetLink"/>
            <w:rFonts w:cs="Arial" w:ascii="Arial" w:hAnsi="Arial"/>
          </w:rPr>
          <w:t>sinn@sinnsofattraction.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lso want to let you guys know we do still have a couple spots in the Seduction Roadmap boot camp which is taking place May 28 through May 30. So what that means is until May 6, we can still give you guys a discount on it. The Seduction Roadmap boot camp is going to be really awesome because in it we are going to customize each piece of the roadmap to your specific life stories. So we're going to come up with sexual attraction stories from your real life. We are going to come up with, you know, sexual frames that match your real life and match things that you are looking for in girls and real experiences you've had. We're going to match your sexual body language, we're going to match everything up to your real life so that you no longer have to tell my stories or use my routines and you can still get the same amazing results. </w:t>
      </w:r>
    </w:p>
    <w:p>
      <w:pPr>
        <w:pStyle w:val="Normal"/>
        <w:jc w:val="both"/>
        <w:rPr>
          <w:rFonts w:ascii="Arial" w:hAnsi="Arial" w:cs="Arial"/>
        </w:rPr>
      </w:pPr>
      <w:r>
        <w:rPr>
          <w:rFonts w:cs="Arial" w:ascii="Arial" w:hAnsi="Arial"/>
        </w:rPr>
      </w:r>
    </w:p>
    <w:p>
      <w:pPr>
        <w:pStyle w:val="Normal"/>
        <w:jc w:val="both"/>
        <w:rPr/>
      </w:pPr>
      <w:r>
        <w:rPr>
          <w:rFonts w:cs="Arial" w:ascii="Arial" w:hAnsi="Arial"/>
        </w:rPr>
        <w:t>There's also going to be personalized instruction which is the real make or break on a lot of the stuff because a lot of problems, you know, things like I don’t know what to do to attract a girl. It can be fixed over the phone, but a lot of stuff like body language, facial expressions, tonality—that stuff has to be seen by an expert in field, and the way you approach—your approach angles, whether or not you escalate, there are a lot of stuff that seeing (</w:t>
      </w:r>
      <w:r>
        <w:rPr>
          <w:rFonts w:cs="Arial" w:ascii="Arial" w:hAnsi="Arial"/>
          <w:highlight w:val="yellow"/>
        </w:rPr>
        <w:t>inaudible 0:18:26</w:t>
      </w:r>
      <w:r>
        <w:rPr>
          <w:rFonts w:cs="Arial" w:ascii="Arial" w:hAnsi="Arial"/>
        </w:rPr>
        <w:t xml:space="preserve">) in field can fix really quickly, and personalized instruction will be happening at that Seduction Boot Camp, about two nights in field with a </w:t>
      </w:r>
      <w:r>
        <w:rPr>
          <w:rFonts w:cs="Arial" w:ascii="Arial" w:hAnsi="Arial"/>
          <w:i/>
        </w:rPr>
        <w:t>Sinn's of Attraction</w:t>
      </w:r>
      <w:r>
        <w:rPr>
          <w:rFonts w:cs="Arial" w:ascii="Arial" w:hAnsi="Arial"/>
        </w:rPr>
        <w:t xml:space="preserve"> instructor. And also, I'm going to be revealing my Seduction Roadmap, so I'll be sharing with you guys like the word-for-word routines, stories, everything that I use. These are things that I don’t even teach in this program, just because I don’t want everyone in the world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s I've said, there were ten spots initially, we've only got six left. We are going to be emailing our full list about it, so that's about 20,000 guys that we are going to send out this offer to and try to get them to sign up, but the price is going to go up too on May 6</w:t>
      </w:r>
      <w:r>
        <w:rPr>
          <w:rFonts w:cs="Arial" w:ascii="Arial" w:hAnsi="Arial"/>
          <w:vertAlign w:val="superscript"/>
        </w:rPr>
        <w:t>th</w:t>
      </w:r>
      <w:r>
        <w:rPr>
          <w:rFonts w:cs="Arial" w:ascii="Arial" w:hAnsi="Arial"/>
        </w:rPr>
        <w:t xml:space="preserve">. But right now you can get a spot for three payments of $600--$1,800, but that price is going up next Thursday. So not this Thursday, but a week from Thursday, and then we'll probably email about it the week after that. So we still have a deal for you guys for taking the plunge and joining the Seduction Roadmap boot camp, and then taking the further initiative to be on the call four spots later. So if there's something you're interested in, you're looking for a boot camp, I highly recommend that you guys come to this because it's going to be a one-time only thing. I don’t think it's going to be part of a product or anything because it's going to be customized entirely to the ten guys who show up. So, six spots left, if you want to go sign up go to: </w:t>
      </w:r>
      <w:hyperlink r:id="rId4">
        <w:r>
          <w:rPr>
            <w:rStyle w:val="InternetLink"/>
            <w:rFonts w:cs="Arial" w:ascii="Arial" w:hAnsi="Arial"/>
          </w:rPr>
          <w:t>www.SeductionRoadmap.com/worksho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ink that's all the housekeeping news so without further ado here I want to start talking to you guys about—Unleashing a Woman's Sexual Side. Unleashing a Woman's Sexual Side—what does it mean? What is this audio module going to be ab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start off by thinking about what a woman's sexual side is. So every guy who is listening has had an experience with a woman that was sexual, unless you're a virgin, in which case you've just kissed a girl or done other things, but you've had an experience with a side of that woman personality that she doesn’t let everyone see. Female sexuality is all about that part of her personality that she brings out behind closed doors. That she brings out when we're passed the point of attraction, and we're passed the point of comfort, and she now wants to have sex. That primitive part of her brain has kicked in that says I want to have sex right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thing to remember is that all women have a sexual side. A lot of guys write me emails, or they meet me on workshops, whatever, and they say, well I don’t like club girls, or I don’t like party girls or I don’t like this type of girl or that type of girl. And the girls that I like, they don’t really have a sexual side, they're like more demure, and like they're more elegant—and I'm like—you're ridiculous. Like every woman has a sexual side. Now what we need to think about is what stops her from showing this sexual side off—right. We have to accept the basic idea that women want sex basically as much as men. Women are just as sexual, in fact their sex drive increases as they get older, peaking around 32, whereas men decrease from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understanding that women want sex; the myth that women don’t want sex, or that women are giving something up, or you're taking something when you're having sex is just a myth. But what happens is that this side is only going to come out based on certain parameters, and every woman is going to have a different parameter, for some girls it's someone who has a lot of girls around him. For a club girl who really cares about the club social scene, if you're with a lot of girls that's going to trigger parts of her sexuality. For other girls it might be—maybe the girl has been burned by players before and now she's like a little more guarded and that just turns her off. So there are these different filters that stop a woman from letting loose and letting that sexual side out. Now we already talked a lot about how to bypass those filters. Building sexual attraction starts to bypass those filters and get the woman interested sexually. We talked about building sexual frames which allow women a safe, comfortable space to kind of let loose that sexual side of her personality. We talked about setting interactions so that you, her, and the two of you together are operating in a place that's comfortable sexually. </w:t>
      </w:r>
    </w:p>
    <w:p>
      <w:pPr>
        <w:pStyle w:val="Normal"/>
        <w:jc w:val="both"/>
        <w:rPr>
          <w:rFonts w:ascii="Arial" w:hAnsi="Arial" w:cs="Arial"/>
        </w:rPr>
      </w:pPr>
      <w:r>
        <w:rPr>
          <w:rFonts w:cs="Arial" w:ascii="Arial" w:hAnsi="Arial"/>
        </w:rPr>
      </w:r>
    </w:p>
    <w:p>
      <w:pPr>
        <w:pStyle w:val="Normal"/>
        <w:jc w:val="both"/>
        <w:rPr/>
      </w:pPr>
      <w:r>
        <w:rPr>
          <w:rFonts w:cs="Arial" w:ascii="Arial" w:hAnsi="Arial"/>
        </w:rPr>
        <w:t>But now we want to talk about how to turn that woman on and bring out that sexual side and get her comfortable with a sexually escalating interaction, and get her even more to lead the sexual interaction. Because ultimately we want to build enough compliance and enough momentum that the girl is actually escalating on us. In that she's agreeing to all escalations that we're coming up with. And that happens by unleashing this woman's sexual side. So the way we're going to classify a woman's sexual side is we're going to break it down in terms of psychology—right. So what we're trying to do, is we are trying to bring out a specific sub-personality and a sub-personality is in transpersonal psychology is a personality mode that kicks in to allow a person to cope with certain type of psychosocial situations. That's basically a lot of scientists talk in different situations, different parts of a woman comes out. The mode may include thoughts, feelings, actions, physiology and other elements of human behavior to self-present a particular mode that works to negate particular psychosocial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rage person has about a dozen sub-personalities. So this mode may include thoughts, feelings, actions, physiology and other elements of human behavior to self-present a particular mode that works to negate psychosocial situations. So basically when the sub-personality kicks in it takes over the thoughts, feelings, actions, physiology and all other elements of human behaviors. Self-present, meaning that it presents not only to the person that you're interacting with but to itself; it actually feeds back upon itself. So as you can see, it would be really, really helpful to bring out that part of a woman's personality if you're trying to get sexual with her, because it's going to change her thoughts, feelings, actions, physiology and other elements that make her self-present that she wants to get sexual, and the longer a woman wants to wait to get sexual the more turned on she gets. Anticipation is a huge builder of arousal and a huge builder of sexual tension. One of the things that I like to think about in terms of a metaphor is that men and women are both on a train headed to towards sex. It's just women are on the train about 15 minutes behind. I think that came from (</w:t>
      </w:r>
      <w:r>
        <w:rPr>
          <w:rFonts w:cs="Arial" w:ascii="Arial" w:hAnsi="Arial"/>
          <w:highlight w:val="yellow"/>
        </w:rPr>
        <w:t>inaudible 0:26:39</w:t>
      </w:r>
      <w:r>
        <w:rPr>
          <w:rFonts w:cs="Arial" w:ascii="Arial" w:hAnsi="Arial"/>
        </w:rPr>
        <w:t xml:space="preserve">) Steve or something like that. </w:t>
      </w:r>
    </w:p>
    <w:p>
      <w:pPr>
        <w:pStyle w:val="Normal"/>
        <w:jc w:val="both"/>
        <w:rPr>
          <w:rFonts w:ascii="Arial" w:hAnsi="Arial" w:cs="Arial"/>
        </w:rPr>
      </w:pPr>
      <w:r>
        <w:rPr>
          <w:rFonts w:cs="Arial" w:ascii="Arial" w:hAnsi="Arial"/>
        </w:rPr>
      </w:r>
    </w:p>
    <w:p>
      <w:pPr>
        <w:pStyle w:val="Normal"/>
        <w:jc w:val="both"/>
        <w:rPr/>
      </w:pPr>
      <w:r>
        <w:rPr>
          <w:rFonts w:cs="Arial" w:ascii="Arial" w:hAnsi="Arial"/>
        </w:rPr>
        <w:t>But it's a really good idea because women are usually ready to have sex about 15 minutes later, physically and emotionally and stuff, so hitting that sub-personality to come out and then waiting and not taking advantage of it, the more you wait the more that personality really will start to crave sex, and that's when she's start to do things to escalate the interaction and take control of it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n we're dealing with a sub-personality and getting it to kind of self-present, we're dealing with what I like to think of as sexualized self-images. So, let's talk about self-images before we get into the idea of sexualized self-image.  A person's self-image is the mental picture, generally, of a kind that is quite resistant to change. It depicts not only the details that are potentially available to objective investigation by others, but also items that have been learned by that person about him or herself either from personal experiences, or by internalizing the judgments of others. A simple definition of a person's self-image is their answer to the question—what do you believe people think about you? So our self-image is just the way we think about ourselves. It's the type of person you consider yourself to be, and we make these definitions and judgments about ourselves and our place in society all the time. We think of ourselves as a person who's optimistic, or a person who knows what he wants, or a person who procrastinates, or a person who is lazy, or a person who is stupid, or a person who is unattractive to women, or a person who is attractive to women—but we all have images of ourselves, and generally we have images of ourselves that are sorted by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ve ever heard the term situational confidence? It relates to the taking upon of different sub-personality and self-images as a relation of that sub-personality, so a great example of that is a guy who is really good with women and his job. Maybe he's a bartender or a promoter or something like that, and he's used to just getting the hottest girls that come in there, and in that situation he'll talk to anyone, he knows everyone, he's very comfortable. Then you put him in a situation where he goes to maybe another bar where he doesn’t know anybody, or a club, you know, and now all of a sudden he's not comfortable approaching people and he's taking on a self-image that is, may be even 180-degrees, the opposite of what he believed about himself two minutes ago. And the reason is that we as humans sort through our self-images again, and based on our surroundings, based on the external clues from other people we're interacting with—social proof—we decide what we feel about ourselves in this situation. Facts, emotions, logic—they don’t really come into it as much as the cycling through these various self-images until one fits and feels comfortable. And so what we're looking to do with the girls is as they're cycling through the self-images that happen anyway, we want to shape this and push this towards having a sexualized image of themselves in the situation that we're in. </w:t>
      </w:r>
    </w:p>
    <w:p>
      <w:pPr>
        <w:pStyle w:val="Normal"/>
        <w:jc w:val="both"/>
        <w:rPr>
          <w:rFonts w:ascii="Arial" w:hAnsi="Arial" w:cs="Arial"/>
        </w:rPr>
      </w:pPr>
      <w:r>
        <w:rPr>
          <w:rFonts w:cs="Arial" w:ascii="Arial" w:hAnsi="Arial"/>
        </w:rPr>
      </w:r>
    </w:p>
    <w:p>
      <w:pPr>
        <w:pStyle w:val="Normal"/>
        <w:jc w:val="both"/>
        <w:rPr/>
      </w:pPr>
      <w:r>
        <w:rPr>
          <w:rFonts w:cs="Arial" w:ascii="Arial" w:hAnsi="Arial"/>
        </w:rPr>
        <w:t>So what is the situation that we're in? She's attracted to us, we have a decent amount of comfort and now we want to shape that she's the kind of person that when she's attracted to someone, and she has a good amount of comfort, is sexually aggressive and comfortable getting naughty and maybe even comfortable being really, really dirty, and doing all sorts of fantasy stuff that she's thought about but hasn’t really ever had the chance to do. So that's kind of the process that we're looking to do when we're unleashing a woman's sexual side; in fact getting her to bring out that sub-personality and the sexualized self-image, and we're going to have some tools to do that which I will be talking about very shortly.</w:t>
      </w:r>
    </w:p>
    <w:p>
      <w:pPr>
        <w:pStyle w:val="Normal"/>
        <w:jc w:val="both"/>
        <w:rPr>
          <w:rFonts w:ascii="Arial" w:hAnsi="Arial" w:cs="Arial"/>
        </w:rPr>
      </w:pPr>
      <w:r>
        <w:rPr>
          <w:rFonts w:cs="Arial" w:ascii="Arial" w:hAnsi="Arial"/>
        </w:rPr>
      </w:r>
    </w:p>
    <w:p>
      <w:pPr>
        <w:pStyle w:val="Normal"/>
        <w:jc w:val="both"/>
        <w:rPr/>
      </w:pPr>
      <w:r>
        <w:rPr>
          <w:rFonts w:cs="Arial" w:ascii="Arial" w:hAnsi="Arial"/>
        </w:rPr>
        <w:t>So let's talk about the three tools for unleashing a woman's sexual side, and these are what we're going to be using once we've built sexual attraction, once we've set our sexual frames – as we are setting our sexual frames. In fact, a lot of the times, you can bounce between the sexual frames and your grounding stories. You're talking about yourself. You're talking about how you grew up, where you grew up, how your personality shaped your views which shaped the frames that we're setting. So we talked about grounding a little bit on the sexual attraction thing, if you guys want to review.</w:t>
      </w:r>
    </w:p>
    <w:p>
      <w:pPr>
        <w:pStyle w:val="Normal"/>
        <w:jc w:val="both"/>
        <w:rPr>
          <w:rFonts w:ascii="Arial" w:hAnsi="Arial" w:cs="Arial"/>
        </w:rPr>
      </w:pPr>
      <w:r>
        <w:rPr>
          <w:rFonts w:cs="Arial" w:ascii="Arial" w:hAnsi="Arial"/>
        </w:rPr>
      </w:r>
    </w:p>
    <w:p>
      <w:pPr>
        <w:pStyle w:val="Normal"/>
        <w:jc w:val="both"/>
        <w:rPr/>
      </w:pPr>
      <w:r>
        <w:rPr>
          <w:rFonts w:cs="Arial" w:ascii="Arial" w:hAnsi="Arial"/>
        </w:rPr>
        <w:t>Now the three tools for unleashing a woman's sexual side are—number one cold reads. Cold reads are amazing for shaping a woman's sexual side because they allow you to get her to accept various self-images through your intuition. Because you present any sort of evidence or even just no evidence but you are able to ground yourself as a person who is good at reading people, or you're able to ground her as someone who reminds you of a friend who was like this or that. Anything that you can do to empower these cold reads to make her accept them with real evidence is going to make them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e also going to talk about sexual qualifiers. Now we're going to use the qualification process, we're going to use the compliance ladder process that we've been working on, and we're going to use that to sexualize our qualifiers and get the girls complying to sexual things. And lastly, we're going to talk about sex talk. And sex talk, to me, is the combination of being able to talk about sex in the normal subject and talk about sex in a way that's arousing, use dirty talk, things of that nature. So those are the tools we're going to be breaking down on this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jump right in to the first tool, maybe the best tool, for bringing out that woman's sexual side—cold reads. I've read a lot of books about cold reads, one of the ones I recommend is a book called "Completely Cold" by Kenton Knepper. Another one that's really good is "The Complete Book of Cold Reading" by Ian Roland. Cold reading is an amazing technique for almost every area of picking up women, from attracting them to building comfort, to getting them to go sexual, to getting them to show up for dates. It's a really, really powerful technique and it's something that I recommend you spend a little more time on, than you spend on the rest of the techniques that you learn overall—all of the skills. If you spend a little more time on getting your cold reading and warm reading abilities up, then you will be much better with women. So what is cold reading, cold reading is a series of techniques used by mentalists, (delusionists ?), psychics to determine or express details about another person, often in order to convince them that the reader knows much more about a subject than they actually do. That last line is really important, to convince the subject that they know much more about them than they actually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s what we want to do with cold reading. When we're using cold reads to unleash a woman's sexual side, we want to convince her that we know her better than she knows herself, and that she wants to get sexual because we know her better and we can tell that she wants to get sexual because that sexual side is aching to get out, which, for the most part, is true about most women. Like the thing about this stuff is; it's techniques to let women get around society's judgments and stupid things to get in the way of them having more sex which they want to do. So I don’t really ever think it's that bad or manipulative, but cold reading exists with warm reading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m reading is when you know a little bit more about girls. So warm reading is the stuff we want to mix in with our cold reading and so, for example, let's say I just nailed a cold read and a girl is really reeling, now I want to use something that I already know about her to kind of tie it down. So let's say I'm talking to a girl and I just cold read her about something, about thinking too much, and earlier she told me that she's an interior designer, right I might now say, you know—</w:t>
      </w:r>
      <w:r>
        <w:rPr>
          <w:rFonts w:cs="Arial" w:ascii="Arial" w:hAnsi="Arial"/>
          <w:i/>
        </w:rPr>
        <w:t xml:space="preserve">I bet that when you're doing interior design, you totally spend like 30 minutes figuring out where to put a lamp. I can tell that you're totally the kind of person who micro-analyses everything and wants everything to be beautiful and perfect. </w:t>
      </w:r>
      <w:r>
        <w:rPr>
          <w:rFonts w:cs="Arial" w:ascii="Arial" w:hAnsi="Arial"/>
        </w:rPr>
        <w:t>Because what do interior designers want, their job is to make everything perfect and beautiful and make you feel good about the fact that you spend a lot of money to have someone decorate your house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don’t be afraid to mix in the warm reads and feed her back things that she told you about herself. That sounds like it wouldn’t work, but you'd be amazed. Girls never seem to realize that you're just telling them things they already told you. And people don’t because there are things that generally do tend to be true about them as well. So that's another thing to keep in mind with cold reads.</w:t>
      </w:r>
    </w:p>
    <w:p>
      <w:pPr>
        <w:pStyle w:val="Normal"/>
        <w:jc w:val="both"/>
        <w:rPr>
          <w:rFonts w:ascii="Arial" w:hAnsi="Arial" w:cs="Arial"/>
        </w:rPr>
      </w:pPr>
      <w:r>
        <w:rPr>
          <w:rFonts w:cs="Arial" w:ascii="Arial" w:hAnsi="Arial"/>
        </w:rPr>
      </w:r>
    </w:p>
    <w:p>
      <w:pPr>
        <w:pStyle w:val="Normal"/>
        <w:jc w:val="both"/>
        <w:rPr/>
      </w:pPr>
      <w:r>
        <w:rPr>
          <w:rFonts w:cs="Arial" w:ascii="Arial" w:hAnsi="Arial"/>
        </w:rPr>
        <w:t>Now an important part of cold reading is the process of setting cold reads by pacing and leading. So in NLP the process of pacing and leading refers to making statements about the current reality of an individual, and then directing their attention somewhere else. So what we're trying to do when we're pacing, is we are trying to get their mind to subconsciously agree with what we're saying. Because the more someone subconsciously agrees with you, the more authority the things you're saying are given. So, for example, if you're trying to land a really big cold read, like I gave a cold example in one of the calls leading up to this about fractured sexual identities. I talked about that like a large cold read, you want to build up some momentum with that, and I got an email from a guy saying he didn’t know when to use it and he creep the girl out. If you don’t pace, if you don’t get the girl to accept you as an authority first, she's never going to accept your critique of her sexuality. So by the time you're trying to land a big cold read about her sexuality you want to already establish a lot of pacing. And we establish the pacing early on with things that she can easily agree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s say we are at this club, Crest, in L.A. and I say something like—</w:t>
      </w:r>
      <w:r>
        <w:rPr>
          <w:rFonts w:cs="Arial" w:ascii="Arial" w:hAnsi="Arial"/>
          <w:i/>
        </w:rPr>
        <w:t>You know, it's crazy, like we're here at Crest and I can tell that it's going to be a great night, I'm really excited. You know, it's Friday night, it's getting late</w:t>
      </w:r>
      <w:r>
        <w:rPr>
          <w:rFonts w:cs="Arial" w:ascii="Arial" w:hAnsi="Arial"/>
        </w:rPr>
        <w:t>, all of these are statements that are pacing and that I can use—before cold reads—to get the girl's mind agreeing with me before I start trying to direct it. So if you just bust out cold reads out of nowhere without a little bit of pacing first, getting a little bit of stuff that she can agree to; and later on it can be different, you know, later on it can be something like—</w:t>
      </w:r>
      <w:r>
        <w:rPr>
          <w:rFonts w:cs="Arial" w:ascii="Arial" w:hAnsi="Arial"/>
          <w:i/>
        </w:rPr>
        <w:t>You know, I'm so glad we met. I came out and I was not expecting to meet someone, I'm sure you weren’t expecting to meet someone really cool either</w:t>
      </w:r>
      <w:r>
        <w:rPr>
          <w:rFonts w:cs="Arial" w:ascii="Arial" w:hAnsi="Arial"/>
        </w:rPr>
        <w:t>. Her mind is going to agree to that—right. And then—</w:t>
      </w:r>
      <w:r>
        <w:rPr>
          <w:rFonts w:cs="Arial" w:ascii="Arial" w:hAnsi="Arial"/>
          <w:i/>
        </w:rPr>
        <w:t>It's crazy, we've been talking all night. I feel like, you know, I know you so much more</w:t>
      </w:r>
      <w:r>
        <w:rPr>
          <w:rFonts w:cs="Arial" w:ascii="Arial" w:hAnsi="Arial"/>
        </w:rPr>
        <w:t>. All of these little statements are going to make your cold reads land harder, and when you're cold reading you want to arrange all of your cold reads in the order of pacing and leading. So I might say something like—</w:t>
      </w:r>
      <w:r>
        <w:rPr>
          <w:rFonts w:cs="Arial" w:ascii="Arial" w:hAnsi="Arial"/>
          <w:i/>
        </w:rPr>
        <w:t xml:space="preserve">You know, it's crazy, like we are at Crest on a Friday night, like I can tell it's going to be a good night, but you seem a little nervous. </w:t>
      </w:r>
      <w:r>
        <w:rPr>
          <w:rFonts w:cs="Arial" w:ascii="Arial" w:hAnsi="Arial"/>
        </w:rPr>
        <w:t>Or—</w:t>
      </w:r>
      <w:r>
        <w:rPr>
          <w:rFonts w:cs="Arial" w:ascii="Arial" w:hAnsi="Arial"/>
          <w:i/>
        </w:rPr>
        <w:t>I can tell you're an intuitive person. It's getting late, I can tell you are an intuitive person, and I know that like most guys would be asking for your number now, but I don’t want to let you leave, so come back with me</w:t>
      </w:r>
      <w:r>
        <w:rPr>
          <w:rFonts w:cs="Arial" w:ascii="Arial" w:hAnsi="Arial"/>
        </w:rPr>
        <w:t>. All of those things and you're going to have a much better chance of land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be aware when I'm going through the word-by-word cold reads that I'm going to start busting out for your guys pretty soon, that you want to use that—leading and pacing—and try to think about where the paces are, where the leads are in each cold read because the better you understand this concept, the better you're going to get at cold reading, and you'll get there much faste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concept I want to talk about when it comes to cold reading is the idea of building a cold read ladder. Like I talked about before, we are trying to build what's known in the persuasion circles as an authority frame. Like I talked about before, the more a person believes you, the more you pace, the more you do things that agree with what the girl believes, and the more you can start leading. So when you're starting out with cold reads, you want to start out with innocuous ones, we want to start out with ones that aren’t the ones I'm about to give you for unleashing a woman's sexual side. By the time you get to the ones for sexuality, you should've used three to five cold reads already. The thing is, cold reading builds momentum because every time you're right, the person wants you to be right more and more, because it's really cool that you seem to know more about them than they know about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So we want to think about cold reading in a process has a ladder, like each cold read is building upon itself. We use innocuous ones like—</w:t>
      </w:r>
      <w:r>
        <w:rPr>
          <w:rFonts w:cs="Arial" w:ascii="Arial" w:hAnsi="Arial"/>
          <w:i/>
        </w:rPr>
        <w:t>Oh, my God, you seem nervous, I bet you that when you get nervous you get really clumsy</w:t>
      </w:r>
      <w:r>
        <w:rPr>
          <w:rFonts w:cs="Arial" w:ascii="Arial" w:hAnsi="Arial"/>
        </w:rPr>
        <w:t>. Or, you know—</w:t>
      </w:r>
      <w:r>
        <w:rPr>
          <w:rFonts w:cs="Arial" w:ascii="Arial" w:hAnsi="Arial"/>
          <w:i/>
        </w:rPr>
        <w:t>I can tell that when most people meet you they think you're kind of shy</w:t>
      </w:r>
      <w:r>
        <w:rPr>
          <w:rFonts w:cs="Arial" w:ascii="Arial" w:hAnsi="Arial"/>
        </w:rPr>
        <w:t>. Or—</w:t>
      </w:r>
      <w:r>
        <w:rPr>
          <w:rFonts w:cs="Arial" w:ascii="Arial" w:hAnsi="Arial"/>
          <w:i/>
        </w:rPr>
        <w:t>I can tell like you definitely like to be the center of attention, but sometimes you just don’t want the pressure of it</w:t>
      </w:r>
      <w:r>
        <w:rPr>
          <w:rFonts w:cs="Arial" w:ascii="Arial" w:hAnsi="Arial"/>
        </w:rPr>
        <w:t>. Things that early on we can use to build sexual attraction, or just use to build comfort, we want to build those up before we start to use the cold reads I'm about to give you which are all about unleashing a woman's sexual side and getting her to accept a sexualized identity.</w:t>
      </w:r>
    </w:p>
    <w:p>
      <w:pPr>
        <w:pStyle w:val="Normal"/>
        <w:jc w:val="both"/>
        <w:rPr>
          <w:rFonts w:ascii="Arial" w:hAnsi="Arial" w:cs="Arial"/>
        </w:rPr>
      </w:pPr>
      <w:r>
        <w:rPr>
          <w:rFonts w:cs="Arial" w:ascii="Arial" w:hAnsi="Arial"/>
        </w:rPr>
      </w:r>
    </w:p>
    <w:p>
      <w:pPr>
        <w:pStyle w:val="Normal"/>
        <w:jc w:val="both"/>
        <w:rPr/>
      </w:pPr>
      <w:r>
        <w:rPr>
          <w:rFonts w:cs="Arial" w:ascii="Arial" w:hAnsi="Arial"/>
        </w:rPr>
        <w:t>Alright, so I know I've strung you guys along for long enough, I want to now break out the cold reads. So don’t worry you will get written accompaniments with these, where these are written down for you in order. But for now try to keep along. So I might say something like—</w:t>
      </w:r>
      <w:r>
        <w:rPr>
          <w:rFonts w:cs="Arial" w:ascii="Arial" w:hAnsi="Arial"/>
          <w:i/>
        </w:rPr>
        <w:t>You know</w:t>
      </w:r>
      <w:r>
        <w:rPr>
          <w:rFonts w:cs="Arial" w:ascii="Arial" w:hAnsi="Arial"/>
        </w:rPr>
        <w:t>, (</w:t>
      </w:r>
      <w:r>
        <w:rPr>
          <w:rFonts w:cs="Arial" w:ascii="Arial" w:hAnsi="Arial"/>
          <w:highlight w:val="yellow"/>
        </w:rPr>
        <w:t>inaudible 0:42:18</w:t>
      </w:r>
      <w:r>
        <w:rPr>
          <w:rFonts w:cs="Arial" w:ascii="Arial" w:hAnsi="Arial"/>
        </w:rPr>
        <w:t xml:space="preserve">) </w:t>
      </w:r>
      <w:r>
        <w:rPr>
          <w:rFonts w:cs="Arial" w:ascii="Arial" w:hAnsi="Arial"/>
          <w:i/>
        </w:rPr>
        <w:t>you, that people see a totally different side to you than what your close friends might see</w:t>
      </w:r>
      <w:r>
        <w:rPr>
          <w:rFonts w:cs="Arial" w:ascii="Arial" w:hAnsi="Arial"/>
        </w:rPr>
        <w:t xml:space="preserve">. </w:t>
      </w:r>
      <w:r>
        <w:rPr>
          <w:rFonts w:cs="Arial" w:ascii="Arial" w:hAnsi="Arial"/>
          <w:i/>
        </w:rPr>
        <w:t>Like I bet if someone asked you like what I just asked you, where you worked—like what's the craziest thing you've ever done, you would probably hold back, but with someone that’s like really close to you they would never ask that because they were probably there when you did it</w:t>
      </w:r>
      <w:r>
        <w:rPr>
          <w:rFonts w:cs="Arial" w:ascii="Arial" w:hAnsi="Arial"/>
        </w:rPr>
        <w:t xml:space="preserve">. </w:t>
      </w:r>
      <w:r>
        <w:rPr>
          <w:rFonts w:cs="Arial" w:ascii="Arial" w:hAnsi="Arial"/>
          <w:i/>
        </w:rPr>
        <w:t>I mean, I can just tell from talking to you, you're probably one of those people that likes the kind of darker side of things, but it's only really with people you really you're really comfortable with</w:t>
      </w:r>
      <w:r>
        <w:rPr>
          <w:rFonts w:cs="Arial" w:ascii="Arial" w:hAnsi="Arial"/>
        </w:rPr>
        <w:t>. So there we've got a couple of different things,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re doing we are separating the girl into parts, when you're trying to bring out sub-personalities it's really important that you break the girl into parts, because when you name a part it starts to become real. So like—</w:t>
      </w:r>
      <w:r>
        <w:rPr>
          <w:rFonts w:cs="Arial" w:ascii="Arial" w:hAnsi="Arial"/>
          <w:i/>
        </w:rPr>
        <w:t xml:space="preserve">I bet with you, I bet that people really see a different side to you than what your close friends might see. </w:t>
      </w:r>
      <w:r>
        <w:rPr>
          <w:rFonts w:cs="Arial" w:ascii="Arial" w:hAnsi="Arial"/>
        </w:rPr>
        <w:t>Obviously that's a pacing statement. Obviously everyone's friends see a different side than everyone else. So—</w:t>
      </w:r>
      <w:r>
        <w:rPr>
          <w:rFonts w:cs="Arial" w:ascii="Arial" w:hAnsi="Arial"/>
          <w:i/>
        </w:rPr>
        <w:t>I bet if someone asked you, at work, what the craziest thing you've ever done was, you probably would hold back</w:t>
      </w:r>
      <w:r>
        <w:rPr>
          <w:rFonts w:cs="Arial" w:ascii="Arial" w:hAnsi="Arial"/>
        </w:rPr>
        <w:t xml:space="preserve">. Again, a pacing statement; most people aren’t going to be talking about the craziest thing they've ever done at work. But with someone that's really close to you, they would never ask that because they were probably there when you did it, more pacing. Again, we're talking about crazy things. She's thinking about all the stuff she's done, what does it mean, it's slightly sexual. </w:t>
      </w:r>
      <w:r>
        <w:rPr>
          <w:rFonts w:cs="Arial" w:ascii="Arial" w:hAnsi="Arial"/>
          <w:i/>
        </w:rPr>
        <w:t>I mean I can just tell from talking to you that you're probably one of those people that like the darker side of things, but only really, with people you're really comfortabl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our leading statements—</w:t>
      </w:r>
      <w:r>
        <w:rPr>
          <w:rFonts w:cs="Arial" w:ascii="Arial" w:hAnsi="Arial"/>
          <w:i/>
        </w:rPr>
        <w:t xml:space="preserve">I can tell just from talking to you that you're probably one of those people that like the darker side of things. </w:t>
      </w:r>
      <w:r>
        <w:rPr>
          <w:rFonts w:cs="Arial" w:ascii="Arial" w:hAnsi="Arial"/>
        </w:rPr>
        <w:t>If you just say that to a girl, she's going to reject it. So if you put the pacing in front of it, she's going to accept it, and now you're building momentum; and then, again, you go back to the pacing—</w:t>
      </w:r>
      <w:r>
        <w:rPr>
          <w:rFonts w:cs="Arial" w:ascii="Arial" w:hAnsi="Arial"/>
          <w:i/>
        </w:rPr>
        <w:t>Only with people you're really comfortable with.</w:t>
      </w:r>
      <w:r>
        <w:rPr>
          <w:rFonts w:cs="Arial" w:ascii="Arial" w:hAnsi="Arial"/>
        </w:rPr>
        <w:t xml:space="preserve"> While she's getting really comfortable with us right now, we're having this conversation, we're building comfort, we're doing all the other things that build sexual comfort, and we are also (</w:t>
      </w:r>
      <w:r>
        <w:rPr>
          <w:rFonts w:cs="Arial" w:ascii="Arial" w:hAnsi="Arial"/>
          <w:highlight w:val="yellow"/>
        </w:rPr>
        <w:t>turning 0:44:48</w:t>
      </w:r>
      <w:r>
        <w:rPr>
          <w:rFonts w:cs="Arial" w:ascii="Arial" w:hAnsi="Arial"/>
        </w:rPr>
        <w:t>) out that sexual side – image – and showing her that she can do that, she can be sexual and we don’t judge.</w:t>
      </w:r>
    </w:p>
    <w:p>
      <w:pPr>
        <w:pStyle w:val="Normal"/>
        <w:jc w:val="both"/>
        <w:rPr>
          <w:rFonts w:ascii="Arial" w:hAnsi="Arial" w:cs="Arial"/>
        </w:rPr>
      </w:pPr>
      <w:r>
        <w:rPr>
          <w:rFonts w:cs="Arial" w:ascii="Arial" w:hAnsi="Arial"/>
        </w:rPr>
      </w:r>
    </w:p>
    <w:p>
      <w:pPr>
        <w:pStyle w:val="Normal"/>
        <w:jc w:val="both"/>
        <w:rPr/>
      </w:pPr>
      <w:r>
        <w:rPr>
          <w:rFonts w:cs="Arial" w:ascii="Arial" w:hAnsi="Arial"/>
        </w:rPr>
        <w:t>Alright, next cold read, okay, this one starts—</w:t>
      </w:r>
      <w:r>
        <w:rPr>
          <w:rFonts w:cs="Arial" w:ascii="Arial" w:hAnsi="Arial"/>
          <w:i/>
        </w:rPr>
        <w:t>Have you ever been in one of those relationships that's totally selfish? Actually, you know what, forget I said that. I bet you can be someone who totally takes and takes and takes. Men are probably afraid to break up with you, so they do a bunch of stupid shit that gets them dumped anyway. You know, my ex-girlfriend really was someone who never had a problem with maintaining attraction. I was always attracted to her, but with you, I can tell that you can actually push men away. That's just like my gut opinion, you know—sorry, in the field I work in I'm paid for my gut opin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kay so let's look at that one broken down—</w:t>
      </w:r>
      <w:r>
        <w:rPr>
          <w:rFonts w:cs="Arial" w:ascii="Arial" w:hAnsi="Arial"/>
          <w:i/>
        </w:rPr>
        <w:t xml:space="preserve">have you ever been in one of those relationships that's totally selfish? </w:t>
      </w:r>
      <w:r>
        <w:rPr>
          <w:rFonts w:cs="Arial" w:ascii="Arial" w:hAnsi="Arial"/>
        </w:rPr>
        <w:t xml:space="preserve">We're just using that question to frame our cold read, it doesn’t matter if she answers it or doesn’t answer it. Ideally, if she's like hesitating, then you can go— </w:t>
      </w:r>
      <w:r>
        <w:rPr>
          <w:rFonts w:cs="Arial" w:ascii="Arial" w:hAnsi="Arial"/>
          <w:i/>
        </w:rPr>
        <w:t>Actually, forget I said that.</w:t>
      </w:r>
      <w:r>
        <w:rPr>
          <w:rFonts w:cs="Arial" w:ascii="Arial" w:hAnsi="Arial"/>
        </w:rPr>
        <w:t xml:space="preserve"> </w:t>
      </w:r>
      <w:r>
        <w:rPr>
          <w:rFonts w:cs="Arial" w:ascii="Arial" w:hAnsi="Arial"/>
          <w:i/>
        </w:rPr>
        <w:t>I bet you can be someone who totally takes and takes and takes. Like, men are probably afraid to break up with you so they do a bunch of stupid shit so they get dumped</w:t>
      </w:r>
      <w:r>
        <w:rPr>
          <w:rFonts w:cs="Arial" w:ascii="Arial" w:hAnsi="Arial"/>
        </w:rPr>
        <w:t>. Every girl in the world has had that experience where a guy was afraid to break up with her so they did a bunch a stupid stuff to get them dumped. You know, and again, it's flattering and it's leading. Now we've led her and now we need to pace—</w:t>
      </w:r>
      <w:r>
        <w:rPr>
          <w:rFonts w:cs="Arial" w:ascii="Arial" w:hAnsi="Arial"/>
          <w:i/>
        </w:rPr>
        <w:t>My ex-girlfriend really was someone who never had a problem with maintaining attraction, like I was always attracted to her.</w:t>
      </w:r>
      <w:r>
        <w:rPr>
          <w:rFonts w:cs="Arial" w:ascii="Arial" w:hAnsi="Arial"/>
        </w:rPr>
        <w:t xml:space="preserve"> Now we are tying it down, we're framing this a little bit to let her know why we understand that, and then now we're going to go for one more lead. </w:t>
      </w:r>
      <w:r>
        <w:rPr>
          <w:rFonts w:cs="Arial" w:ascii="Arial" w:hAnsi="Arial"/>
          <w:i/>
        </w:rPr>
        <w:t>With you, I can tell that you can actually push men away, you know, that's just my gut opinion</w:t>
      </w:r>
      <w:r>
        <w:rPr>
          <w:rFonts w:cs="Arial" w:ascii="Arial" w:hAnsi="Arial"/>
        </w:rPr>
        <w:t>. And then—this part is actually from one of my stack—</w:t>
      </w:r>
      <w:r>
        <w:rPr>
          <w:rFonts w:cs="Arial" w:ascii="Arial" w:hAnsi="Arial"/>
          <w:i/>
        </w:rPr>
        <w:t>So in the field I work in I am paid for my gut opin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es, that cold read is really, really effective because it frames her as someone who takes and takes, which she's going to want to push against. It also shows her as attractive but, you know, someone who pushes people away. So now her natural inclination is not going to be to push away but to go closer because this cold read is actually what I like to think about as a push back, that means we're saying it so that the girl actually does the opposite. In general, we want to switch up our push backs and our cold reads we want her to accept against. Right, because if we just keep telling the girl how she is, then eventually she'll kind of starts to disagree, or she just – you know – it might not take as easily. Whereas if you give her a mix of pushing and pulling with you cold reads, you're going to have a much better reaction. You're going to get her to do the things that she wants to do.</w:t>
      </w:r>
    </w:p>
    <w:p>
      <w:pPr>
        <w:pStyle w:val="Normal"/>
        <w:jc w:val="both"/>
        <w:rPr>
          <w:rFonts w:ascii="Arial" w:hAnsi="Arial" w:cs="Arial"/>
        </w:rPr>
      </w:pPr>
      <w:r>
        <w:rPr>
          <w:rFonts w:cs="Arial" w:ascii="Arial" w:hAnsi="Arial"/>
        </w:rPr>
      </w:r>
    </w:p>
    <w:p>
      <w:pPr>
        <w:pStyle w:val="Normal"/>
        <w:jc w:val="both"/>
        <w:rPr/>
      </w:pPr>
      <w:r>
        <w:rPr>
          <w:rFonts w:cs="Arial" w:ascii="Arial" w:hAnsi="Arial"/>
        </w:rPr>
        <w:t>Alright, here's another example—</w:t>
      </w:r>
      <w:r>
        <w:rPr>
          <w:rFonts w:cs="Arial" w:ascii="Arial" w:hAnsi="Arial"/>
          <w:i/>
        </w:rPr>
        <w:t>I can see you as being way too hesitant for the things that you like to do, and more aggressive over things like—wait, you totally have to have all the lights out when you're with a guy. That's totally like the difference between a couple that has like public displays of affection, and a couple that like will be normal in public, but sneak off somewhere and have sex in the bathroom. I can tell you need that excitement. You don’t have fantasies about things like sex at work or in public—do yo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kay, so sex in public, sex and work, those are very, very, very, very common female fantasies—super, super common. Most girls have them, and here we are going to kind of use a couple of different things that we want. Right, we are using a mix of pushing and pulling here, right? So we are pulling her in when you say, I can see you as being too hesitant about things that you like to do, and more aggressive over things like…(dot, dot, dot). Like you purposely want to stop that thought here, and then as if just had another thought, say something like—</w:t>
      </w:r>
      <w:r>
        <w:rPr>
          <w:rFonts w:cs="Arial" w:ascii="Arial" w:hAnsi="Arial"/>
          <w:i/>
        </w:rPr>
        <w:t>wait, you totally have to have the lights off when you have sex, I can tell</w:t>
      </w:r>
      <w:r>
        <w:rPr>
          <w:rFonts w:cs="Arial" w:ascii="Arial" w:hAnsi="Arial"/>
        </w:rPr>
        <w:t>. So that's where we are pushing her away. Now we're combining the push and the pull with these cold reads and we're framing her as being hesitant about things that she likes to do which she can accept, and more aggressive over things, but they're not too sexually out there, and then, it's like the difference between a couple that has public displays of affection and a couple that sneaks off and has sex in the bathroom. A guy can tell that you need that excitement.</w:t>
      </w:r>
    </w:p>
    <w:p>
      <w:pPr>
        <w:pStyle w:val="Normal"/>
        <w:jc w:val="both"/>
        <w:rPr>
          <w:rFonts w:ascii="Arial" w:hAnsi="Arial" w:cs="Arial"/>
        </w:rPr>
      </w:pPr>
      <w:r>
        <w:rPr>
          <w:rFonts w:cs="Arial" w:ascii="Arial" w:hAnsi="Arial"/>
        </w:rPr>
      </w:r>
    </w:p>
    <w:p>
      <w:pPr>
        <w:pStyle w:val="Normal"/>
        <w:jc w:val="both"/>
        <w:rPr/>
      </w:pPr>
      <w:r>
        <w:rPr>
          <w:rFonts w:cs="Arial" w:ascii="Arial" w:hAnsi="Arial"/>
        </w:rPr>
        <w:t>Now we're framing her, again, and we're cold reading her as someone who needs that excitement, like public sex, and fantasies. And then we ask her a question, we go—</w:t>
      </w:r>
      <w:r>
        <w:rPr>
          <w:rFonts w:cs="Arial" w:ascii="Arial" w:hAnsi="Arial"/>
          <w:i/>
        </w:rPr>
        <w:t>You don’t have fantasies about things like sex at work or in public</w:t>
      </w:r>
      <w:r>
        <w:rPr>
          <w:rFonts w:cs="Arial" w:ascii="Arial" w:hAnsi="Arial"/>
        </w:rPr>
        <w:t>? It doesn’t even matter if she answers, what I'm looking for is, I just want her to have like a little look of confusion and then I want to be like—</w:t>
      </w:r>
      <w:r>
        <w:rPr>
          <w:rFonts w:cs="Arial" w:ascii="Arial" w:hAnsi="Arial"/>
          <w:i/>
        </w:rPr>
        <w:t>Ugh, you are trouble. I might like you a little too much.</w:t>
      </w:r>
      <w:r>
        <w:rPr>
          <w:rFonts w:cs="Arial" w:ascii="Arial" w:hAnsi="Arial"/>
        </w:rPr>
        <w:t xml:space="preserve"> And now I've totally escalated things, and I can go back to normal talk. So that's a really, really, really effective cold read. That's one – as you can see, this one is getting more and more sexual though, so you're going to need to have more and more rapport and comfort and compliance from landing other cold reads before this; like you can't lead off with this cold read.</w:t>
      </w:r>
    </w:p>
    <w:p>
      <w:pPr>
        <w:pStyle w:val="Normal"/>
        <w:jc w:val="both"/>
        <w:rPr>
          <w:rFonts w:ascii="Arial" w:hAnsi="Arial" w:cs="Arial"/>
        </w:rPr>
      </w:pPr>
      <w:r>
        <w:rPr>
          <w:rFonts w:cs="Arial" w:ascii="Arial" w:hAnsi="Arial"/>
        </w:rPr>
      </w:r>
    </w:p>
    <w:p>
      <w:pPr>
        <w:pStyle w:val="Normal"/>
        <w:jc w:val="both"/>
        <w:rPr/>
      </w:pPr>
      <w:r>
        <w:rPr>
          <w:rFonts w:cs="Arial" w:ascii="Arial" w:hAnsi="Arial"/>
        </w:rPr>
        <w:t>Okay, here's another one—</w:t>
      </w:r>
      <w:r>
        <w:rPr>
          <w:rFonts w:cs="Arial" w:ascii="Arial" w:hAnsi="Arial"/>
          <w:i/>
        </w:rPr>
        <w:t xml:space="preserve">I can tell that you either have an older brother or you have always gotten along with older men. In fact I bet with your friends, you can be kind of dramatic, but here's the other thing with you—when you have a problem with yourself you're actually a very private person. I bet you're actually really good at keeping a secre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kay, so a lot of stuff happening in this one too. Starting off we have some pacing. </w:t>
      </w:r>
      <w:r>
        <w:rPr>
          <w:rFonts w:cs="Arial" w:ascii="Arial" w:hAnsi="Arial"/>
          <w:i/>
        </w:rPr>
        <w:t>I can tell that you either have an older brother or you've always gotten along with older men</w:t>
      </w:r>
      <w:r>
        <w:rPr>
          <w:rFonts w:cs="Arial" w:ascii="Arial" w:hAnsi="Arial"/>
        </w:rPr>
        <w:t>. If she has an older brother, you're going to look like a genius there, she's going to really feel like you know her. Most women feel like they get along better with older men. Most women date older men, starting in high school, you know, there are various studies and statistics that say that men mature five years later than women, or whatever. But that's a pacing statement that she's just going to accept. And then we lead—</w:t>
      </w:r>
      <w:r>
        <w:rPr>
          <w:rFonts w:cs="Arial" w:ascii="Arial" w:hAnsi="Arial"/>
          <w:i/>
        </w:rPr>
        <w:t>in fact, I bet with your friends you can be kind of dramatic</w:t>
      </w:r>
      <w:r>
        <w:rPr>
          <w:rFonts w:cs="Arial" w:ascii="Arial" w:hAnsi="Arial"/>
        </w:rPr>
        <w:t xml:space="preserve">. Every girl can be kind of dramatic, right? We’re leading her towards a more emotional route, but we're also pacing. </w:t>
      </w:r>
      <w:r>
        <w:rPr>
          <w:rFonts w:cs="Arial" w:ascii="Arial" w:hAnsi="Arial"/>
          <w:i/>
        </w:rPr>
        <w:t>And here's the other thing with you</w:t>
      </w:r>
      <w:r>
        <w:rPr>
          <w:rFonts w:cs="Arial" w:ascii="Arial" w:hAnsi="Arial"/>
        </w:rPr>
        <w:t>--Here's the other thing, this is the thing with you… something I noticed… I can tell that… those are like transitional phrases within a cold 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allow you to transition and lead, from pacing the leading in a really smooth manner. </w:t>
      </w:r>
      <w:r>
        <w:rPr>
          <w:rFonts w:cs="Arial" w:ascii="Arial" w:hAnsi="Arial"/>
          <w:i/>
        </w:rPr>
        <w:t>When you have a problem with yourself, you're actually a very private person. You can actually be really good at keeping a secret</w:t>
      </w:r>
      <w:r>
        <w:rPr>
          <w:rFonts w:cs="Arial" w:ascii="Arial" w:hAnsi="Arial"/>
        </w:rPr>
        <w:t>. So there, again, one of those sexual frames pops up, right. Good at keeping secrets, that's important. When she has a problem she's very private—she's not the type of person who kisses and tells, she's not the kind of person who everyone has to know about. She's not the kind of person who has a reputation. All of those things are really, really important. So this cold read is a little less sexual. You can actually use this one before you can use the one that we just talked about with the public sex. So this one you can use even as you're building attraction, this one would work, and at the same time it's also opening up that sexual part of the woman, because you're getting her to frame that she's a private person. And she can really be good at keeping secrets. She gets along with older men, she's emotional, dramatic, and really, really effective.</w:t>
      </w:r>
    </w:p>
    <w:p>
      <w:pPr>
        <w:pStyle w:val="Normal"/>
        <w:jc w:val="both"/>
        <w:rPr>
          <w:rFonts w:ascii="Arial" w:hAnsi="Arial" w:cs="Arial"/>
        </w:rPr>
      </w:pPr>
      <w:r>
        <w:rPr>
          <w:rFonts w:cs="Arial" w:ascii="Arial" w:hAnsi="Arial"/>
        </w:rPr>
      </w:r>
    </w:p>
    <w:p>
      <w:pPr>
        <w:pStyle w:val="Normal"/>
        <w:jc w:val="both"/>
        <w:rPr/>
      </w:pPr>
      <w:r>
        <w:rPr>
          <w:rFonts w:cs="Arial" w:ascii="Arial" w:hAnsi="Arial"/>
        </w:rPr>
        <w:t>Next cold read—</w:t>
      </w:r>
      <w:r>
        <w:rPr>
          <w:rFonts w:cs="Arial" w:ascii="Arial" w:hAnsi="Arial"/>
          <w:i/>
        </w:rPr>
        <w:t xml:space="preserve">the thing is, with you being a woman, you had actually had to deal with that much more than I. </w:t>
      </w:r>
      <w:r>
        <w:rPr>
          <w:rFonts w:cs="Arial" w:ascii="Arial" w:hAnsi="Arial"/>
        </w:rPr>
        <w:t>That can be related to anything. A girl, you know, talk to a girl about going on dates, talk to a girl that’s talking to (</w:t>
      </w:r>
      <w:r>
        <w:rPr>
          <w:rFonts w:cs="Arial" w:ascii="Arial" w:hAnsi="Arial"/>
          <w:highlight w:val="yellow"/>
        </w:rPr>
        <w:t>duchy 0:53:34</w:t>
      </w:r>
      <w:r>
        <w:rPr>
          <w:rFonts w:cs="Arial" w:ascii="Arial" w:hAnsi="Arial"/>
        </w:rPr>
        <w:t xml:space="preserve">) guys in bars, talk to a girl about being judged sexually, judged for her looks, anything really. Any gender stereotype between men and women is something you could use just to launch this cold read. What most guys don’t get, is that women are more sexual than men. It's just how they express it, is socially ridiculed by society, so they often feel uncomfortable about it. If most guys just knew how to let women be women, things would go a lot easier in relationships. So here, we are cold reading her that it's not that women aren’t sexual, it’s just how they express it. So she can express her sexuality in a way with us that will not be judged. </w:t>
      </w:r>
    </w:p>
    <w:p>
      <w:pPr>
        <w:pStyle w:val="Normal"/>
        <w:jc w:val="both"/>
        <w:rPr>
          <w:rFonts w:ascii="Arial" w:hAnsi="Arial" w:cs="Arial"/>
        </w:rPr>
      </w:pPr>
      <w:r>
        <w:rPr>
          <w:rFonts w:cs="Arial" w:ascii="Arial" w:hAnsi="Arial"/>
        </w:rPr>
      </w:r>
    </w:p>
    <w:p>
      <w:pPr>
        <w:pStyle w:val="Normal"/>
        <w:jc w:val="both"/>
        <w:rPr/>
      </w:pPr>
      <w:r>
        <w:rPr>
          <w:rFonts w:cs="Arial" w:ascii="Arial" w:hAnsi="Arial"/>
        </w:rPr>
        <w:t>So the thing is, that with you being a woman, you actually had to deal with bad society judgment much more than I. What most guys don’t get is that women are more sexual than men, it's just how they express it is often ridiculed by society and they feel uncomfortable about it. If most guys just knew just how let women be women, things would go a lot easier in relationships. The phrase "let women be women" is a really, really good one for using with girls. I know it's probably a little dated, but that song, "You Make Me Feel Like A Natural Woman" like there's something about women's duality that when a guy can express that he understands that women need to feel like women, it's universally attractive and universally starts to bring out the sub-personality in women, because it basically pushes the button that says—You're an insider and you understand the way women think and feel sexually—and so maybe even if she doesn’t want to sleep with you yet, just letting her know that you are on the inside, at least makes her comfortable and at least gets her to believe that she can open up her sexual side with you even to discuss it and as things tend to go, the more you discuss this stuff with women, the more it leads to sexual escalation, and s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is is a really, really good one. </w:t>
      </w:r>
      <w:r>
        <w:rPr>
          <w:rFonts w:cs="Arial" w:ascii="Arial" w:hAnsi="Arial"/>
          <w:i/>
        </w:rPr>
        <w:t>The thing is that with you being a woman, you had to deal with much more judgment in society than I did. What most guys don’t get is that women are more sexual than men, it's just how they express it is socially ridiculed by society and they often feel uncomfortable about it. If most guys just knew how to let women be women, things would go a lot easier in relationship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lright, and that wraps up our cold read section. So I gave you five cold reads that you can use in various parts of the interaction, it's up to you to figure out what order those should go in, so get out there, experiment. Like I told you, the more sexual ones come later, but throw those into an order. I'm specifically not giving you an order so that you go out and use these and figure out where they fit in into the model, because that's the stuff that supercharger things in moving towards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 next thing I want to talk about, also supercharger things towards sex, and that's the idea of using sexual qualifiers. So qualifiers are used for a variety of reasons. They're used to demonstrate reasons why we like the girl, they're used to give her statement of intent compliments, they're used to build momentum, and they are also used to move forward in the interaction. So in my model I think of different types of qualifiers. There are qualifiers for attraction, things like, can you cook, little funny, teasing qualifiers, there are qualifiers for comfort that your bait, hook, reel, releases, your frame qualifier—prep releases. Your basic ideas of qualification where you get a girl to give you reasons that you should like her and then you reward her for that. Compliance-based qualifications as I like to call it, and then there's sexual qual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And sexual qualification is something you can't start to do until you've really got a lot of momentum, until there's a lot of sexual tension in there, you've built sexual attraction, you've set the sexual frames, you've used your sexual cold reads, you've used things like Strawberry Fields, you've made out with the girl already at this point, there is an air that it's on, that the two of you are very, very sexually attracted to each other, and sexual qualifiers are used to screen the girl for sexuality and get her used to complying sexually. Compliance is all about you asking a girl to do something and her doing it. Sexual compliance is all about getting her to comply to talking about sex, describing sex, talking about herself and her sexual habits, and her sexual abilities. Getting her to actually qualify herself on her sexual abilities is doable and also is something that builds a ton of momentum moving towards s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a girl has gone to the level where she's trying to convince you logically to sleep with you, a lot of good things are happening for you. So you can also use, I like girls whose statements—so you have your bait, hook, reel, release rapports, your frame, qualify, prep, releases; and your I like girls who… statements. So that's going to be what we're going to use to sexually qual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give some examples. The first example is a bait, hook, reel, release rapport, this one you can use about 20 minutes in once you've started to frame sexually, and so you are going to bait. You're going to say—</w:t>
      </w:r>
      <w:r>
        <w:rPr>
          <w:rFonts w:cs="Arial" w:ascii="Arial" w:hAnsi="Arial"/>
          <w:i/>
        </w:rPr>
        <w:t>What is your favorite place on your body to be kissed besides your lips?</w:t>
      </w:r>
      <w:r>
        <w:rPr>
          <w:rFonts w:cs="Arial" w:ascii="Arial" w:hAnsi="Arial"/>
        </w:rPr>
        <w:t xml:space="preserve"> Most girls are going to say ears or neck. If a girl says anything besides ears or neck and you can't actually kiss it, ask her what she likes between ears and neck. Then you're going to reel her in by kissing her neck, then her ears, and saying—</w:t>
      </w:r>
      <w:r>
        <w:rPr>
          <w:rFonts w:cs="Arial" w:ascii="Arial" w:hAnsi="Arial"/>
          <w:i/>
        </w:rPr>
        <w:t>So you think this</w:t>
      </w:r>
      <w:r>
        <w:rPr>
          <w:rFonts w:cs="Arial" w:ascii="Arial" w:hAnsi="Arial"/>
        </w:rPr>
        <w:t>?</w:t>
      </w:r>
      <w:r>
        <w:rPr>
          <w:rFonts w:cs="Arial" w:ascii="Arial" w:hAnsi="Arial"/>
          <w:i/>
        </w:rPr>
        <w:t xml:space="preserve"> </w:t>
      </w:r>
      <w:r>
        <w:rPr>
          <w:rFonts w:cs="Arial" w:ascii="Arial" w:hAnsi="Arial"/>
        </w:rPr>
        <w:t>Kissing her neck—</w:t>
      </w:r>
      <w:r>
        <w:rPr>
          <w:rFonts w:cs="Arial" w:ascii="Arial" w:hAnsi="Arial"/>
          <w:i/>
        </w:rPr>
        <w:t>is better than this</w:t>
      </w:r>
      <w:r>
        <w:rPr>
          <w:rFonts w:cs="Arial" w:ascii="Arial" w:hAnsi="Arial"/>
        </w:rPr>
        <w:t>—kissing her ears. And then you're going to release and say—</w:t>
      </w:r>
      <w:r>
        <w:rPr>
          <w:rFonts w:cs="Arial" w:ascii="Arial" w:hAnsi="Arial"/>
          <w:i/>
        </w:rPr>
        <w:t>That's all you get for no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o let's go through that again, and this time I won't talk about the parts. I'm talking to a girl and I say—</w:t>
      </w:r>
      <w:r>
        <w:rPr>
          <w:rFonts w:cs="Arial" w:ascii="Arial" w:hAnsi="Arial"/>
          <w:i/>
        </w:rPr>
        <w:t>what is your favorite place on you body to be kissed besides your lips</w:t>
      </w:r>
      <w:r>
        <w:rPr>
          <w:rFonts w:cs="Arial" w:ascii="Arial" w:hAnsi="Arial"/>
        </w:rPr>
        <w:t>? She'll say—</w:t>
      </w:r>
      <w:r>
        <w:rPr>
          <w:rFonts w:cs="Arial" w:ascii="Arial" w:hAnsi="Arial"/>
          <w:i/>
        </w:rPr>
        <w:t>my neck—</w:t>
      </w:r>
      <w:r>
        <w:rPr>
          <w:rFonts w:cs="Arial" w:ascii="Arial" w:hAnsi="Arial"/>
        </w:rPr>
        <w:t>I'll go in and kiss her neck, and I go—</w:t>
      </w:r>
      <w:r>
        <w:rPr>
          <w:rFonts w:cs="Arial" w:ascii="Arial" w:hAnsi="Arial"/>
          <w:i/>
        </w:rPr>
        <w:t xml:space="preserve">So you think this, </w:t>
      </w:r>
      <w:r>
        <w:rPr>
          <w:rFonts w:cs="Arial" w:ascii="Arial" w:hAnsi="Arial"/>
        </w:rPr>
        <w:t>kiss her neck</w:t>
      </w:r>
      <w:r>
        <w:rPr>
          <w:rFonts w:cs="Arial" w:ascii="Arial" w:hAnsi="Arial"/>
          <w:i/>
        </w:rPr>
        <w:t>, is better than this—</w:t>
      </w:r>
      <w:r>
        <w:rPr>
          <w:rFonts w:cs="Arial" w:ascii="Arial" w:hAnsi="Arial"/>
        </w:rPr>
        <w:t>kiss her ears. And then I'll push her away physically, not hard and go—</w:t>
      </w:r>
      <w:r>
        <w:rPr>
          <w:rFonts w:cs="Arial" w:ascii="Arial" w:hAnsi="Arial"/>
          <w:i/>
        </w:rPr>
        <w:t>Well that's all you get for now.</w:t>
      </w:r>
      <w:r>
        <w:rPr>
          <w:rFonts w:cs="Arial" w:ascii="Arial" w:hAnsi="Arial"/>
        </w:rPr>
        <w:t xml:space="preserve"> What we've done is we've gotten her to, by answering that question, neck or ears—qualify herself sexually. Qualify what she likes sexually, and then we've asked her another question but she doesn’t have to answer, and that whole point is, we are getting her used to qualifying herself and then rewarding her with physical escalation. What happens with compliance is it builds momentum, and so when you're sexually qualifying and you get her used to qualifying herself to you, and then getting physical rewards, or getting any sort of reward for using her sexuality to win you over, she's now going to get more sexually validated, feel more comfortable, and mixed in with the sexual frames, the sexual attraction and the cold reads—there's now going to be a rocket feel in the air, because every time she's complying she's getting turn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right, let's go to our next example. The next example, here we are going to use a little bit of an old-school concept. So we are going to use a bait, hook, reel, release rapport, but what we're looking to do here is we're looking to do a little bit of a sexual value elicitation.  Basically we are looking to figure out what she likes about sex, but we are going to do it in a really non-weird way. So as you're talking to the girl, I might say, okay, I have to ask. </w:t>
      </w:r>
      <w:r>
        <w:rPr>
          <w:rFonts w:cs="Arial" w:ascii="Arial" w:hAnsi="Arial"/>
          <w:i/>
        </w:rPr>
        <w:t>What are you into sexually</w:t>
      </w:r>
      <w:r>
        <w:rPr>
          <w:rFonts w:cs="Arial" w:ascii="Arial" w:hAnsi="Arial"/>
        </w:rPr>
        <w:t>? And she'll answer, maybe she'll say something like—</w:t>
      </w:r>
      <w:r>
        <w:rPr>
          <w:rFonts w:cs="Arial" w:ascii="Arial" w:hAnsi="Arial"/>
          <w:i/>
        </w:rPr>
        <w:t>Well, you know, I really rough, hard sex where I get my hair pulled, and I get held down, and we get really sweaty and close</w:t>
      </w:r>
      <w:r>
        <w:rPr>
          <w:rFonts w:cs="Arial" w:ascii="Arial" w:hAnsi="Arial"/>
        </w:rPr>
        <w:t>. Now I'm going to reel her in, no matter what she says to me, that's hot. And now I want to feed back her description to her. So I'd be like--</w:t>
      </w:r>
      <w:r>
        <w:rPr>
          <w:rFonts w:cs="Arial" w:ascii="Arial" w:hAnsi="Arial"/>
          <w:i/>
        </w:rPr>
        <w:t>That's hot, you know, when it's like really rough and you're really together and it's hot and it's sweaty and I'm like holding you down, and ugh…</w:t>
      </w:r>
      <w:r>
        <w:rPr>
          <w:rFonts w:cs="Arial" w:ascii="Arial" w:hAnsi="Arial"/>
        </w:rPr>
        <w:t xml:space="preserve"> And now we're going to release. As soon as she starts to seem like she's into it, we release. We go—W</w:t>
      </w:r>
      <w:r>
        <w:rPr>
          <w:rFonts w:cs="Arial" w:ascii="Arial" w:hAnsi="Arial"/>
          <w:i/>
        </w:rPr>
        <w:t>e'd better stop before I need a cold shower</w:t>
      </w:r>
      <w:r>
        <w:rPr>
          <w:rFonts w:cs="Arial" w:ascii="Arial" w:hAnsi="Arial"/>
        </w:rPr>
        <w:t xml:space="preserve">. And then we're going to use the sexual momentum to ask another sexual question. We're going to ask a rapport question. </w:t>
      </w:r>
      <w:r>
        <w:rPr>
          <w:rFonts w:cs="Arial" w:ascii="Arial" w:hAnsi="Arial"/>
          <w:i/>
        </w:rPr>
        <w:t>What's the weirdest place you've ever had sex</w:t>
      </w:r>
      <w:r>
        <w:rPr>
          <w:rFonts w:cs="Arial" w:ascii="Arial" w:hAnsi="Arial"/>
        </w:rPr>
        <w:t>? Because that push-pull that we throw in, in the middle is enough that we fractionating, we are getting her turned on, we're figuring out what she likes for later, so that when you start to escalate sexually, the girl says she likes rough sex, like sweaty, where she's getting held down. You should hold that girl's behind her back when you make out with her, like put your hand near her throat and she how she reacts, because she obviously likes rougher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he says she likes like sensually and smooth, you should put music on and like dim the lights. Basically you're getting an idea on how she wants to be seduced, and then you use that to build more momentum. So one more time—</w:t>
      </w:r>
      <w:r>
        <w:rPr>
          <w:rFonts w:cs="Arial" w:ascii="Arial" w:hAnsi="Arial"/>
          <w:i/>
        </w:rPr>
        <w:t>What are you into sexually?</w:t>
      </w:r>
      <w:r>
        <w:rPr>
          <w:rFonts w:cs="Arial" w:ascii="Arial" w:hAnsi="Arial"/>
        </w:rPr>
        <w:t xml:space="preserve"> She answers, we're going to go—</w:t>
      </w:r>
      <w:r>
        <w:rPr>
          <w:rFonts w:cs="Arial" w:ascii="Arial" w:hAnsi="Arial"/>
          <w:i/>
        </w:rPr>
        <w:t>that's hot</w:t>
      </w:r>
      <w:r>
        <w:rPr>
          <w:rFonts w:cs="Arial" w:ascii="Arial" w:hAnsi="Arial"/>
        </w:rPr>
        <w:t>; and feed back whatever she just said. So let's this time, I go—</w:t>
      </w:r>
      <w:r>
        <w:rPr>
          <w:rFonts w:cs="Arial" w:ascii="Arial" w:hAnsi="Arial"/>
          <w:i/>
        </w:rPr>
        <w:t>What are you into sexually</w:t>
      </w:r>
      <w:r>
        <w:rPr>
          <w:rFonts w:cs="Arial" w:ascii="Arial" w:hAnsi="Arial"/>
        </w:rPr>
        <w:t>? And she's like—</w:t>
      </w:r>
      <w:r>
        <w:rPr>
          <w:rFonts w:cs="Arial" w:ascii="Arial" w:hAnsi="Arial"/>
          <w:i/>
        </w:rPr>
        <w:t>I really like being on top, and I really like slow and long and deep</w:t>
      </w:r>
      <w:r>
        <w:rPr>
          <w:rFonts w:cs="Arial" w:ascii="Arial" w:hAnsi="Arial"/>
        </w:rPr>
        <w:t>. And I'd say—</w:t>
      </w:r>
      <w:r>
        <w:rPr>
          <w:rFonts w:cs="Arial" w:ascii="Arial" w:hAnsi="Arial"/>
          <w:i/>
        </w:rPr>
        <w:t>That's s hot, I can just imagine if you were on top of me, I would just slowly and deeply…ugh… we have to stop, I'm going to need a cold shower,</w:t>
      </w:r>
      <w:r>
        <w:rPr>
          <w:rFonts w:cs="Arial" w:ascii="Arial" w:hAnsi="Arial"/>
        </w:rPr>
        <w:t xml:space="preserve"> </w:t>
      </w:r>
      <w:r>
        <w:rPr>
          <w:rFonts w:cs="Arial" w:ascii="Arial" w:hAnsi="Arial"/>
          <w:i/>
        </w:rPr>
        <w:t>Actually, what's the weirdest place you've ever had sex</w:t>
      </w:r>
      <w:r>
        <w:rPr>
          <w:rFonts w:cs="Arial" w:ascii="Arial" w:hAnsi="Arial"/>
        </w:rPr>
        <w:t xml:space="preserve">? And now we can start asking another sexual question, get her more aroused, and stop it. But what we want to start doing is we want to start that process of getting her turned on, stopping it, and then getting her turned on again. That fractionation of sexuality and arousal, is really important for unleashing a girl's sexual side, because it creates that sexual tension and that sexual frustration; the anticipation that she wants to be touched and she wants to get laid. </w:t>
      </w:r>
    </w:p>
    <w:p>
      <w:pPr>
        <w:pStyle w:val="Normal"/>
        <w:jc w:val="both"/>
        <w:rPr>
          <w:rFonts w:ascii="Arial" w:hAnsi="Arial" w:cs="Arial"/>
        </w:rPr>
      </w:pPr>
      <w:r>
        <w:rPr>
          <w:rFonts w:cs="Arial" w:ascii="Arial" w:hAnsi="Arial"/>
        </w:rPr>
      </w:r>
    </w:p>
    <w:p>
      <w:pPr>
        <w:pStyle w:val="Normal"/>
        <w:jc w:val="both"/>
        <w:rPr/>
      </w:pPr>
      <w:r>
        <w:rPr>
          <w:rFonts w:cs="Arial" w:ascii="Arial" w:hAnsi="Arial"/>
        </w:rPr>
        <w:t>In that success story that I read earlier, the guy talked about how the girl was wet when he put his hand down her pants, and that's very common when you get good at fractionating between sexuality and arousal, and normal stuff.</w:t>
      </w:r>
    </w:p>
    <w:p>
      <w:pPr>
        <w:pStyle w:val="Normal"/>
        <w:jc w:val="both"/>
        <w:rPr>
          <w:rFonts w:ascii="Arial" w:hAnsi="Arial" w:cs="Arial"/>
        </w:rPr>
      </w:pPr>
      <w:r>
        <w:rPr>
          <w:rFonts w:cs="Arial" w:ascii="Arial" w:hAnsi="Arial"/>
        </w:rPr>
      </w:r>
    </w:p>
    <w:p>
      <w:pPr>
        <w:pStyle w:val="Normal"/>
        <w:jc w:val="both"/>
        <w:rPr/>
      </w:pPr>
      <w:r>
        <w:rPr>
          <w:rFonts w:cs="Arial" w:ascii="Arial" w:hAnsi="Arial"/>
        </w:rPr>
        <w:t>Alright I want to give you guys a couple more examples. I'm not going to go through full routines or anything with them, but—</w:t>
      </w:r>
      <w:r>
        <w:rPr>
          <w:rFonts w:cs="Arial" w:ascii="Arial" w:hAnsi="Arial"/>
          <w:i/>
        </w:rPr>
        <w:t xml:space="preserve">Do you spit or swallow? </w:t>
      </w:r>
      <w:r>
        <w:rPr>
          <w:rFonts w:cs="Arial" w:ascii="Arial" w:hAnsi="Arial"/>
        </w:rPr>
        <w:t xml:space="preserve">You can definitely ask girls if they give head, and then if they spit or swallow. If a girl tells you if she spits or swallows she will have sex with you. You can use anything that you like girls who are turned by. Like I like girls who are turned by hair pulling and biting, and, you know, kissing, and rubbing. Like whatever you like you can say—I like girls who… You can ask her on a scale of 1 to 10 how good of a kisser are you? And then (inaudible 1:05:57) rate her. You can also ask, what kind of girls do you like? If a girl qualifies herself that she likes girls, you're bringing out that sexual side of her; you're bringing out that part of her personality that makes her sexual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y, that's going to be the end of sexual qualification for today. The last thing I want to talk about in this module is sexual talk, and sexual talk refers to discussing sexual subjects, dirty talk and sexual statements of intent. So I'm going to try to guide you as normally as possible, through the world of sexual talk because it is very important to escalating things verbally, and it's something that most guys never really got a crash course on. So when I'm talking about discussing sexual subjects, I'm talking about discussing past sexual experiences, sexual fantasies, things that turn you on, things that turn you off. Things that turn her on, things that turn her off, her past sexual experiences, because if you can get a girl talking about her past sexual experiences, and things that could have been better, or different, or things that she always wanted to do, that's going to move you really, really far forward.</w:t>
      </w:r>
    </w:p>
    <w:p>
      <w:pPr>
        <w:pStyle w:val="Normal"/>
        <w:jc w:val="both"/>
        <w:rPr>
          <w:rFonts w:ascii="Arial" w:hAnsi="Arial" w:cs="Arial"/>
        </w:rPr>
      </w:pPr>
      <w:r>
        <w:rPr>
          <w:rFonts w:cs="Arial" w:ascii="Arial" w:hAnsi="Arial"/>
        </w:rPr>
      </w:r>
    </w:p>
    <w:p>
      <w:pPr>
        <w:pStyle w:val="Normal"/>
        <w:jc w:val="both"/>
        <w:rPr/>
      </w:pPr>
      <w:r>
        <w:rPr>
          <w:rFonts w:cs="Arial" w:ascii="Arial" w:hAnsi="Arial"/>
        </w:rPr>
        <w:t>Dirty talk—I'm going to touch on briefly, I am not going to give you dirty examples because I just can't do it to guys, and sexual statement of intent which are basically statements that are meant to arouse her and give her mental images of sex. Put the idea of hot sex on her brain. So let's break it d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ple number one: this is one of my favorite sexual statements of intent, it actually came about from my buddy Captain Jack. We were on a boot camp in Scottsdale, Arizona, and during the boot camp he met this really hot pilot, and he was talking to her inside and he said, "If no one was here right now, I would bend you over the table and take care of business." And then he told me that line and the next night I used it to take a girl home. It's a really great statement of intent because, again, nothing to object to. The golden of statements of intent whether or not they're sexual—especially if they are sexual—is that you don’t want to give the girl anything to object to. So it's not, you know, I want to bend you over and take care of business, it's—If no one was here right now—something that can't happen because you're in a busy club, or a restaurant on a date, or anywhere. Anywhere where there are a lot of people—I would bend you over the table and take care of business. </w:t>
      </w:r>
      <w:r>
        <w:rPr>
          <w:rFonts w:cs="Arial" w:ascii="Arial" w:hAnsi="Arial"/>
          <w:i/>
        </w:rPr>
        <w:t>If no one was here right now…</w:t>
      </w:r>
      <w:r>
        <w:rPr>
          <w:rFonts w:cs="Arial" w:ascii="Arial" w:hAnsi="Arial"/>
        </w:rPr>
        <w:t xml:space="preserve"> In fact, you can just use the phrase, if no one was here right now, and use any other common female fantasy, you know, I would do this, that or the other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ight, moving on, the next sex talk example. What is your biggest turn on? This is just a question you should ask every girl. Like—</w:t>
      </w:r>
      <w:r>
        <w:rPr>
          <w:rFonts w:cs="Arial" w:ascii="Arial" w:hAnsi="Arial"/>
          <w:i/>
        </w:rPr>
        <w:t xml:space="preserve">What is your biggest turn on? What really turns you on, you know. </w:t>
      </w:r>
      <w:r>
        <w:rPr>
          <w:rFonts w:cs="Arial" w:ascii="Arial" w:hAnsi="Arial"/>
        </w:rPr>
        <w:t>If you're scared about asking this question, you can lead into it, by asking: what's your biggest turn off? So I might be talking to a girl about an ex-girlfriend that I had and I'd say you know—</w:t>
      </w:r>
      <w:r>
        <w:rPr>
          <w:rFonts w:cs="Arial" w:ascii="Arial" w:hAnsi="Arial"/>
          <w:i/>
        </w:rPr>
        <w:t>It's such a turn off to me when girls kiss and tell. Like what's your biggest turnoff?</w:t>
      </w:r>
      <w:r>
        <w:rPr>
          <w:rFonts w:cs="Arial" w:ascii="Arial" w:hAnsi="Arial"/>
        </w:rPr>
        <w:t xml:space="preserve"> And then she answers and I go—</w:t>
      </w:r>
      <w:r>
        <w:rPr>
          <w:rFonts w:cs="Arial" w:ascii="Arial" w:hAnsi="Arial"/>
          <w:i/>
        </w:rPr>
        <w:t>Okay, now I have to ask, what's your biggest turn on?</w:t>
      </w:r>
      <w:r>
        <w:rPr>
          <w:rFonts w:cs="Arial" w:ascii="Arial" w:hAnsi="Arial"/>
        </w:rPr>
        <w:t xml:space="preserve"> Getting a girl to talk about her turn on is the first step to bringing out that sexual side of her. Getting her to just acknowledge that there are things that turn her on, to be a sexual creature, is a really big part of it, you should always ask girls that.</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sex talk example—</w:t>
      </w:r>
      <w:r>
        <w:rPr>
          <w:rFonts w:cs="Arial" w:ascii="Arial" w:hAnsi="Arial"/>
          <w:i/>
        </w:rPr>
        <w:t>You have no idea what I'm thinking about doing to you right now.</w:t>
      </w:r>
      <w:r>
        <w:rPr>
          <w:rFonts w:cs="Arial" w:ascii="Arial" w:hAnsi="Arial"/>
        </w:rPr>
        <w:t xml:space="preserve"> Or—</w:t>
      </w:r>
      <w:r>
        <w:rPr>
          <w:rFonts w:cs="Arial" w:ascii="Arial" w:hAnsi="Arial"/>
          <w:i/>
        </w:rPr>
        <w:t xml:space="preserve">You have no idea what I want to do to you right now. </w:t>
      </w:r>
      <w:r>
        <w:rPr>
          <w:rFonts w:cs="Arial" w:ascii="Arial" w:hAnsi="Arial"/>
        </w:rPr>
        <w:t>This is a great one for later on in the interaction, for when you've already made out with her, you know, maybe it's getting close to closing time, and you have no idea what I'm thinking about doing to you. Or, you have no idea what I want to do to you right now. Then you want to use dirty talk. Because a lot of the times the girls are going to ask you, what, and when you give a lame answer, you're blown out. So you want t think slow, sensual, use feelings-language, you know, I would caress your back, I would bend you over, I would pull you on top of me, I would kiss all down your body. Make her thinking, and you want to use a deep, sexy voice like that Ying Yang Twin Song, that Whisper song, like that's the like good-voice tone. Like breathy, you know it helps to like, breathe out. It's super sexual predator, and what I'm doing on the phone here, as we're recording this module, so I'll leave you with that. But you have no idea what I'm thinking of doing to you, wait for her to ask what, and then you use dirty talk to describe—slow, sensual imagery, in a deep, deep, scary voice. That's the last one of th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kay. So those are our three tools: </w:t>
      </w:r>
    </w:p>
    <w:p>
      <w:pPr>
        <w:pStyle w:val="Normal"/>
        <w:numPr>
          <w:ilvl w:val="0"/>
          <w:numId w:val="2"/>
        </w:numPr>
        <w:jc w:val="both"/>
        <w:rPr>
          <w:rFonts w:ascii="Arial" w:hAnsi="Arial" w:cs="Arial"/>
        </w:rPr>
      </w:pPr>
      <w:r>
        <w:rPr>
          <w:rFonts w:cs="Arial" w:ascii="Arial" w:hAnsi="Arial"/>
        </w:rPr>
        <w:t>We talked about cold reads.</w:t>
      </w:r>
    </w:p>
    <w:p>
      <w:pPr>
        <w:pStyle w:val="Normal"/>
        <w:numPr>
          <w:ilvl w:val="0"/>
          <w:numId w:val="2"/>
        </w:numPr>
        <w:jc w:val="both"/>
        <w:rPr>
          <w:rFonts w:ascii="Arial" w:hAnsi="Arial" w:cs="Arial"/>
        </w:rPr>
      </w:pPr>
      <w:r>
        <w:rPr>
          <w:rFonts w:cs="Arial" w:ascii="Arial" w:hAnsi="Arial"/>
        </w:rPr>
        <w:t>We talked about sex talk.</w:t>
      </w:r>
    </w:p>
    <w:p>
      <w:pPr>
        <w:pStyle w:val="Normal"/>
        <w:numPr>
          <w:ilvl w:val="0"/>
          <w:numId w:val="2"/>
        </w:numPr>
        <w:jc w:val="both"/>
        <w:rPr>
          <w:rFonts w:ascii="Arial" w:hAnsi="Arial" w:cs="Arial"/>
        </w:rPr>
      </w:pPr>
      <w:r>
        <w:rPr>
          <w:rFonts w:cs="Arial" w:ascii="Arial" w:hAnsi="Arial"/>
        </w:rPr>
        <w:t>We talked about sexual qualif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recap everything we learned on this cal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 first, we defined a woman's sexual si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talked about what it is. Every girl has it, it's that sub-personality and sexualized self-image that she accepts in the current situation. When to unleash it, you want to first build sexual attraction then set your sexual frames and as you're setting your sexual frames we want to kind of vary it up between grounding, sexual frames, and unleashing a woman's sexual si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talked about sexualized self imag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e explained the three tools. The three tools for unleashing a woman's sexuality, being number one, cold reads, and again, those sexualized cold reads that I taught you guys as well as the ones that you can use a little bit earlier, and you want to make sure that you build up a cold read ladder so that you're not using sexual cold reads as some of your first cold read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 talked about using sexual qualifiers. Using sexual qualification to build compliance and move the interaction forward and rewarding the girl both physical—with physical escalation—like kissing, touching, and rewarding the girl verbally, with you know, feedback and compliments, and statements of int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d lastly we talked about sexual statements of intent. Those are the last things to use, and those come right before you're ready to relocate the girl to somewhere where you're going to try to have sex with her. So don’t use those early on, because those will creep a girl out if you use them too 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ly, you're going to mix up – the cold reads are always going to come first, and then you'll start mixing in the sexual qualification and the sex talk and the sexual statement of intent which is part of sex talk. And then, ultimately, leading to dirty talk where you're trying to arouse the girl, and get her sexually turned on enough to leave with you and go back to your apartment, and you screw each other's brains out. So that's the whole part of unleashing a woman's side, is getting her to a place where she's ready and willing to do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s you know I like to give you examples, so I have two exercises I'm going to give you guy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one: I want you to pick three cold reads and build your own cold read ladder. There are at least two of those five cold reads that are not sexual at all that you can use as your first cold read, there's a couple that are more sexual you can use as your last, and the other ones you can figure out, going in the middle. Write it out and practice it in front of a mirror. Before you even bring it out in the field, write it down in handwriting, and get in front of the mirror and practice it two or three times till you start to get a feel for how to deliver these cold reads in a way that makes it seem believable, and in a way that doesn’t seem scripted or pre-acted out. And then once you’ve done it two or three times in front of the mirror, I want you to commit to using it in every set for the next week. That means you're going to try throw out all three of those cold reads as long as you talk to a girl long enough that you get into comfort. Once you've gotten a girl attracted and you've started to set some sexual frames start throwing out those cold reads and try to get through all of them. That's our first exerc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second exercise is: Like I said, I don’t get too much into the dirty talk stuff, there are some good resources out there for you. Don’t use porn as a good resource on dirty talk, it's not good dirty talk. But what I want you to do is I want you to practice recording yourself using some dirty talk or sexual statements of intent. The idea here is you need to have a good sexy voice. Like a dirty-talk sexy voice, is very important for getting women turned on, because it has a lot of good things. It also plays on the psychological factor that when you talk in different voices and you name different parts of a woman, you can talk to different parts of them, if you speak in a certain voice. So by dropping your voice and having like a sexy breathy voice, only when you're escalating sexually and getting her aroused, she's going to be more aroused. So record yourself talking for two or three minutes in a sexy, dirty voice, then replay it and record it again, trying to sound sex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eat this until your voice sounds good to you, like it sounds sexy and it doesn’t sound silly or weird. It can be really hard to figure out in the beginning but once you get it you'll start to hear it, and it will actually sound like something you could imagine a girl being turned on by it. It will probably always sound a little silly and weird just because it's yourself, but it will sound like something that you could imagine the girl being into, and that's the real po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at's going to wrap us up for today, thank you guys for being on the call. Be sure to send in success stories and questions to </w:t>
      </w:r>
      <w:hyperlink r:id="rId5">
        <w:r>
          <w:rPr>
            <w:rStyle w:val="InternetLink"/>
            <w:rFonts w:cs="Arial" w:ascii="Arial" w:hAnsi="Arial"/>
          </w:rPr>
          <w:t>sinn@sinnsofattraction.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will talk to you all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RECORDING]</w:t>
      </w:r>
    </w:p>
    <w:sectPr>
      <w:headerReference w:type="default" r:id="rId6"/>
      <w:headerReference w:type="first" r:id="rId7"/>
      <w:footerReference w:type="default" r:id="rId8"/>
      <w:footerReference w:type="first" r:id="rId9"/>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sz w:val="22"/>
        <w:szCs w:val="22"/>
      </w:rPr>
      <w:t>Audio Title:</w:t>
    </w:r>
    <w:r>
      <w:rPr>
        <w:rFonts w:cs="Arial" w:ascii="Arial" w:hAnsi="Arial"/>
        <w:b/>
        <w:sz w:val="22"/>
        <w:szCs w:val="22"/>
      </w:rPr>
      <w:t xml:space="preserve"> </w:t>
    </w:r>
    <w:r>
      <w:rPr>
        <w:sz w:val="22"/>
        <w:szCs w:val="22"/>
      </w:rPr>
      <w:t xml:space="preserve">Training 4 Recording </w:t>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udio Title: Training 4 Recording</w:t>
    </w:r>
  </w:p>
  <w:p>
    <w:pPr>
      <w:pStyle w:val="Normal"/>
      <w:pBdr>
        <w:bottom w:val="single" w:sz="12" w:space="1" w:color="000000"/>
      </w:pBdr>
      <w:jc w:val="right"/>
      <w:rPr>
        <w:sz w:val="18"/>
        <w:szCs w:val="18"/>
      </w:rPr>
    </w:pPr>
    <w:r>
      <w:rPr>
        <w:sz w:val="18"/>
        <w:szCs w:val="18"/>
      </w:rPr>
      <w:t>Transcribed: April 28, 2010 | Audio Duration: 02:14:16 : Billable 67 mins</w:t>
    </w:r>
  </w:p>
  <w:p>
    <w:pPr>
      <w:pStyle w:val="Normal"/>
      <w:jc w:val="right"/>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n@sinnsofattraction.com" TargetMode="External"/><Relationship Id="rId3" Type="http://schemas.openxmlformats.org/officeDocument/2006/relationships/hyperlink" Target="mailto:sinn@sinnsofattraction.com" TargetMode="External"/><Relationship Id="rId4" Type="http://schemas.openxmlformats.org/officeDocument/2006/relationships/hyperlink" Target="http://www.SeductionRoadmap.com/workshop" TargetMode="External"/><Relationship Id="rId5" Type="http://schemas.openxmlformats.org/officeDocument/2006/relationships/hyperlink" Target="mailto:sinn@sinnsofattrac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1:00Z</dcterms:created>
  <dc:creator>Brian A. Barnes</dc:creator>
  <dc:description/>
  <cp:keywords/>
  <dc:language>en-US</dc:language>
  <cp:lastModifiedBy>Delores Gauntlett</cp:lastModifiedBy>
  <cp:lastPrinted>2009-03-13T11:55:00Z</cp:lastPrinted>
  <dcterms:modified xsi:type="dcterms:W3CDTF">2010-04-28T23:20:00Z</dcterms:modified>
  <cp:revision>46</cp:revision>
  <dc:subject/>
  <dc:title>JULIA TRIBUTE</dc:title>
</cp:coreProperties>
</file>