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Hey, What's up guys? It's Jon Sinn here. We're going to get started in just a minute or so. Before we even get started, I want to just tell you guys, I'm really excited, because I'm going to be filming the video accompaniments to this product. As you guys know you're going to get every one of these calls in product form, and also remember we're going to be recording a ton of these videos with real girls, we'll have live demonstrations. Live kind of footage of the Seduction Roadmap in action, and some really insightful interviews with the girls about why the Seduction Roadmap works, their take on pick up and stuff like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it's going to be really, really, really cool. Like this product is going to be expanding in a lot of cool ways. We've got three different girls coming in next week, so you're going to get a lot of different perspectives and the product is going to be really big, actually, by the time we're done with it. So that's exciting stuff. You guys are going to be getting a lot of content throughout the seven weeks, and then we'll give you the full product. Afterwards there's going to be a ton of really, really, interesting new information that you guys haven’t seen anywhere else. And you'll also get an idea of how to apply the stuff in the real world, which is a very, very important part of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that's just coming up. We'll be in contact with all of you members through email about how we're going to be sending you those videos, and audios and all that stuff that's coming up in the next little bit. The module should be up in the next 24 hours, so look for that in your email in the next little bit. As always, we'll be sending you the transcript of this call in the next four days or so, and you'll be getting the audio download, and the PDF within 24 and 48 h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with that said, I want to get started today talking about Sexual Attraction. Sexual attraction is a topic that is pretty near and dear to my heart, because it was something that I kind of came up with over the last two years basically since I started </w:t>
      </w:r>
      <w:r>
        <w:rPr>
          <w:rFonts w:cs="Arial" w:ascii="Arial" w:hAnsi="Arial"/>
          <w:i/>
        </w:rPr>
        <w:t>Sinns of Attraction</w:t>
      </w:r>
      <w:r>
        <w:rPr>
          <w:rFonts w:cs="Arial" w:ascii="Arial" w:hAnsi="Arial"/>
        </w:rPr>
        <w:t xml:space="preserve"> and formed my own company, and really broke away from other methodologies. Because one of the things I noticed was that attraction is not this one-sided thing, not all attraction is created equal, not all attraction works to the same end. Not all attraction actually leads to sex, because there are different kinds of attraction. That was something that would really frustrate me because I would see, you know, girls out with guys who were really boring, had bad personalities, but were rich. Or. I'd see girls out with guys who were really interesting, but they always ended up not going with them. I've seen students get attraction that other gurus would say was going to lead to sex and then I've seen it fail time and time again.</w:t>
      </w:r>
    </w:p>
    <w:p>
      <w:pPr>
        <w:pStyle w:val="Normal"/>
        <w:jc w:val="both"/>
        <w:rPr>
          <w:rFonts w:ascii="Arial" w:hAnsi="Arial" w:cs="Arial"/>
        </w:rPr>
      </w:pPr>
      <w:r>
        <w:rPr>
          <w:rFonts w:cs="Arial" w:ascii="Arial" w:hAnsi="Arial"/>
        </w:rPr>
      </w:r>
    </w:p>
    <w:p>
      <w:pPr>
        <w:pStyle w:val="Normal"/>
        <w:jc w:val="both"/>
        <w:rPr/>
      </w:pPr>
      <w:r>
        <w:rPr>
          <w:rFonts w:cs="Arial" w:ascii="Arial" w:hAnsi="Arial"/>
        </w:rPr>
        <w:t>So it really, a couple years ago, got me thinking about the idea of attraction and what kind of attraction exists and how to trigger and how to kind of quantify this concept, because we all accept that in order to get from meeting a girl to having a sexual relationship, you need attraction somewhere. I would say, in my own teaching it's not the first step. Social comfort is the first step, but you do need to build that attraction, and you need to build different types of attraction based on the situation. So the first thing I want to do here on this call, is I want to explain to you what the different types of attraction are. What sexual attraction is and then start teaching you how to trigger it and why it's different from any other kinds of attra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let's start with the first kind of typical community dating stuff, attraction; which I like to call value-based attraction. This attraction is based on whatever value you have intrinsically or provide evidence of to the girl. This is where things like, being rich, having a table, having social status and connections, having names you can drop, having a lot of interesting stories; having a lot of pre-selection. All that stuff comes down to the value that you can demonstrate to a girl, be it non-verbally, be it verbally, be it from her finding out from a friend. Whatever it is, however you demonstrate your value, that's value-based attraction. And value-based attraction can take you really, really far, but it's not inherently sexual, because the basis of the attraction has nothing to do with sex it has to do with you possessing something that the girl is either jealous of, wants herself, or sees immediate benefit to being around. So that's value-based attr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re not going to talk at all about value-based attraction in this call, there is plenty of other material out there. In fact, I venture to say that all the other dating material that other gurus teach is 90 percent value-based attraction. Ninety percent on how to show a girl that you're cool or that you have cool stuff and access to cool things. </w:t>
      </w:r>
    </w:p>
    <w:p>
      <w:pPr>
        <w:pStyle w:val="Normal"/>
        <w:jc w:val="both"/>
        <w:rPr>
          <w:rFonts w:ascii="Arial" w:hAnsi="Arial" w:cs="Arial"/>
        </w:rPr>
      </w:pPr>
      <w:r>
        <w:rPr>
          <w:rFonts w:cs="Arial" w:ascii="Arial" w:hAnsi="Arial"/>
        </w:rPr>
      </w:r>
    </w:p>
    <w:p>
      <w:pPr>
        <w:pStyle w:val="Normal"/>
        <w:jc w:val="both"/>
        <w:rPr/>
      </w:pPr>
      <w:r>
        <w:rPr>
          <w:rFonts w:cs="Arial" w:ascii="Arial" w:hAnsi="Arial"/>
        </w:rPr>
        <w:t>The second form of attraction is emotional attraction—and emotional attraction is something you'll see a lot. I think you've probably heard it referred to as buying temperature, you've probably seen it when there's a spike in energy and the girls, or dancing around, or you say something funny and the girls laugh and hit you, or you tell a story and the girl is really into it, and it's really, really emotionally intense. You generally are going to see this more in situations where girls have been drinking; more in situations that allow outlandish behavior like bars and night clubs—less during the day. But the emotional attraction refers specifically to the emotional temperature of the interaction. How much she likes you emotionally in that instant. Now the problem with emotional attraction is that it's transient. Emotions are feelings; which means that just because a girl has emotional attraction for you at 9:15 on a Saturday night, doesn’t mean she's going to have an emotional attraction towards you at 9:25 or the nex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otional attraction is transient, it's good for certain situations. Emotional attraction is great for greasing the wheels, as I like to call it. Let's say you're trying to get a girl to move with you, if you can pump her emotions up, and really emotionally stimulate her right before you suggest a move, or right before you suggest going back to your place, or if there's any obstacles or distractions. If other guys come in, emotional attraction is really good for getting the girl's attention back. It's really good for kind of blowing guys out, it's really good for dealing with obstacles or objections, but it's not the whole basis of what you want to use to attract and pick up wo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tly, that brings us to sexual attraction, and sexual attraction is an unconscious and physical process that cannot be stopped. Sexual attraction is the most powerful of these attractions, because there is an actual unconscious physical process that occurs every time a woman becomes sexually attracted. In layman's terms, they start to get flushed, they get wet and there's actually nothing that a girl can do to stop the attraction from happening if you do the right things to trigger it. The reason for that is something called "triune brain theory". And triune brain theory basically states that we don’t have one brain but our brain is put together of three separate functioning brains. And it's a really interesting theory because it holds that these three brains are all responsible for different parts of our a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you have the rational brain which is your neo cortex. And your rational brain handles intellectual tasks, it handles facts, figures, you know, experiences but the things that require a high level of cognition. This is where you do math and physics, and figure things out. Accounting and balancing your book sheet and all of that, and figuring out how many miles per gallon you're getting. All of that stuff comes from the rational brain, the neo cortex. When people say, like your right brain, you're talking about the rational brain, the neo cortex. And that's it from the top of the brain, that's the newest, most freshly evolved part of this br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you have the intermediate brain, which basically controls limbic system which is our complex emotions. These are things like anger, jealousy, emotions that have more than just a primitive jolt. Right, these are things like how you feel about someone, whether or not you like someone is an emotion. Whether or not you're sexually attracted to someone comes down to the last version of the brain, the primitive grain which has to do with self-preservation, aggression, mating. All of these unconscious processes, regulating body function, regulating breathing, regulating pulse, regulating all of that stuff, and the primitive brain is where sexual attraction takes place, which is why sexual attraction is the most powerful because it's a primitive urge. It's not something that has had to evolve, it's something that human beings have been doing since the dawn of time. It's how the species propagate. So there are a lot of things that we can do to actually trigger that primitive brain; that part of her brain that the woman doesn’t have any control over and that says—</w:t>
      </w:r>
      <w:r>
        <w:rPr>
          <w:rFonts w:cs="Arial" w:ascii="Arial" w:hAnsi="Arial"/>
          <w:i/>
        </w:rPr>
        <w:t>I need to mate now</w:t>
      </w:r>
      <w:r>
        <w:rPr>
          <w:rFonts w:cs="Arial" w:ascii="Arial" w:hAnsi="Arial"/>
        </w:rPr>
        <w:t>, and that actually starts that physical, unconscious sexualizing process to where, eventually, the girl can't think of anything but sex because the primitive brain is by far the most powerful. It by far has the strongest urges. It controls things like hunger, you know, aggression, anger, murderous rage, all that stuff that is really what makes us more animal than human; whereas the other two parts of the brain work to make you more hu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at's really why I got interested in sexual attraction, was that I learned about the triune brain theory and I learned that sexual attraction, the urge for sexuality, the urge to mate, so to speak, is a function of the primitive brain. Which made me think, okay, well we're doing things that are emotional or value-based, and emotions, right, emotions go with the intermediate brain, and value-based attraction works with the rational brain. There's a list of reasons why you should be with that person, or you should be with because my ex-girlfriend was really hot, and I am a man of value, and I'm a protector of loved ones and yada-yada-yada. But that's intellectual, that's the least powerful, most new part of our brain that we're accessing. And then you have your buying temperature, you're teasing, and stuff like that, which hits the emotions and hits your grounding sequence and all that stuff. It hits the emotion which is the second part of the brain, but it ignores that primitive brain.</w:t>
      </w:r>
    </w:p>
    <w:p>
      <w:pPr>
        <w:pStyle w:val="Normal"/>
        <w:jc w:val="both"/>
        <w:rPr>
          <w:rFonts w:ascii="Arial" w:hAnsi="Arial" w:cs="Arial"/>
        </w:rPr>
      </w:pPr>
      <w:r>
        <w:rPr>
          <w:rFonts w:cs="Arial" w:ascii="Arial" w:hAnsi="Arial"/>
        </w:rPr>
      </w:r>
    </w:p>
    <w:p>
      <w:pPr>
        <w:pStyle w:val="Normal"/>
        <w:jc w:val="both"/>
        <w:rPr/>
      </w:pPr>
      <w:r>
        <w:rPr>
          <w:rFonts w:cs="Arial" w:ascii="Arial" w:hAnsi="Arial"/>
        </w:rPr>
        <w:t>So the stuff that we're going to be talking about today, is stuff that's designed to hit that primitive brain, that urge to mate, that sexual part of a woman that needs to kick in, in order for her to be sexually attracted to you and be attracted in a manner that makes her want to get sexual very, very quick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kay, so when does sexual attraction happen? As everyone who knows my teaching, knows social comfort comes first. And social comfort basically means three to five minutes of a normal conversation where you make the person comfortable and they have a superficial – superfluous level of rapport with you. That means, basically, if I came in after three to five minutes, they go, </w:t>
      </w:r>
      <w:r>
        <w:rPr>
          <w:rFonts w:cs="Arial" w:ascii="Arial" w:hAnsi="Arial"/>
          <w:i/>
        </w:rPr>
        <w:t>yeah, he seems like a nice guy</w:t>
      </w:r>
      <w:r>
        <w:rPr>
          <w:rFonts w:cs="Arial" w:ascii="Arial" w:hAnsi="Arial"/>
        </w:rPr>
        <w:t>. That's what you have to do first. That comes before sexual attraction. Sexual attraction can only occur when there is already some social comfort present. So once you build social comfort you're going to break rapport to start the attraction process and specifically the sexual attraction process. Luckily for us, demonstration sexuality is a way to break rapport. Because generally when two people are interacting it's not polite or necessarily the most socially comfortable thing to start talking about sex. However, it does start that attraction process. So there's teasing, back turns, push pulls, takeaways, any various way that you're going to break ra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e point is, you don’t start the sexual attraction process right after the opener, you get into a normal conversation first, and then as soon as you can tell that woman or group of women is comfortable with you, that's when you start to break rapport and build sexual attraction. If you try to attract women sexually too early, you will end up getting blown out, because you're going to demonstrate sexual neediness. And sexual neediness is the biggest turnoff women have. You have to think about it from the terms of an attractive woman. Attractive women can have sex whenever they want, wherever they want, usually with whoever they want. So for them the idea of sexual neediness or being sexually desperate, or really, really wanting some particular sexual opportunity, it’s like trying to understand a supermarket if you're an Ethiopian. It's just not – it's outside of your reality. It doesn’t make any sense. Women's lives are literally a driveway window of cock 24/7.</w:t>
      </w:r>
    </w:p>
    <w:p>
      <w:pPr>
        <w:pStyle w:val="Normal"/>
        <w:jc w:val="both"/>
        <w:rPr>
          <w:rFonts w:ascii="Arial" w:hAnsi="Arial" w:cs="Arial"/>
        </w:rPr>
      </w:pPr>
      <w:r>
        <w:rPr>
          <w:rFonts w:cs="Arial" w:ascii="Arial" w:hAnsi="Arial"/>
        </w:rPr>
      </w:r>
    </w:p>
    <w:p>
      <w:pPr>
        <w:pStyle w:val="Normal"/>
        <w:jc w:val="both"/>
        <w:rPr/>
      </w:pPr>
      <w:r>
        <w:rPr>
          <w:rFonts w:cs="Arial" w:ascii="Arial" w:hAnsi="Arial"/>
        </w:rPr>
        <w:t>So if you start trying to get sexual too soon, or if you get sexual in the wrong way, you demonstrate that you're looking for sex, or that you're trying to get sexual with her because you don’t have very many sexual opportunities, you're not a man who is sexually satisfied, and you see the fact that she's attractive as an opportunity, you're going to blow yourself out 100 percent of the time. So be aware of that. Sexual neediness a huge, huge turnoff for women; you never want to be sexually pushy, you have to learn the line between aggressive sexually, and being pushy and needy. And you will have to mess that up a few times to understand it, but once you get it, you'll understand how to be properly sexual in any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I want to move on and talk a little theory here before we get into the meat and the tactics. I want to talk to you guys about the five triggers of sexual attraction from doing thousands of hours of research and reading every book under the sun on attraction, from </w:t>
      </w:r>
      <w:r>
        <w:rPr>
          <w:rFonts w:cs="Arial" w:ascii="Arial" w:hAnsi="Arial"/>
          <w:i/>
        </w:rPr>
        <w:t>Sexual Selection Strategies</w:t>
      </w:r>
      <w:r>
        <w:rPr>
          <w:rFonts w:cs="Arial" w:ascii="Arial" w:hAnsi="Arial"/>
        </w:rPr>
        <w:t xml:space="preserve">, which is an out of print book I found in a used bookstore to </w:t>
      </w:r>
      <w:r>
        <w:rPr>
          <w:rFonts w:cs="Arial" w:ascii="Arial" w:hAnsi="Arial"/>
          <w:i/>
        </w:rPr>
        <w:t>Sperm Wars</w:t>
      </w:r>
      <w:r>
        <w:rPr>
          <w:rFonts w:cs="Arial" w:ascii="Arial" w:hAnsi="Arial"/>
        </w:rPr>
        <w:t xml:space="preserve">, to </w:t>
      </w:r>
      <w:r>
        <w:rPr>
          <w:rFonts w:cs="Arial" w:ascii="Arial" w:hAnsi="Arial"/>
          <w:i/>
        </w:rPr>
        <w:t>Why Women Have Sex</w:t>
      </w:r>
      <w:r>
        <w:rPr>
          <w:rFonts w:cs="Arial" w:ascii="Arial" w:hAnsi="Arial"/>
        </w:rPr>
        <w:t xml:space="preserve">, to </w:t>
      </w:r>
      <w:r>
        <w:rPr>
          <w:rFonts w:cs="Arial" w:ascii="Arial" w:hAnsi="Arial"/>
          <w:i/>
        </w:rPr>
        <w:t>Queen Bees and Wannabees</w:t>
      </w:r>
      <w:r>
        <w:rPr>
          <w:rFonts w:cs="Arial" w:ascii="Arial" w:hAnsi="Arial"/>
        </w:rPr>
        <w:t xml:space="preserve">, to </w:t>
      </w:r>
      <w:r>
        <w:rPr>
          <w:rFonts w:cs="Arial" w:ascii="Arial" w:hAnsi="Arial"/>
          <w:i/>
        </w:rPr>
        <w:t>The Female Brain</w:t>
      </w:r>
      <w:r>
        <w:rPr>
          <w:rFonts w:cs="Arial" w:ascii="Arial" w:hAnsi="Arial"/>
        </w:rPr>
        <w:t>, to various female submission books, and books on fetish culture. I figured out there are five triggers of sexual attraction that are proven and that actually hit the primitive part of a woman's brain. So the five triggers of sexual attraction a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cial dominance. Being socially dominant, we're going to talk about each one of these triggers in depth in a few minutes. So for now social dominance.</w:t>
      </w:r>
    </w:p>
    <w:p>
      <w:pPr>
        <w:pStyle w:val="Normal"/>
        <w:numPr>
          <w:ilvl w:val="0"/>
          <w:numId w:val="3"/>
        </w:numPr>
        <w:jc w:val="both"/>
        <w:rPr/>
      </w:pPr>
      <w:r>
        <w:rPr>
          <w:rFonts w:cs="Arial" w:ascii="Arial" w:hAnsi="Arial"/>
        </w:rPr>
        <w:t>Sexualized stereotypes. And I don’t just mean your clothing. What I mean by sexual stereotype, I mean you fit into a style of a seducer. You seem like a guy who she would go to for sex, who knows what he's doing sexually, who she's going to have a good sexual experience with.</w:t>
      </w:r>
    </w:p>
    <w:p>
      <w:pPr>
        <w:pStyle w:val="Normal"/>
        <w:numPr>
          <w:ilvl w:val="0"/>
          <w:numId w:val="3"/>
        </w:numPr>
        <w:jc w:val="both"/>
        <w:rPr>
          <w:rFonts w:ascii="Arial" w:hAnsi="Arial" w:cs="Arial"/>
        </w:rPr>
      </w:pPr>
      <w:r>
        <w:rPr>
          <w:rFonts w:cs="Arial" w:ascii="Arial" w:hAnsi="Arial"/>
        </w:rPr>
        <w:t>Social proof/status. Social proof, social status, demonstrating those things trigger that primitive part of a woman's brain because human beings are hierarchy-based creatures.</w:t>
      </w:r>
    </w:p>
    <w:p>
      <w:pPr>
        <w:pStyle w:val="Normal"/>
        <w:numPr>
          <w:ilvl w:val="0"/>
          <w:numId w:val="3"/>
        </w:numPr>
        <w:jc w:val="both"/>
        <w:rPr>
          <w:rFonts w:ascii="Arial" w:hAnsi="Arial" w:cs="Arial"/>
        </w:rPr>
      </w:pPr>
      <w:r>
        <w:rPr>
          <w:rFonts w:cs="Arial" w:ascii="Arial" w:hAnsi="Arial"/>
        </w:rPr>
        <w:t>Sexual confidence. Being able to demonstrate sexual confidence is a huge trigger of sexual attraction. A sexually confident man triggers that part of a woman's brain. We'll talk about why that happens.</w:t>
      </w:r>
    </w:p>
    <w:p>
      <w:pPr>
        <w:pStyle w:val="Normal"/>
        <w:numPr>
          <w:ilvl w:val="0"/>
          <w:numId w:val="3"/>
        </w:numPr>
        <w:jc w:val="both"/>
        <w:rPr>
          <w:rFonts w:ascii="Arial" w:hAnsi="Arial" w:cs="Arial"/>
        </w:rPr>
      </w:pPr>
      <w:r>
        <w:rPr>
          <w:rFonts w:cs="Arial" w:ascii="Arial" w:hAnsi="Arial"/>
        </w:rPr>
        <w:t>And lastly arousal—actual sexual arousal, which can happen verbally or phys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let's dive into these a little bit more. Number one, social dominance—so what does it mean to be socially dominant. When we talk about sexual attraction, remember we're talking about primitive brains. So human beings as creatures evolved in terms of social hierarchies. If you look at any sort of mating with any sort of creature, be it baboons, be it wolves, anything—the social dominance and the social hierarchy determines the sexuality. If you look at our society as a whole, who gets the hot girls—your people at the top of the food chain, your famous actors, your rich guys, your athletes. The ones who are more socially dominant trigger more sexual attraction. You can see it when you look at the MySpace or FaceBook of famous people. You'll see girls like throwing themselves at them, like blatantly sexual. You see groupies, ovulating and all-star weekend. So demonstrating we're social dominant is one of the biggest factors of sexual attraction out there. Dominance is the number one clinical factor in attraction. Every study that they've ever done on attraction, the dominant male is the one who gets the majority of the mating, and access to resources. Like dominance – especially social dominance is the number one trigger of all forms of sexual attraction in any study that's ever been done. So I cannot over-emphasize how important sexual dominance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let's talk about some things that make you socially dominant.</w:t>
      </w:r>
    </w:p>
    <w:p>
      <w:pPr>
        <w:pStyle w:val="Normal"/>
        <w:numPr>
          <w:ilvl w:val="0"/>
          <w:numId w:val="4"/>
        </w:numPr>
        <w:jc w:val="both"/>
        <w:rPr>
          <w:rFonts w:ascii="Arial" w:hAnsi="Arial" w:cs="Arial"/>
        </w:rPr>
      </w:pPr>
      <w:r>
        <w:rPr>
          <w:rFonts w:cs="Arial" w:ascii="Arial" w:hAnsi="Arial"/>
        </w:rPr>
        <w:t>Loud, clear voice. Making sure that you're loud enough and that you're speaking over everyone else. When you talk, everyone shuts up and listens. The louder you speak the more likely that's going to happen. And the clearer and slower you speak, the better that's going to work. If you have an accent, you need to work on that, because people need to be able to understand you and you need to talk loud.</w:t>
      </w:r>
    </w:p>
    <w:p>
      <w:pPr>
        <w:pStyle w:val="Normal"/>
        <w:numPr>
          <w:ilvl w:val="0"/>
          <w:numId w:val="4"/>
        </w:numPr>
        <w:jc w:val="both"/>
        <w:rPr>
          <w:rFonts w:ascii="Arial" w:hAnsi="Arial" w:cs="Arial"/>
          <w:b/>
          <w:b/>
        </w:rPr>
      </w:pPr>
      <w:r>
        <w:rPr>
          <w:rFonts w:cs="Arial" w:ascii="Arial" w:hAnsi="Arial"/>
        </w:rPr>
        <w:t>Control of the conversation. The material and the focus. So let's talk about control of the conversation. That means that you're going to hold court, as we used to say back in the day. That means that you're going to be the focus of the conversation, you're going to direct it in terms of its material, meaning what you talk about. Meaning you're going to talk about yourself, the girl, the group, the night, whatever you want to talk about, it's your responsibility to direct the conversation where you want it to go.</w:t>
      </w:r>
    </w:p>
    <w:p>
      <w:pPr>
        <w:pStyle w:val="Normal"/>
        <w:numPr>
          <w:ilvl w:val="0"/>
          <w:numId w:val="4"/>
        </w:numPr>
        <w:jc w:val="both"/>
        <w:rPr>
          <w:rFonts w:ascii="Arial" w:hAnsi="Arial" w:cs="Arial"/>
          <w:b/>
          <w:b/>
        </w:rPr>
      </w:pPr>
      <w:r>
        <w:rPr>
          <w:rFonts w:cs="Arial" w:ascii="Arial" w:hAnsi="Arial"/>
        </w:rPr>
        <w:t>Then the focus—and the focus of the conversation is where the attention is. So in any social group, one person is going to be the center of attention, the center of focus, and that's what you want to be, so that might mean being louder, that might mean tapping people, that might mean using check-ins, like—</w:t>
      </w:r>
      <w:r>
        <w:rPr>
          <w:rFonts w:cs="Arial" w:ascii="Arial" w:hAnsi="Arial"/>
          <w:i/>
        </w:rPr>
        <w:t>you know what I'm saying,</w:t>
      </w:r>
      <w:r>
        <w:rPr>
          <w:rFonts w:cs="Arial" w:ascii="Arial" w:hAnsi="Arial"/>
        </w:rPr>
        <w:t xml:space="preserve"> or, </w:t>
      </w:r>
      <w:r>
        <w:rPr>
          <w:rFonts w:cs="Arial" w:ascii="Arial" w:hAnsi="Arial"/>
          <w:i/>
        </w:rPr>
        <w:t>you have heard that, right?</w:t>
      </w:r>
      <w:r>
        <w:rPr>
          <w:rFonts w:cs="Arial" w:ascii="Arial" w:hAnsi="Arial"/>
        </w:rPr>
        <w:t xml:space="preserve"> To get people's attention, but staying in control of the conversation in terms of material and focus, a big demonstrator of social dominance.</w:t>
      </w:r>
    </w:p>
    <w:p>
      <w:pPr>
        <w:pStyle w:val="Normal"/>
        <w:numPr>
          <w:ilvl w:val="0"/>
          <w:numId w:val="4"/>
        </w:numPr>
        <w:jc w:val="both"/>
        <w:rPr>
          <w:rFonts w:ascii="Arial" w:hAnsi="Arial" w:cs="Arial"/>
          <w:b/>
          <w:b/>
        </w:rPr>
      </w:pPr>
      <w:r>
        <w:rPr>
          <w:rFonts w:cs="Arial" w:ascii="Arial" w:hAnsi="Arial"/>
        </w:rPr>
        <w:t>Being self-assured and self-amused, that's another big sign of social dominance. Self-assured means you're not qualifying yourself. You're not asking if they're okay, you're not worried about their reaction, you're not looking for them to tell you that everything is alright, or validate what you're doing. Self-amusing means you're doing things that you're interested in, that you're having fun doing and you don’t really care what the reaction is. You're not looking for reaction as much as you're a socially dominant person and when you talk to any group of people regardless of who they are, this is how you talk.</w:t>
      </w:r>
    </w:p>
    <w:p>
      <w:pPr>
        <w:pStyle w:val="Normal"/>
        <w:numPr>
          <w:ilvl w:val="0"/>
          <w:numId w:val="4"/>
        </w:numPr>
        <w:jc w:val="both"/>
        <w:rPr>
          <w:rFonts w:ascii="Arial" w:hAnsi="Arial" w:cs="Arial"/>
          <w:b/>
          <w:b/>
        </w:rPr>
      </w:pPr>
      <w:r>
        <w:rPr>
          <w:rFonts w:cs="Arial" w:ascii="Arial" w:hAnsi="Arial"/>
        </w:rPr>
        <w:t>Being in control of yourself, your emotions and the situation. Someone who is socially dominant, is always in control of himself. Never going to get emotionally reactive to other people, they're not going to get offended if people are not treating them the way they want to, they're not going to let anything affect their good time. That's part of being self-amusing and in control. You want to be in control of your emotions. The person who gets an emotional reaction from the other person, wins. So by being emotionally un-reactive, by not letting people get you down, by having a relentless attitude of positivity you demonstrate social dominance. You show that you're not affected by the situation, you affect the situation.</w:t>
      </w:r>
    </w:p>
    <w:p>
      <w:pPr>
        <w:pStyle w:val="Normal"/>
        <w:numPr>
          <w:ilvl w:val="0"/>
          <w:numId w:val="4"/>
        </w:numPr>
        <w:jc w:val="both"/>
        <w:rPr>
          <w:rFonts w:ascii="Arial" w:hAnsi="Arial" w:cs="Arial"/>
          <w:b/>
          <w:b/>
        </w:rPr>
      </w:pPr>
      <w:r>
        <w:rPr>
          <w:rFonts w:cs="Arial" w:ascii="Arial" w:hAnsi="Arial"/>
        </w:rPr>
        <w:t>And lastly, the situation. Showing control of the situation. Showing you know what's going on, you're not worried, you're not frazzled by anything, you're not thrown off, you have a plan, you're always leading. Leading is a huge sign of social dominance, leading a girl around, leading a group, leading the conversation, leading the physicality and touching—you always have to be leading to demonstrate that social dominance. Super, super important—being socially dominant is hug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ext we have, giving off the sexualized stereotype. This one is something that a couple of other people talk about, you know, Brad-P talks about dressing like a sexual stereotype. The idea of having a sexualized stereotype is that you look like a guy that she either would have sex with, or you look like a guy that she's always wanting to have sex with. So that goes beyond your actual dressing, it goes to the way you're going to act, it goes towards your attitude, it goes towards your overall niche, as I like to think about it. You know, some guys, their niche is: they like to go after club girls, and their whole thing is that they pretend to be famous, or they have an entourage, they act really self-important. Other people their niche is that they are the vagina mechanic, and their thing is they make girls squirt. And so for a certain type of girl, that's a sexualized stereotype for them, or they're very spiri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guys, you know, are really high-powered, alpha male, rich guys. Other guys are artists, other guys are Rastafarians, but there's a ton of these sexualized stereotypes out there and the key to triggering sexual attraction in the women you like is this sexualized stereotype, if you don’t fit into a sexualized stereotype that a woman could imagine herself having sex with you're already partially in trouble at the gate, because you're now going to have to convince her to go outside of her own preconceived ideas of archetypes that are attractive to her, and her preconceived sexual fantasies. So it's really important that you pick a character, that you pick someone that you – some sex symbol out there that you can relate to and you start to develop all of your things to move in that direction, so that when a girl meets you, she can say, okay, I'm going to sleep with this guy because he's an artist, or because he's a rock star, or because he's a metro sexual, or because he's a high-powered corporate guy. But having that stereotype and then the attitude behind it, so that as she's interacting with you it's all congruent, and it plays into the female fantasy and she can project all of her sexual fantasies on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have a blank canvas, it's really hard for women to project their sexual fantasies onto you. If you have a canvas that looks like every other guy she's ever been sexually attracted to, you have a much better way to start. </w:t>
      </w:r>
    </w:p>
    <w:p>
      <w:pPr>
        <w:pStyle w:val="Normal"/>
        <w:jc w:val="both"/>
        <w:rPr>
          <w:rFonts w:ascii="Arial" w:hAnsi="Arial" w:cs="Arial"/>
        </w:rPr>
      </w:pPr>
      <w:r>
        <w:rPr>
          <w:rFonts w:cs="Arial" w:ascii="Arial" w:hAnsi="Arial"/>
        </w:rPr>
      </w:r>
    </w:p>
    <w:p>
      <w:pPr>
        <w:pStyle w:val="Normal"/>
        <w:jc w:val="both"/>
        <w:rPr/>
      </w:pPr>
      <w:r>
        <w:rPr>
          <w:rFonts w:cs="Arial" w:ascii="Arial" w:hAnsi="Arial"/>
        </w:rPr>
        <w:t>Next, social proof/social status—I think anyone who's ever studied dating knows what social proof is, basically the idea that you have a lot of people who think you're cool. Right a form of social proof is known as pre-selection, which is that you're seen with a lot of girls who seem to be interested in you. There have been a million different studies that show that social proof inspires group think, competition, and feeding frenzies. So social proof is a big key to sexual attraction because people do what's called sorting by like; if they see a lot of people around you especially a lot of attractive women, women are going to assume that there's something interesting and attractive about you because after all, all those women couldn’t be wrong. Right, so that's the group think aspect. So sexual attraction gets triggered because, not the group think, but because of the competition, and the jealousy; the competition and jealousy hit that primitive brain. Jealousy is a very primitive emotion, it's something that is very hard to stop, and very hard to deal with. So social proof inspires jealousy, which inspires competition, which leads to what I like to call feeding frenzies, where you actually see girls fighting over guys and who gets to take them home.</w:t>
      </w:r>
    </w:p>
    <w:p>
      <w:pPr>
        <w:pStyle w:val="Normal"/>
        <w:jc w:val="both"/>
        <w:rPr>
          <w:rFonts w:ascii="Arial" w:hAnsi="Arial" w:cs="Arial"/>
        </w:rPr>
      </w:pPr>
      <w:r>
        <w:rPr>
          <w:rFonts w:cs="Arial" w:ascii="Arial" w:hAnsi="Arial"/>
        </w:rPr>
      </w:r>
    </w:p>
    <w:p>
      <w:pPr>
        <w:pStyle w:val="Normal"/>
        <w:jc w:val="both"/>
        <w:rPr/>
      </w:pPr>
      <w:r>
        <w:rPr>
          <w:rFonts w:cs="Arial" w:ascii="Arial" w:hAnsi="Arial"/>
        </w:rPr>
        <w:t>I, myself, have had several girls fighting over me in a single night, and ended up having sex with three or four girls in that one night at a club, because I started these feeding frenzies and inspired jealousy with these jealousy (</w:t>
      </w:r>
      <w:r>
        <w:rPr>
          <w:rFonts w:cs="Arial" w:ascii="Arial" w:hAnsi="Arial"/>
          <w:highlight w:val="yellow"/>
        </w:rPr>
        <w:t>fault lines 0:40:46</w:t>
      </w:r>
      <w:r>
        <w:rPr>
          <w:rFonts w:cs="Arial" w:ascii="Arial" w:hAnsi="Arial"/>
        </w:rPr>
        <w:t>). Having girls see you with other girls, leaving conversations with girls in bars and clubs to go talk with other girls. I know a lot of guys who are like—</w:t>
      </w:r>
      <w:r>
        <w:rPr>
          <w:rFonts w:cs="Arial" w:ascii="Arial" w:hAnsi="Arial"/>
          <w:i/>
        </w:rPr>
        <w:t>Won't she may think I'm a player, or won't she think I'm not really for real</w:t>
      </w:r>
      <w:r>
        <w:rPr>
          <w:rFonts w:cs="Arial" w:ascii="Arial" w:hAnsi="Arial"/>
        </w:rPr>
        <w:t>. No, social proof, social status, these two things are proving triggers of attraction. They're consistently, scientifically proven over and over and over again. So don’t be afraid to make girls jealous or to use social proof as much as you can because they're really (</w:t>
      </w:r>
      <w:r>
        <w:rPr>
          <w:rFonts w:cs="Arial" w:ascii="Arial" w:hAnsi="Arial"/>
          <w:highlight w:val="yellow"/>
        </w:rPr>
        <w:t>bazooka 0:41:16</w:t>
      </w:r>
      <w:r>
        <w:rPr>
          <w:rFonts w:cs="Arial" w:ascii="Arial" w:hAnsi="Arial"/>
        </w:rPr>
        <w:t>)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ant to briefly talk about social status too, because social status builds an authority frame which triggers compliance sexual attraction. What that means is that social status, again, as I said before, human beings as primitive creatures evolved in social hierarchies. The higher you are in the hierarchy, the more authority and compliance you're going to have with those lower in the hierarchy. So if you, for example, know the manager and three bouncers at a bar, and you're talking to a girl, and she sees you talking to people who work there, bartenders, or whatever, your sexual attraction in her eyes is going to raise because you are higher in the social hierarchy than she is. The same thing if you're locally famous; or like I do standup comedy and when I try to pick up girls after I've been on stage there's a huge difference because the social status of being on stage triggers the sexual attr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having social status allows you to build this authority frame which generally shows the girl that you are higher up in the social hierarchy so you know more about what's going on, and therefore she should listen to you. So social status is a real big trigger as well, that's why I included it with social proof. They're both two sides of the group-think coin. When people see you as higher status, or when people see you with a lot of other people who think you're cool, you trigger sexual attraction.</w:t>
      </w:r>
    </w:p>
    <w:p>
      <w:pPr>
        <w:pStyle w:val="Normal"/>
        <w:jc w:val="both"/>
        <w:rPr>
          <w:rFonts w:ascii="Arial" w:hAnsi="Arial" w:cs="Arial"/>
        </w:rPr>
      </w:pPr>
      <w:r>
        <w:rPr>
          <w:rFonts w:cs="Arial" w:ascii="Arial" w:hAnsi="Arial"/>
        </w:rPr>
      </w:r>
    </w:p>
    <w:p>
      <w:pPr>
        <w:pStyle w:val="Normal"/>
        <w:jc w:val="both"/>
        <w:rPr/>
      </w:pPr>
      <w:r>
        <w:rPr>
          <w:rFonts w:cs="Arial" w:ascii="Arial" w:hAnsi="Arial"/>
        </w:rPr>
        <w:t>Next, sexual confidence. Sexual confidence is a really big thing. That's why we had that call on the sexual anxiety last week, because sexual confidence needs to be demonstrated in order to get the girl to open up sexually. Demonstrating promiscuous behavior and attitudes engages what's called the go-first principle, and allows women to open up sexually. When you talk about sex first in a normal, non-horny, non-sexual and needy way, it encourages the woman to do the same thing because based on the psychological principle of reciprocity. If I tell you something about my sex life, you're going to be way more likely to tell me something about your sex life later on down the line. So by demonstrating that you are promiscuous you also demonstrate a lack of sexual judgment. By talking about the fact that you've had one-night stands, or that you've slept with girls, or this, that or the other, and obviously you're not going to do it as shotgun as I just did there, but by cleverly demonstrating this stuff you are demonstrating a lack of sexual judgment. By showing her that you are okay with having a one-night stand; like one of the things that I always talk about—</w:t>
      </w:r>
      <w:r>
        <w:rPr>
          <w:rFonts w:cs="Arial" w:ascii="Arial" w:hAnsi="Arial"/>
          <w:i/>
        </w:rPr>
        <w:t>I met my fiancé on a one-night stand. I slept with a girl the first night I met her and then we ended up getting engaged for two tumultuous weeks, and horrible idea</w:t>
      </w:r>
      <w:r>
        <w:rPr>
          <w:rFonts w:cs="Arial" w:ascii="Arial" w:hAnsi="Arial"/>
        </w:rPr>
        <w:t>. But that's a great story for demonstrating sexual confidence, and I'll share some other ones later on in this call, and use some specifically word-by-word things.</w:t>
      </w:r>
    </w:p>
    <w:p>
      <w:pPr>
        <w:pStyle w:val="Normal"/>
        <w:jc w:val="both"/>
        <w:rPr>
          <w:rFonts w:ascii="Arial" w:hAnsi="Arial" w:cs="Arial"/>
        </w:rPr>
      </w:pPr>
      <w:r>
        <w:rPr>
          <w:rFonts w:cs="Arial" w:ascii="Arial" w:hAnsi="Arial"/>
        </w:rPr>
      </w:r>
    </w:p>
    <w:p>
      <w:pPr>
        <w:pStyle w:val="Normal"/>
        <w:jc w:val="both"/>
        <w:rPr/>
      </w:pPr>
      <w:r>
        <w:rPr>
          <w:rFonts w:cs="Arial" w:ascii="Arial" w:hAnsi="Arial"/>
        </w:rPr>
        <w:t>But it helps you to go first, it gets that reciprocity working, and it also demonstrates that you're not sexually judging her. Being willing to discuss your sex life in non-sexually needy terms, builds a massive amount of sexual attraction because, like I said before, that sexual attraction mechanism is a primitive part of the brain. You can only talk about sex for so long without that primitive part of the brain starting to kick in, because any sexual thoughts get filtered through that reptilian brain, that primitive brain. So even it the idea of sex with me is not attractive, the idea of sex is always attractive because that primitive part of the brain that's saying—</w:t>
      </w:r>
      <w:r>
        <w:rPr>
          <w:rFonts w:cs="Arial" w:ascii="Arial" w:hAnsi="Arial"/>
          <w:i/>
        </w:rPr>
        <w:t>mate, spread your genes</w:t>
      </w:r>
      <w:r>
        <w:rPr>
          <w:rFonts w:cs="Arial" w:ascii="Arial" w:hAnsi="Arial"/>
        </w:rPr>
        <w:t>—is always there and always working. So that's sexual confidence.</w:t>
      </w:r>
    </w:p>
    <w:p>
      <w:pPr>
        <w:pStyle w:val="Normal"/>
        <w:jc w:val="both"/>
        <w:rPr>
          <w:rFonts w:ascii="Arial" w:hAnsi="Arial" w:cs="Arial"/>
        </w:rPr>
      </w:pPr>
      <w:r>
        <w:rPr>
          <w:rFonts w:cs="Arial" w:ascii="Arial" w:hAnsi="Arial"/>
        </w:rPr>
      </w:r>
    </w:p>
    <w:p>
      <w:pPr>
        <w:pStyle w:val="Normal"/>
        <w:jc w:val="both"/>
        <w:rPr/>
      </w:pPr>
      <w:r>
        <w:rPr>
          <w:rFonts w:cs="Arial" w:ascii="Arial" w:hAnsi="Arial"/>
        </w:rPr>
        <w:t>And the fifth trigger of sexual attraction is arousal. And arousal is an unconscious feeling that is a physical and mental process beginning with warm, blush-like feelings and leading to vaginal lubrication. Arousal can be achieved verbally, or physically, but there are actual things that are arousal triggers in women. Things like having her hair pulled, things like talking in a deeper, lower voice. Things like sexual eye contact. Things like sexual rapport mirroring, where you act like you and the girl have already been sexual. Things like assuming a sexual relationship already. Things like dirty talk, things like ambiguities, baiting. All this stuff that I'm about to teach you guys in the next little bit, but the idea of getting the girl actually physically aroused, is a major part of the sexual attraction system because at some point we want to get her body work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s like this—a lot of people believe that emotions lead to physical actions. Well they're actually wrong. Physical actions are much stronger than emotions. It's the difference between talking to a girl about her being aroused, and actually arousing her. You know, pulling her hair, biting her neck. The physical sensations can only be held back for so long until they take over and that primitive brain just has that urge to mate. The same way that guys, when they're physically aroused, at some point you need to get off, girls have the same thing. There is a arousal threshold at which point the girl can no longer hold back despite the socially or reputational consequences.  So be aware of the fact that arousal, that physicality, is not a bad thing. That physicality overpowers all the emotions, all the feelings, all the intellectual kind of constraints and id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those are the five triggers of sexual attraction, those are the things that—we're always going to be thinking, you know, do I have status or social proof? Am I being  socially dominant enough? Am I demonstrating sexual confidence? All of that is kind of the theory behind what I'm about to teach you guys, which is the Ten Tools of Sexual Attraction. So these are going to be techniques, tactics, word-for-word routines that will allow you to start getting that sexual attraction today, tonight if you go out after this call, and just start teaching you guys how to sexualize your interactions as quickly as possible for the best results possible, in the quickest amount of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quickly, I'm going to run down each of these sexual tools, and then we're going to go through them one by one, and I'm going to give you the specific routines, things to say, etcetera, etcetera. So in no particular order, the ten tools of sexual attraction ar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everse gender stereotypes. Reverse gender stereotypes are things where you take a well known stereotype that men have about women, or that women have about men, and you flip them on the side. You flip the scripts, so to speak. This is interesting because it allows you to get sexual really quickly and it also allows you to use humor and to also start getting rid of objections to sex.</w:t>
      </w:r>
    </w:p>
    <w:p>
      <w:pPr>
        <w:pStyle w:val="Normal"/>
        <w:numPr>
          <w:ilvl w:val="0"/>
          <w:numId w:val="6"/>
        </w:numPr>
        <w:jc w:val="both"/>
        <w:rPr>
          <w:rFonts w:ascii="Arial" w:hAnsi="Arial" w:cs="Arial"/>
        </w:rPr>
      </w:pPr>
      <w:r>
        <w:rPr>
          <w:rFonts w:cs="Arial" w:ascii="Arial" w:hAnsi="Arial"/>
        </w:rPr>
        <w:t>The next one is labeling and push backs. Giving girls anti-social labels, giving girls things to push back against, form sexual attraction because it builds your social status. By labeling a girl and getting her to push back she's going to start qualifying herself and she's going to start seeing you as higher status.</w:t>
      </w:r>
    </w:p>
    <w:p>
      <w:pPr>
        <w:pStyle w:val="Normal"/>
        <w:numPr>
          <w:ilvl w:val="0"/>
          <w:numId w:val="6"/>
        </w:numPr>
        <w:jc w:val="both"/>
        <w:rPr>
          <w:rFonts w:ascii="Arial" w:hAnsi="Arial" w:cs="Arial"/>
        </w:rPr>
      </w:pPr>
      <w:r>
        <w:rPr>
          <w:rFonts w:cs="Arial" w:ascii="Arial" w:hAnsi="Arial"/>
        </w:rPr>
        <w:t>We're also going to talk about bait. Bait is really good because it's ambiguous, it's confusing, it makes girls think about things, and possibly go sexual because they have to interpret things, and with enough interpretation, everyone comes back to sex. So bait is really important.</w:t>
      </w:r>
    </w:p>
    <w:p>
      <w:pPr>
        <w:pStyle w:val="Normal"/>
        <w:numPr>
          <w:ilvl w:val="0"/>
          <w:numId w:val="6"/>
        </w:numPr>
        <w:jc w:val="both"/>
        <w:rPr>
          <w:rFonts w:ascii="Arial" w:hAnsi="Arial" w:cs="Arial"/>
        </w:rPr>
      </w:pPr>
      <w:r>
        <w:rPr>
          <w:rFonts w:cs="Arial" w:ascii="Arial" w:hAnsi="Arial"/>
        </w:rPr>
        <w:t>We’re going to talk about movement. Movement is huge to the process of sexualizing an interaction. Because movement allows you to build compliance, it allows you to touch in a sexual way, it allows you to get into isolation, and it allows you to get the girl out of the bar, and makes her feel like she's known you longer. Movement is really important.</w:t>
      </w:r>
    </w:p>
    <w:p>
      <w:pPr>
        <w:pStyle w:val="Normal"/>
        <w:numPr>
          <w:ilvl w:val="0"/>
          <w:numId w:val="6"/>
        </w:numPr>
        <w:jc w:val="both"/>
        <w:rPr>
          <w:rFonts w:ascii="Arial" w:hAnsi="Arial" w:cs="Arial"/>
        </w:rPr>
      </w:pPr>
      <w:r>
        <w:rPr>
          <w:rFonts w:cs="Arial" w:ascii="Arial" w:hAnsi="Arial"/>
        </w:rPr>
        <w:t>We're going to talk about escalating role plays. We're going to talk about using a ladder of role plays that escalates from being friendly and playful to being sexy and fun and allowing further escalation.</w:t>
      </w:r>
    </w:p>
    <w:p>
      <w:pPr>
        <w:pStyle w:val="Normal"/>
        <w:numPr>
          <w:ilvl w:val="0"/>
          <w:numId w:val="6"/>
        </w:numPr>
        <w:jc w:val="both"/>
        <w:rPr>
          <w:rFonts w:ascii="Arial" w:hAnsi="Arial" w:cs="Arial"/>
        </w:rPr>
      </w:pPr>
      <w:r>
        <w:rPr>
          <w:rFonts w:cs="Arial" w:ascii="Arial" w:hAnsi="Arial"/>
        </w:rPr>
        <w:t>We're going to talk about sexualized storytelling. Telling sexual stories that don’t creep girls out, that don’t make them feel weird, that don’t make you seem sexually needy, but demonstrates that sexual confidence.</w:t>
      </w:r>
    </w:p>
    <w:p>
      <w:pPr>
        <w:pStyle w:val="Normal"/>
        <w:numPr>
          <w:ilvl w:val="0"/>
          <w:numId w:val="6"/>
        </w:numPr>
        <w:jc w:val="both"/>
        <w:rPr>
          <w:rFonts w:ascii="Arial" w:hAnsi="Arial" w:cs="Arial"/>
        </w:rPr>
      </w:pPr>
      <w:r>
        <w:rPr>
          <w:rFonts w:cs="Arial" w:ascii="Arial" w:hAnsi="Arial"/>
        </w:rPr>
        <w:t xml:space="preserve">We’re going to talk about using statements of intent to really trigger those feelings of lust, to really trigger that sexual part of the woman that gets turned on and that sexual anticipation that leaves her dripping. </w:t>
      </w:r>
    </w:p>
    <w:p>
      <w:pPr>
        <w:pStyle w:val="Normal"/>
        <w:numPr>
          <w:ilvl w:val="0"/>
          <w:numId w:val="6"/>
        </w:numPr>
        <w:jc w:val="both"/>
        <w:rPr>
          <w:rFonts w:ascii="Arial" w:hAnsi="Arial" w:cs="Arial"/>
        </w:rPr>
      </w:pPr>
      <w:r>
        <w:rPr>
          <w:rFonts w:cs="Arial" w:ascii="Arial" w:hAnsi="Arial"/>
        </w:rPr>
        <w:t>We're going to talk about relationship ladders. This is another idea of the use of a ladder concept. Here we're going to talk about using commitment and consistency to build sexual attraction.</w:t>
      </w:r>
    </w:p>
    <w:p>
      <w:pPr>
        <w:pStyle w:val="Normal"/>
        <w:numPr>
          <w:ilvl w:val="0"/>
          <w:numId w:val="6"/>
        </w:numPr>
        <w:jc w:val="both"/>
        <w:rPr>
          <w:rFonts w:ascii="Arial" w:hAnsi="Arial" w:cs="Arial"/>
        </w:rPr>
      </w:pPr>
      <w:r>
        <w:rPr>
          <w:rFonts w:cs="Arial" w:ascii="Arial" w:hAnsi="Arial"/>
        </w:rPr>
        <w:t>We're going to talk about sexualized teasing. Sexualized teasing is one of the best tools for sexual attraction because it allows you to use humor to diffuse sexuality but get it into the conversation, and get the girl aroused.</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I'm going to talk about sexualized touching, which is our number arousal t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let's start with sexualized touching. We all know about touching in terms of releasing and making sure that you end the touching first, and that you don’t do anything to creep the girl out, and that you make bigger moves and all of that stuff, but when I want to talk about sexualized touching, I want to give you about five specific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specific point is touching with sexual intent. Touching with sexual intent means the touch is going to be a little firmer. It's going to linger a little longer. You're going to make like stronger eye contact when you're touching the girl. You're going to graze parts of her body seemingly by mistake, whether it's brushing a boob as you go to hug her, whether it's like lingering on her butt a little too long. Whether it's touching in areas that are sexual but not quite—you know, like the inner thigh, or the nape of her neck, or the collarbone. Touching with sexual intent leaves no doubt about your desires, it's a lingering, slow, seducing, sexy touch that should feel really good, and be really slow and sensual. The idea is sensuality. It should be smooth and so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thing I want to talk about is sexual rapport mirroring. Sexual rapport is what goes on with a girl that you're already having sex with. I realized this when I was out with a girl I was seeing and another couple that was friends of hers, and both of us were doing things like wiping things off the other person's face, sharing glasses, you know touching under the table, doing like covertly arousing things where no one could see them. Getting closer in space, touching the face, touching the neck, touching the small of the back—things that you would do with girls that you're already having sex with—so I mean, trying to build attraction, you want to start touching the girl and interacting with her as if you've already had sex. That means things like rubbing, maybe scratching her back, or arm, or inside of her legs, caressing her hair, playing with her hair, you know caressing lightly on the back or the le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is skin-to-skin contact. So that could be like the arm, it could be hand to hand, it could be like sitting really close to her so that your arms are touching, or your knees are touching. Or your legs are touching. If you're making out with her and you can like, pull your shirt up a little bit and pull her shirt up a little bit and have your stomachs touching, that's another great thing for building sexual attraction because it triggers that primitive feeling of what it's like when you have a naked person on top of you and you're having sex with th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demonstrations of strength—showing the girl your physical dominance, is a really good way to trigger sexual attraction. So like lifting – picking the girl up. One thing I used to do is guess how much the girls weighed, and then pick them up. Or you know, tell the girls you're out to pick up chicks, and then actually, physically lift them up. That kind of stuff is really good because it demonstrates – it throws them a little out of control, which triggers that primitive sexual part of the brain, that helplessness and that kind of raw sexu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demonstrations of strength, skin-to-skin contact as much as you can have it, rubbing, scratching, caressing, mirroring sexual rapport, and touching with sexual intent. If you make those five changes to your touching you will start to trigger a lot more sexual attr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brings us to the next part which is sexualized teases. Sexualized teases are teases that are sexual in nature, and seek to show the girl that she could not handle you sexually or she is in some way sexually lacking. Right, the idea of sexual teasing, is it allows you to use humor to soften the blow of sexuality. A girl can't get offended at something if it's a joke. If it's obvious that you're not sexually judging her, but you're just teasing her, and joking around with her. But my making your jokes about sex, you get the agenda of sex on the table early, and when you go back to discussing it later, it's going to be a much more easy to digest subject than it would have been if you hadn’t started by making a joke ab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don’t be afraid to throw these sexualized teases out really early in the interaction. One of my favorite things is if I'm talking to a girl at a bar or a club, is I'll accidentally spill a little bit of my drink on her. Not enough to like actually get her gross or anything, just a little bit on her hand, and then I'll say something like—</w:t>
      </w:r>
      <w:r>
        <w:rPr>
          <w:rFonts w:cs="Arial" w:ascii="Arial" w:hAnsi="Arial"/>
          <w:i/>
        </w:rPr>
        <w:t>Oh, you spilled your drink on me, or I'm all wet</w:t>
      </w:r>
      <w:r>
        <w:rPr>
          <w:rFonts w:cs="Arial" w:ascii="Arial" w:hAnsi="Arial"/>
        </w:rPr>
        <w:t>. Or something like that. Or if she doesn't say, I'm all wet, and she just says—</w:t>
      </w:r>
      <w:r>
        <w:rPr>
          <w:rFonts w:cs="Arial" w:ascii="Arial" w:hAnsi="Arial"/>
          <w:i/>
        </w:rPr>
        <w:t>You spilled your drink on me</w:t>
      </w:r>
      <w:r>
        <w:rPr>
          <w:rFonts w:cs="Arial" w:ascii="Arial" w:hAnsi="Arial"/>
        </w:rPr>
        <w:t>. I'm like—O</w:t>
      </w:r>
      <w:r>
        <w:rPr>
          <w:rFonts w:cs="Arial" w:ascii="Arial" w:hAnsi="Arial"/>
          <w:i/>
        </w:rPr>
        <w:t>h, yeah, I'm sorry I got you all wet</w:t>
      </w:r>
      <w:r>
        <w:rPr>
          <w:rFonts w:cs="Arial" w:ascii="Arial" w:hAnsi="Arial"/>
        </w:rPr>
        <w:t xml:space="preserve">. </w:t>
      </w:r>
      <w:r>
        <w:rPr>
          <w:rFonts w:cs="Arial" w:ascii="Arial" w:hAnsi="Arial"/>
          <w:i/>
        </w:rPr>
        <w:t>I have that effect on girls</w:t>
      </w:r>
      <w:r>
        <w:rPr>
          <w:rFonts w:cs="Arial" w:ascii="Arial" w:hAnsi="Arial"/>
        </w:rPr>
        <w:t>. I have that effect on girls is a great example of a sexualized tease, so I might say something like—</w:t>
      </w:r>
      <w:r>
        <w:rPr>
          <w:rFonts w:cs="Arial" w:ascii="Arial" w:hAnsi="Arial"/>
          <w:i/>
        </w:rPr>
        <w:t>Oh, my God, you're blushing, don’t worry I have that effect on girls</w:t>
      </w:r>
      <w:r>
        <w:rPr>
          <w:rFonts w:cs="Arial" w:ascii="Arial" w:hAnsi="Arial"/>
        </w:rPr>
        <w:t xml:space="preserve">. The whole idea is that you're demonstrating that she sexually wants you or that she's sexually interested, or that she sexually couldn’t handle you. Those are the frames for sexualized teas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I'll give you guys a couple of specific lines. My favorite sexualized tease of all time is: </w:t>
      </w:r>
      <w:r>
        <w:rPr>
          <w:rFonts w:cs="Arial" w:ascii="Arial" w:hAnsi="Arial"/>
          <w:i/>
        </w:rPr>
        <w:t xml:space="preserve">Whoever your last boyfriend was, clearly he did not spank you enough. </w:t>
      </w:r>
      <w:r>
        <w:rPr>
          <w:rFonts w:cs="Arial" w:ascii="Arial" w:hAnsi="Arial"/>
        </w:rPr>
        <w:t>Or—</w:t>
      </w:r>
      <w:r>
        <w:rPr>
          <w:rFonts w:cs="Arial" w:ascii="Arial" w:hAnsi="Arial"/>
          <w:i/>
        </w:rPr>
        <w:t>I don’t know who your last boyfriend was but he did not spank you enough. Or, if you're trying to force a boyfriend objection, if you have like a time constraint for day game or something, your boyfriend obviously doesn’t spank you enoug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way she'll say she doesn’t have a boyfriend, that's a really good one. </w:t>
      </w:r>
      <w:r>
        <w:rPr>
          <w:rFonts w:cs="Arial" w:ascii="Arial" w:hAnsi="Arial"/>
          <w:i/>
        </w:rPr>
        <w:t>I would totally destroy you</w:t>
      </w:r>
      <w:r>
        <w:rPr>
          <w:rFonts w:cs="Arial" w:ascii="Arial" w:hAnsi="Arial"/>
        </w:rPr>
        <w:t xml:space="preserve">. That's another really good one. </w:t>
      </w:r>
      <w:r>
        <w:rPr>
          <w:rFonts w:cs="Arial" w:ascii="Arial" w:hAnsi="Arial"/>
          <w:i/>
        </w:rPr>
        <w:t>Oh, my God I would totally destroy you, you'd be like walking crooked like for a weak.</w:t>
      </w:r>
      <w:r>
        <w:rPr>
          <w:rFonts w:cs="Arial" w:ascii="Arial" w:hAnsi="Arial"/>
        </w:rPr>
        <w:t xml:space="preserve"> Or like, </w:t>
      </w:r>
      <w:r>
        <w:rPr>
          <w:rFonts w:cs="Arial" w:ascii="Arial" w:hAnsi="Arial"/>
          <w:i/>
        </w:rPr>
        <w:t>you're tiny, you would not be able to handle. I'd be too much for you. You wouldn’t be able to keep up. You know, you're too young, you're probably still having like high school sex, you would not be able to handle – I would totally destroy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one, is I'll make fun of the girl for having kind of lame, milk-toast type sex I'll say something like—</w:t>
      </w:r>
      <w:r>
        <w:rPr>
          <w:rFonts w:cs="Arial" w:ascii="Arial" w:hAnsi="Arial"/>
          <w:i/>
        </w:rPr>
        <w:t>Oh, my God, you're totally the Missionary position, lights off, girl. You're totally the sex only on anniversaries and special occasions girl. You're totally like no sex except on the weekends girl. You're totally like the leave her clothes on while she's having sex gi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one of my favorite—</w:t>
      </w:r>
      <w:r>
        <w:rPr>
          <w:rFonts w:cs="Arial" w:ascii="Arial" w:hAnsi="Arial"/>
          <w:i/>
        </w:rPr>
        <w:t>Look, if you want to throw your panties at me, just get it over with now, I have a weird effect on women. Or, look don’t propose to me right away, okay, I think that's creepy</w:t>
      </w:r>
      <w:r>
        <w:rPr>
          <w:rFonts w:cs="Arial" w:ascii="Arial" w:hAnsi="Arial"/>
        </w:rPr>
        <w:t>. Or like</w:t>
      </w:r>
      <w:r>
        <w:rPr>
          <w:rFonts w:cs="Arial" w:ascii="Arial" w:hAnsi="Arial"/>
          <w:i/>
        </w:rPr>
        <w:t>, look if you're going to stalk and be obsessed with me and I'm intimidating you, please let me know, so I don’t get weird out. If you want t throw your panties at me—</w:t>
      </w:r>
      <w:r>
        <w:rPr>
          <w:rFonts w:cs="Arial" w:ascii="Arial" w:hAnsi="Arial"/>
        </w:rPr>
        <w:t xml:space="preserve">The idea is that being in your presence kind of makes her sexually turned on and makes her want to compete for your affection. </w:t>
      </w:r>
    </w:p>
    <w:p>
      <w:pPr>
        <w:pStyle w:val="Normal"/>
        <w:jc w:val="both"/>
        <w:rPr>
          <w:rFonts w:ascii="Arial" w:hAnsi="Arial" w:cs="Arial"/>
        </w:rPr>
      </w:pPr>
      <w:r>
        <w:rPr>
          <w:rFonts w:cs="Arial" w:ascii="Arial" w:hAnsi="Arial"/>
        </w:rPr>
      </w:r>
    </w:p>
    <w:p>
      <w:pPr>
        <w:pStyle w:val="Normal"/>
        <w:jc w:val="both"/>
        <w:rPr/>
      </w:pPr>
      <w:r>
        <w:rPr>
          <w:rFonts w:cs="Arial" w:ascii="Arial" w:hAnsi="Arial"/>
        </w:rPr>
        <w:t>And lastly, one of my favorites, this is like the assumed (</w:t>
      </w:r>
      <w:r>
        <w:rPr>
          <w:rFonts w:cs="Arial" w:ascii="Arial" w:hAnsi="Arial"/>
          <w:highlight w:val="yellow"/>
        </w:rPr>
        <w:t>inaudible 0:58:10</w:t>
      </w:r>
      <w:r>
        <w:rPr>
          <w:rFonts w:cs="Arial" w:ascii="Arial" w:hAnsi="Arial"/>
        </w:rPr>
        <w:t>) tease. So I'd go—</w:t>
      </w:r>
      <w:r>
        <w:rPr>
          <w:rFonts w:cs="Arial" w:ascii="Arial" w:hAnsi="Arial"/>
          <w:i/>
        </w:rPr>
        <w:t>Look, you know, we're getting along really good, but I'm not going to come over the bar closes, to like check out your stereo or whatever, I'm a good boy. Look lady, you're really nice and all, but I'm not gonna come check out your etchings, or watch a movie with you after the bar closes, I've been fooled by that before, I'm a good boy</w:t>
      </w:r>
      <w:r>
        <w:rPr>
          <w:rFonts w:cs="Arial" w:ascii="Arial" w:hAnsi="Arial"/>
        </w:rPr>
        <w:t xml:space="preserve">. So that's sexualized tea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be afraid to tease girls in a sexualized way, sometimes they'll get offended but more often than not they're going to get turned on by it, and it actually demonstrates sexual confidence, it fills your social status, because when you tease someone and you get away with it, you basically set the frame that you're a little bit cooler than they are. So you’re a little bit higher status, and it allows you to start arousing the girl because you're talking about sex, which is an arousing concept. All right, let's move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thing I want to talk about is relationship ladders. So relationship ladders basically are a series of commitments you're going to get the girl to commit to based on escalating levels of intimacy. So there are four levels in the relationship ladder and they are:</w:t>
      </w:r>
    </w:p>
    <w:p>
      <w:pPr>
        <w:pStyle w:val="Normal"/>
        <w:numPr>
          <w:ilvl w:val="0"/>
          <w:numId w:val="2"/>
        </w:numPr>
        <w:jc w:val="both"/>
        <w:rPr>
          <w:rFonts w:ascii="Arial" w:hAnsi="Arial" w:cs="Arial"/>
        </w:rPr>
      </w:pPr>
      <w:r>
        <w:rPr>
          <w:rFonts w:cs="Arial" w:ascii="Arial" w:hAnsi="Arial"/>
        </w:rPr>
        <w:t>Friendship</w:t>
      </w:r>
    </w:p>
    <w:p>
      <w:pPr>
        <w:pStyle w:val="Normal"/>
        <w:numPr>
          <w:ilvl w:val="0"/>
          <w:numId w:val="2"/>
        </w:numPr>
        <w:jc w:val="both"/>
        <w:rPr>
          <w:rFonts w:ascii="Arial" w:hAnsi="Arial" w:cs="Arial"/>
        </w:rPr>
      </w:pPr>
      <w:r>
        <w:rPr>
          <w:rFonts w:cs="Arial" w:ascii="Arial" w:hAnsi="Arial"/>
        </w:rPr>
        <w:t>Hitting on her</w:t>
      </w:r>
    </w:p>
    <w:p>
      <w:pPr>
        <w:pStyle w:val="Normal"/>
        <w:numPr>
          <w:ilvl w:val="0"/>
          <w:numId w:val="2"/>
        </w:numPr>
        <w:jc w:val="both"/>
        <w:rPr>
          <w:rFonts w:ascii="Arial" w:hAnsi="Arial" w:cs="Arial"/>
        </w:rPr>
      </w:pPr>
      <w:r>
        <w:rPr>
          <w:rFonts w:cs="Arial" w:ascii="Arial" w:hAnsi="Arial"/>
        </w:rPr>
        <w:t>Trying to get in your pants, and</w:t>
      </w:r>
    </w:p>
    <w:p>
      <w:pPr>
        <w:pStyle w:val="Normal"/>
        <w:numPr>
          <w:ilvl w:val="0"/>
          <w:numId w:val="2"/>
        </w:numPr>
        <w:jc w:val="both"/>
        <w:rPr>
          <w:rFonts w:ascii="Arial" w:hAnsi="Arial" w:cs="Arial"/>
        </w:rPr>
      </w:pPr>
      <w:r>
        <w:rPr>
          <w:rFonts w:cs="Arial" w:ascii="Arial" w:hAnsi="Arial"/>
        </w:rPr>
        <w:t>When we have s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e idea here is that human beings are bound by the psychological principle of commitment and consistency. So what that means is that if someone agrees to something they're going to be much more likely to do it than if they never agreed to it. And if someone agrees to one thing, then they're going to be more likely to agree to the next thing, and the next thing, and the next thing. And that's how people end up with $10,000 in extras on their cars they didn’t intend to get at the car dealership, and that’s how people add on fries and drinks and all sort of stuff at a fast-food restaurant. All of these various things that happen because compliance, consistency and commitment all build momentum and all make you more likely to say yes in the fut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we want to step a girl through these four step relationship ladder over the course of about 25 to 35 minutes, and this builds a huge amount of sexual attraction because eventually it gets the girl to imagine having sex with you and it gets her to passively accept you hitting on her, which is an intriguing arousing concept, and the fact that you're trying to get in her pants, which is also arousing to her. </w:t>
      </w:r>
    </w:p>
    <w:p>
      <w:pPr>
        <w:pStyle w:val="Normal"/>
        <w:jc w:val="both"/>
        <w:rPr>
          <w:rFonts w:ascii="Arial" w:hAnsi="Arial" w:cs="Arial"/>
        </w:rPr>
      </w:pPr>
      <w:r>
        <w:rPr>
          <w:rFonts w:cs="Arial" w:ascii="Arial" w:hAnsi="Arial"/>
        </w:rPr>
      </w:r>
    </w:p>
    <w:p>
      <w:pPr>
        <w:pStyle w:val="Normal"/>
        <w:jc w:val="both"/>
        <w:rPr/>
      </w:pPr>
      <w:r>
        <w:rPr>
          <w:rFonts w:cs="Arial" w:ascii="Arial" w:hAnsi="Arial"/>
        </w:rPr>
        <w:t>So we want to start off with friendship. And by locking down friendship all we want to do in this case is we just want to start by forming an easy friendship, you know, it doesn’t even have to be a real thing, you don’t need to get her phone number or anything like that, but you can say something like—</w:t>
      </w:r>
      <w:r>
        <w:rPr>
          <w:rFonts w:cs="Arial" w:ascii="Arial" w:hAnsi="Arial"/>
          <w:i/>
        </w:rPr>
        <w:t>You know what, you're awesome. We're totally going to be friends</w:t>
      </w:r>
      <w:r>
        <w:rPr>
          <w:rFonts w:cs="Arial" w:ascii="Arial" w:hAnsi="Arial"/>
        </w:rPr>
        <w:t xml:space="preserve">. Even better if there's some activity you're discussing, that both of you like to do, like karaoke or running or hiking or playing tennis, or going to certain types of concerts. You label her as that's what you guys are going to do. </w:t>
      </w:r>
      <w:r>
        <w:rPr>
          <w:rFonts w:cs="Arial" w:ascii="Arial" w:hAnsi="Arial"/>
          <w:i/>
        </w:rPr>
        <w:t>Oh, my God, you're going to be my new karaoke friend. You're going to be my new '80s (cover 1:01:26) band friend. You're going to be my new hiking friend, right. And we're going to go do this, that or the other.</w:t>
      </w:r>
      <w:r>
        <w:rPr>
          <w:rFonts w:cs="Arial" w:ascii="Arial" w:hAnsi="Arial"/>
        </w:rPr>
        <w:t xml:space="preserve"> And you make like a fake plan, but you don’t get a phone number or anything. The whole point there is to get the girl committed to friendship. Committed to the idea that our conversation is not going to end here, we are going to be friends outside of this conver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after that, the next step is you want to get the girl committed to letting you hit on her, and so the idea here is that you want to get her to accept your statements of intent which we are going to talk about in little bit. And the idea is that by telling a girl you're hitting on her, or telling her that you're going to hit on her in the future, she's passively agreeing to let you escalate. If she doesn’t leave or end the conversation, she's giving you permission to try to get her into bed. And that's going to really help you. So I may say something like—</w:t>
      </w:r>
      <w:r>
        <w:rPr>
          <w:rFonts w:cs="Arial" w:ascii="Arial" w:hAnsi="Arial"/>
          <w:i/>
        </w:rPr>
        <w:t xml:space="preserve">Oh, my God, you've got to stop being cute, I'm totally going to start hitting on your. </w:t>
      </w:r>
      <w:r>
        <w:rPr>
          <w:rFonts w:cs="Arial" w:ascii="Arial" w:hAnsi="Arial"/>
        </w:rPr>
        <w:t>Or, you know</w:t>
      </w:r>
      <w:r>
        <w:rPr>
          <w:rFonts w:cs="Arial" w:ascii="Arial" w:hAnsi="Arial"/>
          <w:i/>
        </w:rPr>
        <w:t>, don’t get any ideas, I will hit on you in a CVS in the middle of the day. Or, oh, my God, you're really cute, I'm going to leave before I start hitting on you.</w:t>
      </w:r>
      <w:r>
        <w:rPr>
          <w:rFonts w:cs="Arial" w:ascii="Arial" w:hAnsi="Arial"/>
        </w:rPr>
        <w:t xml:space="preserve"> And then again, if she's laughing, giggles and accepts and you move on to the third st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third step is trying to get in your pants. So here, were going to demonstrate that we're interested in her sexually, right, we're not just hitting on her, we're not just going to be friends, we're actually interested in trying to get in her pants. So I like to pack the "trying to get in her pants" relationship ladder onto the back of a compliment. So when I'm qualifying the girl or complimenting her, whatever, I would say something like—</w:t>
      </w:r>
      <w:r>
        <w:rPr>
          <w:rFonts w:cs="Arial" w:ascii="Arial" w:hAnsi="Arial"/>
          <w:i/>
        </w:rPr>
        <w:t xml:space="preserve">You know, you are really awesome, and I mean that even though I'm trying to get in your pants. </w:t>
      </w:r>
      <w:r>
        <w:rPr>
          <w:rFonts w:cs="Arial" w:ascii="Arial" w:hAnsi="Arial"/>
        </w:rPr>
        <w:t>Or—</w:t>
      </w:r>
      <w:r>
        <w:rPr>
          <w:rFonts w:cs="Arial" w:ascii="Arial" w:hAnsi="Arial"/>
          <w:i/>
        </w:rPr>
        <w:t>it's really cool that you're going to school for psychology, and you have freckles, and I mean that even though I'm trying to get in your pants.</w:t>
      </w:r>
      <w:r>
        <w:rPr>
          <w:rFonts w:cs="Arial" w:ascii="Arial" w:hAnsi="Arial"/>
        </w:rPr>
        <w:t xml:space="preserve"> Or, you know—</w:t>
      </w:r>
      <w:r>
        <w:rPr>
          <w:rFonts w:cs="Arial" w:ascii="Arial" w:hAnsi="Arial"/>
          <w:i/>
        </w:rPr>
        <w:t>I'm really glad that we met because I think that we're going to be really, really good friends, and I mean that even though I'm definitely trying to get in your pants. So I hope that no matter what happens we can be frie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dea is you're getting her committed to the fact that you are trying to have sex with her, now at any point if the two of you ever hang out later on that night, or on a date, she knows the agenda is on the table. She knows that eventually you're going to try to have sex with her, and that allows her to get ready for it and allows her to kind of control the pacing and be comfortable, and sexually open up in a way that's fun for her.</w:t>
      </w:r>
    </w:p>
    <w:p>
      <w:pPr>
        <w:pStyle w:val="Normal"/>
        <w:jc w:val="both"/>
        <w:rPr>
          <w:rFonts w:ascii="Arial" w:hAnsi="Arial" w:cs="Arial"/>
        </w:rPr>
      </w:pPr>
      <w:r>
        <w:rPr>
          <w:rFonts w:cs="Arial" w:ascii="Arial" w:hAnsi="Arial"/>
        </w:rPr>
      </w:r>
    </w:p>
    <w:p>
      <w:pPr>
        <w:pStyle w:val="Normal"/>
        <w:jc w:val="both"/>
        <w:rPr/>
      </w:pPr>
      <w:r>
        <w:rPr>
          <w:rFonts w:cs="Arial" w:ascii="Arial" w:hAnsi="Arial"/>
        </w:rPr>
        <w:t>And the last step of the relationship ladder, is the kind of assuming the sell. And so this is something that you're going to do kind of either right before you bounce the girl, or before you invite her back to your place on a date. You know, not directly in front of it, but maybe like half an hour before you're going to invite her back to your place. You say something like—</w:t>
      </w:r>
      <w:r>
        <w:rPr>
          <w:rFonts w:cs="Arial" w:ascii="Arial" w:hAnsi="Arial"/>
          <w:i/>
        </w:rPr>
        <w:t xml:space="preserve">When we have sex, you know, it's going to be amazingly hot and melt the paint off the walls, I can already tell. When we have sex you have to promise not to wake my neighbors. </w:t>
      </w:r>
      <w:r>
        <w:rPr>
          <w:rFonts w:cs="Arial" w:ascii="Arial" w:hAnsi="Arial"/>
        </w:rPr>
        <w:t>Or—</w:t>
      </w:r>
      <w:r>
        <w:rPr>
          <w:rFonts w:cs="Arial" w:ascii="Arial" w:hAnsi="Arial"/>
          <w:i/>
        </w:rPr>
        <w:t>when we have sex you have to promise not to leave any marks, because you seem like the kind of girl who leaves marks</w:t>
      </w:r>
      <w:r>
        <w:rPr>
          <w:rFonts w:cs="Arial" w:ascii="Arial" w:hAnsi="Arial"/>
        </w:rPr>
        <w:t>. Or—</w:t>
      </w:r>
      <w:r>
        <w:rPr>
          <w:rFonts w:cs="Arial" w:ascii="Arial" w:hAnsi="Arial"/>
          <w:i/>
        </w:rPr>
        <w:t>when we have sex you have to promise to take it easy on me, because I can tell you're like wild between the sheets.</w:t>
      </w:r>
      <w:r>
        <w:rPr>
          <w:rFonts w:cs="Arial" w:ascii="Arial" w:hAnsi="Arial"/>
        </w:rPr>
        <w:t xml:space="preserve"> But the idea is you're getting her committed to "when we have sex". The more ridiculous you make the when we have sex, the be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sometimes I'll make a joke out of it. </w:t>
      </w:r>
      <w:r>
        <w:rPr>
          <w:rFonts w:cs="Arial" w:ascii="Arial" w:hAnsi="Arial"/>
          <w:i/>
        </w:rPr>
        <w:t xml:space="preserve">When we have sex you have to promise only one midget and two monkeys, okay, I don’t need any more repeats of the situation last time. </w:t>
      </w:r>
      <w:r>
        <w:rPr>
          <w:rFonts w:cs="Arial" w:ascii="Arial" w:hAnsi="Arial"/>
        </w:rPr>
        <w:t>Or—</w:t>
      </w:r>
      <w:r>
        <w:rPr>
          <w:rFonts w:cs="Arial" w:ascii="Arial" w:hAnsi="Arial"/>
          <w:i/>
        </w:rPr>
        <w:t>When we have sex you have to promise not to laugh at the fact that my penis is only like a quarter-of-an inch hard, you can't even see it, like soft. Don’t even worry about it if just disappears</w:t>
      </w:r>
      <w:r>
        <w:rPr>
          <w:rFonts w:cs="Arial" w:ascii="Arial" w:hAnsi="Arial"/>
        </w:rPr>
        <w:t>. But the point is you're getting her to accept the idea that you and her are going to have sex at some point. And if you can get a girl accepting that, it's really just a matter of a private location, and physical escal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the next thing, I'm going to talk about, the next tool for setting sexual attraction off is the statements of intent. So statements of intent are really what I like to think of as prepping statements. They prep the girl for further escalation, they let the girl know what you're planning on trying later. Statements of intent are really effective because they don’t give anything for the girl to object right now. It's not a statements of intent if you tell the girl you're about to kiss her, and then you try to kiss her, that's just bad game. It's not a statement of intent if you tell the girl that you want to fuck her. That's not a statement of intent. It's not a statement of intent if you tell the girl she's hot. It's not a statement of intent if you tell the girl that she's really turning you on. Statements of intent are specifically prepping statements to let the girl know, to prepare for escalation. They passively set the frame that you're going to escalate and it's up to her to decide if she's going to be open to that escalation, or not. </w:t>
      </w:r>
    </w:p>
    <w:p>
      <w:pPr>
        <w:pStyle w:val="Normal"/>
        <w:jc w:val="both"/>
        <w:rPr>
          <w:rFonts w:ascii="Arial" w:hAnsi="Arial" w:cs="Arial"/>
        </w:rPr>
      </w:pPr>
      <w:r>
        <w:rPr>
          <w:rFonts w:cs="Arial" w:ascii="Arial" w:hAnsi="Arial"/>
        </w:rPr>
      </w:r>
    </w:p>
    <w:p>
      <w:pPr>
        <w:pStyle w:val="Normal"/>
        <w:jc w:val="both"/>
        <w:rPr/>
      </w:pPr>
      <w:r>
        <w:rPr>
          <w:rFonts w:cs="Arial" w:ascii="Arial" w:hAnsi="Arial"/>
        </w:rPr>
        <w:t>So statements of intent are things like, you're so sexy, there's nothing really to object to in you're so sexy, or—</w:t>
      </w:r>
      <w:r>
        <w:rPr>
          <w:rFonts w:cs="Arial" w:ascii="Arial" w:hAnsi="Arial"/>
          <w:i/>
        </w:rPr>
        <w:t xml:space="preserve">it's too early to tell you this, but I really think you're sexy. </w:t>
      </w:r>
      <w:r>
        <w:rPr>
          <w:rFonts w:cs="Arial" w:ascii="Arial" w:hAnsi="Arial"/>
        </w:rPr>
        <w:t>Or—</w:t>
      </w:r>
      <w:r>
        <w:rPr>
          <w:rFonts w:cs="Arial" w:ascii="Arial" w:hAnsi="Arial"/>
          <w:i/>
        </w:rPr>
        <w:t>I shouldn’t really say this, but you're so sexy, I hate it. I'm totally thinking about kissing you. I know that's not appropriate right, I have to pay attention, I'm definitely getting distracted because I'm totally thinking about kissing you, which is not appropriate right now. I definitely want to have sex with you eventually.</w:t>
      </w:r>
      <w:r>
        <w:rPr>
          <w:rFonts w:cs="Arial" w:ascii="Arial" w:hAnsi="Arial"/>
        </w:rPr>
        <w:t xml:space="preserve"> Like—</w:t>
      </w:r>
      <w:r>
        <w:rPr>
          <w:rFonts w:cs="Arial" w:ascii="Arial" w:hAnsi="Arial"/>
          <w:i/>
        </w:rPr>
        <w:t>I'm totally hitting on you. I'm totally trying to get in your pants. I'm super-attracted to you. I definitely want to see you again.</w:t>
      </w:r>
      <w:r>
        <w:rPr>
          <w:rFonts w:cs="Arial" w:ascii="Arial" w:hAnsi="Arial"/>
        </w:rPr>
        <w:t xml:space="preserve"> These are statements of intent because they prep the girl for what your intentions are. The whole point of the statement of intent is that it clears up your intentions for the girl so she knows what to expect, she's not surprised, and she's not playing the whole, like shopping buddy, here comes the dick game, that a lot of times happen with value-based or emotional attraction. Statement of intent lets the girl know you're interested in her as a man is interested in a woman, not as a shopping buddy, not as a friend, not as a, you know, friend to go to clubs with. Statements of intent prep and they passively set the frame that you're going to try to escalate, and it's up to her whether or not she accepts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ber six in the tools of sexual attraction is sexual story telling. Telling sexual stories demonstrates sexual confidence. I used to call these things like indicators of promiscuity, letting the girl know you're down to fuck. I had a whole bunch of ideas of how and why you do this for a long time, because I've told, progressively, more and more outrageous sexual stories, and as I did that I got progressively better and faster results with hotter girls. So it was like a weird thing for me for a while, I thought it was something that only I could get away with, or just part of my personality, or like my confidence, or what not, but I've not taught it to other students, and seen other guys tell really sexual stories, and get really, really good reactions with it. So sexual story telling is a little bit different because it you're going to have some specific times of sexual stories that work, and some specific kinds of sexual stories that don’t work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let's start with the kinds of sexual stories to avoid. Number one, stories about being great in bed. Stories about how you gave this girl so many organisms. Girls always tell you're the best they've ever had, or like you made a (</w:t>
      </w:r>
      <w:r>
        <w:rPr>
          <w:rFonts w:cs="Arial" w:ascii="Arial" w:hAnsi="Arial"/>
          <w:highlight w:val="yellow"/>
        </w:rPr>
        <w:t>squirt1:09:42</w:t>
      </w:r>
      <w:r>
        <w:rPr>
          <w:rFonts w:cs="Arial" w:ascii="Arial" w:hAnsi="Arial"/>
        </w:rPr>
        <w:t>), or this, that or the other.  All those things are bad. All those things are going to come off like you're qualifying yourself, like you're sexually insecure, and like you're trying to convince her through value that you're sexually worthy. Another kind of bad sexual story that guys tell, the one time I got laid story, like telling a story about a one-night stand, or like how you met this girl, and then you ended up fucking her a few days later. Like those are not good stories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sexual story telling, the story has to be interesting enough that if it wasn’t sexual you would tell it anyway. The sexuality should be a byproduct of the story, not the main focus. The main focus of the story can't be one time I got laid. Obviously anything overtly graphic, not good—obviously anything about sexually transmitted diseases, not good; pregnancy, not good; anything that have gross girls that you had sex with or really hot girls you had sex with, don’t get too into details.</w:t>
      </w:r>
    </w:p>
    <w:p>
      <w:pPr>
        <w:pStyle w:val="Normal"/>
        <w:jc w:val="both"/>
        <w:rPr>
          <w:rFonts w:ascii="Arial" w:hAnsi="Arial" w:cs="Arial"/>
        </w:rPr>
      </w:pPr>
      <w:r>
        <w:rPr>
          <w:rFonts w:cs="Arial" w:ascii="Arial" w:hAnsi="Arial"/>
        </w:rPr>
      </w:r>
    </w:p>
    <w:p>
      <w:pPr>
        <w:pStyle w:val="Normal"/>
        <w:jc w:val="both"/>
        <w:rPr/>
      </w:pPr>
      <w:r>
        <w:rPr>
          <w:rFonts w:cs="Arial" w:ascii="Arial" w:hAnsi="Arial"/>
        </w:rPr>
        <w:t>And lastly stories that indicate that you don’t know what you're doing in bed. Also, sometimes guys try to be kind of self-defacing and that's not a good idea when it comes to sexual story telling. So let's talk about what kind of sexual stories you can tell, and I'll give you guys a couple of examples of ones that I've told. You rejecting a girl sexually. These are my favorite kinds of sexual stories. My favorite one of these involves this girl I was dating back in Dallas who was a stripper, and she came over one night with four girls, like 3:00 in the morning. She'd gotten off work at the strip club and she came over with four other girls and I was asleep and she like knocks on my door, and she comes in and she's like—</w:t>
      </w:r>
      <w:r>
        <w:rPr>
          <w:rFonts w:cs="Arial" w:ascii="Arial" w:hAnsi="Arial"/>
          <w:i/>
        </w:rPr>
        <w:t>Yeah, we're ready to party. All these girls are like down</w:t>
      </w:r>
      <w:r>
        <w:rPr>
          <w:rFonts w:cs="Arial" w:ascii="Arial" w:hAnsi="Arial"/>
        </w:rPr>
        <w:t>. And it's her and four other girls, so five girls like three o'clock in the morning, and I grabbed my comforters and dragged myself out to the couch and told them to have fun in the bed. I was just not having it, like it's 4:00 a.m. and I can't even like begin to think about a (six summer 1:11:25), I couldn’t even do the math.</w:t>
      </w:r>
    </w:p>
    <w:p>
      <w:pPr>
        <w:pStyle w:val="Normal"/>
        <w:jc w:val="both"/>
        <w:rPr>
          <w:rFonts w:ascii="Arial" w:hAnsi="Arial" w:cs="Arial"/>
        </w:rPr>
      </w:pPr>
      <w:r>
        <w:rPr>
          <w:rFonts w:cs="Arial" w:ascii="Arial" w:hAnsi="Arial"/>
        </w:rPr>
      </w:r>
    </w:p>
    <w:p>
      <w:pPr>
        <w:pStyle w:val="Normal"/>
        <w:jc w:val="both"/>
        <w:rPr/>
      </w:pPr>
      <w:r>
        <w:rPr>
          <w:rFonts w:cs="Arial" w:ascii="Arial" w:hAnsi="Arial"/>
        </w:rPr>
        <w:t>That's a story I tell all the time. I'll say something like—</w:t>
      </w:r>
      <w:r>
        <w:rPr>
          <w:rFonts w:cs="Arial" w:ascii="Arial" w:hAnsi="Arial"/>
          <w:i/>
        </w:rPr>
        <w:t xml:space="preserve">Yeah, my last fiancé was blind, guys always think it's really cool to like have a threesome or foursome until their girlfriend brings four girls home at three o'clock in the morning. </w:t>
      </w:r>
      <w:r>
        <w:rPr>
          <w:rFonts w:cs="Arial" w:ascii="Arial" w:hAnsi="Arial"/>
        </w:rPr>
        <w:t>In which case you realize maybe not, maybe not the coolest thing in the world; a sexual story that happened to a friend, I tell another story about my friend Carrey. My friend Carrey is like the biggest playette in the world, and she, a couple months ago, went home with a guy and the next morning – like they had sex and she let him spend the night, which is like a rare thing for her, and the next morning, he like, looks at her in the morning and goes—it's so good to finally have a girlfriend, like I'm so glad that we're now dating. And she ended up kicking him out, which I thought was really fun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again, it happened to a friend. But make sure that they're not overly graphic or anything like that. Embarrassing sexual stories, this is my favorite, because these build apathy – I'm sorry not apathy – empathy. Apathy would be bad we never want to build apathy. We don’t want that, but these build empathy. So I might say something like—</w:t>
      </w:r>
      <w:r>
        <w:rPr>
          <w:rFonts w:cs="Arial" w:ascii="Arial" w:hAnsi="Arial"/>
          <w:i/>
        </w:rPr>
        <w:t>Yeah, oh my God, the most embarrassing thing happened to me. Me and my roommate was sorting through old DVDs and stuff, and I guess he found the DVD me my ex-girlfriend made of us having crazy sex, and he popped it in with him, his girlfriend, and like four other friends, most embarrassing thing ever, like I never wanted to die more than in that moment; so weird. What's the most embarrassing thing that's ever happened to you sexually?</w:t>
      </w:r>
      <w:r>
        <w:rPr>
          <w:rFonts w:cs="Arial" w:ascii="Arial" w:hAnsi="Arial"/>
        </w:rPr>
        <w:t xml:space="preserve"> And by first demonstrating your sexually embarrassing story, the principle of reciprocity kicks in and a girl is going to be more likely to explain her most embarrassing sexual story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lastly, just funny sexual stories; like I have a story about how, like me and the is girl we were trying to have sex, and we couldn’t find an empty bedroom, we were like in a summerhouse, and there were like four other couples and one of the couples stole our bedroom, and we couldn’t figure out which one it was, we were drunk, it was a pretty funny story, but the whole point is that it's funny. It's not overly graphic. Sometimes I'll tell the story of how I slept with someone I shouldn’t have, you know, and that's like a funny story too. I'd be like—</w:t>
      </w:r>
      <w:r>
        <w:rPr>
          <w:rFonts w:cs="Arial" w:ascii="Arial" w:hAnsi="Arial"/>
          <w:i/>
        </w:rPr>
        <w:t>Yeah, you know, the last time I went home with somebody I really shouldn’t and it kind of fucked my whole day up, you know.</w:t>
      </w:r>
      <w:r>
        <w:rPr>
          <w:rFonts w:cs="Arial" w:ascii="Arial" w:hAnsi="Arial"/>
        </w:rPr>
        <w:t xml:space="preserve"> And I can go from there. The idea is, the types of stories to tell, funny, embarrassing, happened to a friend, or you rejecting a girl sexually. Stay away from stories about being great or bad in bed. Stories about how one time you got laid, or overly graphic. But again, don’t be afraid to throw sexualized stories into your conversations with women, because more often than not, they're fascinated and lov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I want to talk about the concept of escalating role plays. So everyone should know what a role play is, basically a fake fantasy scenario that you play out with the girls, that allows proper distance and objectivity for escalation. You know, saying something like—</w:t>
      </w:r>
      <w:r>
        <w:rPr>
          <w:rFonts w:cs="Arial" w:ascii="Arial" w:hAnsi="Arial"/>
          <w:i/>
        </w:rPr>
        <w:t>You know what I'm going to do with you guys, I'm going to dress you up in like a red PVC devil suit, with like horns and a pitchfork, maybe even like a little tail. And I'm going to put your friend in a white angel suit, with like wings and a halo, maybe even a harp, and then I'm going to walk you guys down the street arm in arm, and let you guys argue about what's going to be more fun, and I think she'd win</w:t>
      </w:r>
      <w:r>
        <w:rPr>
          <w:rFonts w:cs="Arial" w:ascii="Arial" w:hAnsi="Arial"/>
        </w:rPr>
        <w:t>. Or—</w:t>
      </w:r>
      <w:r>
        <w:rPr>
          <w:rFonts w:cs="Arial" w:ascii="Arial" w:hAnsi="Arial"/>
          <w:i/>
        </w:rPr>
        <w:t>You know what, you guys are going to be my new fan club, like you guys' job is going to be to keep everyone away from me and make sure no one gets too close, no one asks for autographs, and make sure only the hottest girls can come talk to me. It's really difficult being an aging teen idol.</w:t>
      </w:r>
      <w:r>
        <w:rPr>
          <w:rFonts w:cs="Arial" w:ascii="Arial" w:hAnsi="Arial"/>
        </w:rPr>
        <w:t xml:space="preserve"> Or—</w:t>
      </w:r>
      <w:r>
        <w:rPr>
          <w:rFonts w:cs="Arial" w:ascii="Arial" w:hAnsi="Arial"/>
          <w:i/>
        </w:rPr>
        <w:t>You know what we're going to do, I'm going to put you in PVC leather from head to toe, put you in my spaceship and make you my space princess.</w:t>
      </w:r>
    </w:p>
    <w:p>
      <w:pPr>
        <w:pStyle w:val="Normal"/>
        <w:jc w:val="both"/>
        <w:rPr>
          <w:rFonts w:ascii="Arial" w:hAnsi="Arial" w:cs="Arial"/>
        </w:rPr>
      </w:pPr>
      <w:r>
        <w:rPr>
          <w:rFonts w:cs="Arial" w:ascii="Arial" w:hAnsi="Arial"/>
        </w:rPr>
      </w:r>
    </w:p>
    <w:p>
      <w:pPr>
        <w:pStyle w:val="Normal"/>
        <w:jc w:val="both"/>
        <w:rPr/>
      </w:pPr>
      <w:r>
        <w:rPr>
          <w:rFonts w:cs="Arial" w:ascii="Arial" w:hAnsi="Arial"/>
        </w:rPr>
        <w:t>The idea is, it's just a funny, playful concept. You know what we're going to do we're going to fly the grease, put on (</w:t>
      </w:r>
      <w:r>
        <w:rPr>
          <w:rFonts w:cs="Arial" w:ascii="Arial" w:hAnsi="Arial"/>
          <w:highlight w:val="yellow"/>
        </w:rPr>
        <w:t>inaudible 1:15:51</w:t>
      </w:r>
      <w:r>
        <w:rPr>
          <w:rFonts w:cs="Arial" w:ascii="Arial" w:hAnsi="Arial"/>
        </w:rPr>
        <w:t>) and have hotdogs on the beach. Well those are really good because they're fun they get women out of the moment, they're emotional, they're funny and most guys don’t do them, but there's an even better way to use role plays, and that's to use a role play ladder. Because, again, if you can get a girl to accept role play scenario, you can get her to accept another one, and another and you can progressively make them more and more sexual and allow them to make more and more escalation happen in the disguise of the role play, because after all it's not her doing this, she's playing a role. And anytime you get a woman to play a role you can get her to do things that she wouldn’t normally do, or act in a way that she wouldn’t normally act, because she's playing a ro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I'll give you an example of the escalating role plays that I use. You heard one of them, you started off with the angel devil. You know what I'm going to do, I'm going to dress you up in like a red angel suit – I'm sorry red devil suit, with like PVC leather, horns, a pitchfork and even a tail. And I'm going to dress your friend up like an angel. White wings, a harp, maybe even a halo. And I'll walk you guys down the street, arm in arm and I'll let you guys fight it out over what's going to be more fun to do. The idea of the first role play is that it's going to be what I like to call a "group role play". There is going to be three different, distinct categories of role plays that we're going to use in order to escalate things. So the first one is a group role play within her own group. So you're going to include everyone in the group, her, her friends, if there are guys there, you include them, and this is just fun and playful, you should be giggling and laughing, having fun with this. Then we're going to use a "me and her" role play. What I like to call a conspiracy role play, an us against the world role pl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my favorite one is—You're going to be my new girlfriend for the next ten minutes. so I'll be like, come on, you know what, you're going to be my new girlfriend for the next ten minutes. So we're going to go on our first date over there by the bar, and then I'll play it out for like ten minutes. I'll be like okay—</w:t>
      </w:r>
      <w:r>
        <w:rPr>
          <w:rFonts w:cs="Arial" w:ascii="Arial" w:hAnsi="Arial"/>
          <w:i/>
        </w:rPr>
        <w:t>now we're on our first date I want to know everything about you in two minutes. Like your entire life story two minutes, okay, good. Now I feel like we should talk about our hopes and dreams for the future. I want to have a relationship with you plus like nine other women. Something like you'd be like Thursday.</w:t>
      </w:r>
      <w:r>
        <w:rPr>
          <w:rFonts w:cs="Arial" w:ascii="Arial" w:hAnsi="Arial"/>
        </w:rPr>
        <w:t xml:space="preserve"> And you play it out, everything that you would do on a date but you shrink the date to like three or four minutes. So that's a really fun role play and now you've gotten the idea of her being your girlfriend, the two of you together, there's some sort of a relationship going on into her head. Even though it's not real, it's sort of real, because the subconscious mind can't tell the difference between the two.</w:t>
      </w:r>
    </w:p>
    <w:p>
      <w:pPr>
        <w:pStyle w:val="Normal"/>
        <w:jc w:val="both"/>
        <w:rPr>
          <w:rFonts w:ascii="Arial" w:hAnsi="Arial" w:cs="Arial"/>
        </w:rPr>
      </w:pPr>
      <w:r>
        <w:rPr>
          <w:rFonts w:cs="Arial" w:ascii="Arial" w:hAnsi="Arial"/>
        </w:rPr>
      </w:r>
    </w:p>
    <w:p>
      <w:pPr>
        <w:pStyle w:val="Normal"/>
        <w:jc w:val="both"/>
        <w:rPr/>
      </w:pPr>
      <w:r>
        <w:rPr>
          <w:rFonts w:cs="Arial" w:ascii="Arial" w:hAnsi="Arial"/>
        </w:rPr>
        <w:t>And then you're going to want to do what I call an "other group" role play. And the other group role play is really the key to escalation because now what you're going to do is you're going to make something where you and her are going tot go try to convince other people that you're a couple. My favorite one is we're going to go over there and try to convince this group of people that we're married, and we just found out you're pregnant, and we don’t know what to name the kid and I want to name it Summer and you want to name it Seven. Okay, and the great thing about that is that you include the other people in the role play and they're more than likely not going to believe you especially if you make it unbelievable. So I'll like joke about how she lost a couple pregnancies because I threw her down the stairs, or this is our third pregnancy because she likes to drink, or this that or the other. But the idea is you don’t want the new group to believe you, because when they don’t believe you, they're going to throw out a test for you. They're going to say things like—</w:t>
      </w:r>
      <w:r>
        <w:rPr>
          <w:rFonts w:cs="Arial" w:ascii="Arial" w:hAnsi="Arial"/>
          <w:i/>
        </w:rPr>
        <w:t xml:space="preserve">Yes, if you guys are a couple, kiss. Or you can do that yourself. Look, if you guys don’t believe us, we'll make out right now. </w:t>
      </w:r>
      <w:r>
        <w:rPr>
          <w:rFonts w:cs="Arial" w:ascii="Arial" w:hAnsi="Arial"/>
        </w:rPr>
        <w:t xml:space="preserve">And, almost every girl will make out with you in that situation because she's now in the role, and she's not doing this to convince you, but she's doing it to convince other people, but at the same time she's getting turned on, she's getting aroused, and she's escalating with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again, the ideal is group role play, you and her role play, and then another group role play where you try to convince those people that you guys are a couple and that you guys are together. You know, you can try and convince them that you're just a girl who she sleeps with, that you are her pimp and she's your whore. Anything like that, but the idea is that you guys are in some sort of a relationship so that they'll test you and say things, like—</w:t>
      </w:r>
      <w:r>
        <w:rPr>
          <w:rFonts w:cs="Arial" w:ascii="Arial" w:hAnsi="Arial"/>
          <w:i/>
        </w:rPr>
        <w:t>Yeah, if you guys are in a relationship, make out.</w:t>
      </w:r>
      <w:r>
        <w:rPr>
          <w:rFonts w:cs="Arial" w:ascii="Arial" w:hAnsi="Arial"/>
        </w:rPr>
        <w:t xml:space="preserve"> Think when girls tell you they're lesbians, like everyone usually go—</w:t>
      </w:r>
      <w:r>
        <w:rPr>
          <w:rFonts w:cs="Arial" w:ascii="Arial" w:hAnsi="Arial"/>
          <w:i/>
        </w:rPr>
        <w:t>Well you guys should make out then</w:t>
      </w:r>
      <w:r>
        <w:rPr>
          <w:rFonts w:cs="Arial" w:ascii="Arial" w:hAnsi="Arial"/>
        </w:rPr>
        <w:t>. So that's the idea of an escalating role play ladder. A group role play, you and her role play, and then a role play involving other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thing I want to talk about, the next tool for sexual attraction is movement. Movement works because it builds compliance and makes women feel like they've known you longer. Generally if you move a woman around a venue twice, she will be ten times more likely to leave that bar with you. Or coffee shop or anything, but movement makes women feel like they've known you longer, and it also builds a massive amount of compliance.</w:t>
      </w:r>
    </w:p>
    <w:p>
      <w:pPr>
        <w:pStyle w:val="Normal"/>
        <w:jc w:val="both"/>
        <w:rPr>
          <w:rFonts w:ascii="Arial" w:hAnsi="Arial" w:cs="Arial"/>
        </w:rPr>
      </w:pPr>
      <w:r>
        <w:rPr>
          <w:rFonts w:cs="Arial" w:ascii="Arial" w:hAnsi="Arial"/>
        </w:rPr>
      </w:r>
    </w:p>
    <w:p>
      <w:pPr>
        <w:pStyle w:val="Normal"/>
        <w:jc w:val="both"/>
        <w:rPr/>
      </w:pPr>
      <w:r>
        <w:rPr>
          <w:rFonts w:cs="Arial" w:ascii="Arial" w:hAnsi="Arial"/>
        </w:rPr>
        <w:t>It also changes the way the relationship is, if you meet a girl in one bar and you take her to another bar, when you arrive at that second bar, you're with her, you're not a stranger, and that changes the entire dynamic. Also it establishes isolation and a conspiracy against the group and can accelerate sexual situations. Trying to make the girl a co-conspirator in running away from the group, can really escalate things sexually. Sometimes I'll say things like—</w:t>
      </w:r>
      <w:r>
        <w:rPr>
          <w:rFonts w:cs="Arial" w:ascii="Arial" w:hAnsi="Arial"/>
          <w:i/>
        </w:rPr>
        <w:t xml:space="preserve">Yeah, you know it's a shame your group is going to cock-block us, you know, maybe we can keep hiding from them, and we'll just keep moving all around the bar, and I'll move the girl, three, four, five times, as we like hide from her group.  </w:t>
      </w:r>
      <w:r>
        <w:rPr>
          <w:rFonts w:cs="Arial" w:ascii="Arial" w:hAnsi="Arial"/>
        </w:rPr>
        <w:t>And you will be amazed I'll be like, let's go take a walk out of the bar and now walk them straight in to a cab and into my apartment because they've moved so many times and we've got this whole idea that we're hiding from her friends and that use of movement builds the compliance momentum and make that work.</w:t>
      </w:r>
    </w:p>
    <w:p>
      <w:pPr>
        <w:pStyle w:val="Normal"/>
        <w:jc w:val="both"/>
        <w:rPr>
          <w:rFonts w:ascii="Arial" w:hAnsi="Arial" w:cs="Arial"/>
        </w:rPr>
      </w:pPr>
      <w:r>
        <w:rPr>
          <w:rFonts w:cs="Arial" w:ascii="Arial" w:hAnsi="Arial"/>
        </w:rPr>
      </w:r>
    </w:p>
    <w:p>
      <w:pPr>
        <w:pStyle w:val="Normal"/>
        <w:jc w:val="both"/>
        <w:rPr/>
      </w:pPr>
      <w:r>
        <w:rPr>
          <w:rFonts w:cs="Arial" w:ascii="Arial" w:hAnsi="Arial"/>
        </w:rPr>
        <w:t>Next, bait—bait is really important because bait encourages women to invest in the interaction which gets them working, which gets that primitive brain going and that competition where we work hard enough for something and we want it. And it's also ambiguous enough to allow women to go sexual by using baiting statements like—</w:t>
      </w:r>
      <w:r>
        <w:rPr>
          <w:rFonts w:cs="Arial" w:ascii="Arial" w:hAnsi="Arial"/>
          <w:i/>
        </w:rPr>
        <w:t xml:space="preserve">Oh, I can't even tell you what I'm thinking right now. </w:t>
      </w:r>
      <w:r>
        <w:rPr>
          <w:rFonts w:cs="Arial" w:ascii="Arial" w:hAnsi="Arial"/>
        </w:rPr>
        <w:t>Or—</w:t>
      </w:r>
      <w:r>
        <w:rPr>
          <w:rFonts w:cs="Arial" w:ascii="Arial" w:hAnsi="Arial"/>
          <w:i/>
        </w:rPr>
        <w:t xml:space="preserve">I totally had a naughty thought about you just now. Too bad I don’t know you well enough to tell you. </w:t>
      </w:r>
      <w:r>
        <w:rPr>
          <w:rFonts w:cs="Arial" w:ascii="Arial" w:hAnsi="Arial"/>
        </w:rPr>
        <w:t>Or—</w:t>
      </w:r>
      <w:r>
        <w:rPr>
          <w:rFonts w:cs="Arial" w:ascii="Arial" w:hAnsi="Arial"/>
          <w:i/>
        </w:rPr>
        <w:t xml:space="preserve">Oh my gosh, I can totally not tell you this. </w:t>
      </w:r>
      <w:r>
        <w:rPr>
          <w:rFonts w:cs="Arial" w:ascii="Arial" w:hAnsi="Arial"/>
        </w:rPr>
        <w:t>Or—</w:t>
      </w:r>
      <w:r>
        <w:rPr>
          <w:rFonts w:cs="Arial" w:ascii="Arial" w:hAnsi="Arial"/>
          <w:i/>
        </w:rPr>
        <w:t xml:space="preserve">I could totally imagine you – never mind. </w:t>
      </w:r>
      <w:r>
        <w:rPr>
          <w:rFonts w:cs="Arial" w:ascii="Arial" w:hAnsi="Arial"/>
        </w:rPr>
        <w:t>Or—</w:t>
      </w:r>
      <w:r>
        <w:rPr>
          <w:rFonts w:cs="Arial" w:ascii="Arial" w:hAnsi="Arial"/>
          <w:i/>
        </w:rPr>
        <w:t>Oh, my God, you know what they say about girls who wear thumb rings, or what are you talking about. What are you looking at? Why are you looking at me like that?</w:t>
      </w:r>
      <w:r>
        <w:rPr>
          <w:rFonts w:cs="Arial" w:ascii="Arial" w:hAnsi="Arial"/>
        </w:rPr>
        <w:t xml:space="preserve"> All of these statements bait for sexuality, and they encourage women to go sexual, and they give them a place where they can interpret things sexually, if they're sexually interested. If you bait a girl and she goes sexual and you can tell that that girl is sexually attracted to you and you can start to escalate things, really, really quickly.</w:t>
      </w:r>
    </w:p>
    <w:p>
      <w:pPr>
        <w:pStyle w:val="Normal"/>
        <w:jc w:val="both"/>
        <w:rPr>
          <w:rFonts w:ascii="Arial" w:hAnsi="Arial" w:cs="Arial"/>
        </w:rPr>
      </w:pPr>
      <w:r>
        <w:rPr>
          <w:rFonts w:cs="Arial" w:ascii="Arial" w:hAnsi="Arial"/>
        </w:rPr>
      </w:r>
    </w:p>
    <w:p>
      <w:pPr>
        <w:pStyle w:val="Normal"/>
        <w:jc w:val="both"/>
        <w:rPr/>
      </w:pPr>
      <w:r>
        <w:rPr>
          <w:rFonts w:cs="Arial" w:ascii="Arial" w:hAnsi="Arial"/>
        </w:rPr>
        <w:t>So baiting statements, I can't tell you what I'm thinking. I totally had a naughty thought just now, I can't tell you. I can totally imagine – never mind. Oh, my God, you have no idea what I'm thinking right now. Oh, that's a really interesting thought but I do not know you well enough to talk about it yet. All of these things, bait girls. What are you looking at? Why are you looking at me like that? What are you thinking? What does that mean? All of these statements, all of these types of bait really allow women to go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thing is anti-social labeling. Anti-social labeling gives the girl an unflattering identity to push back against, and can be used to establish an authority frame, your social status and gets the girl to qualify herself sexually. So my favorite three anti-social labels—and you can come up with your own. Anything that a girl would not want to be, that's not an insult. You can't really insult girls with anti-social labeling, you can't be like—</w:t>
      </w:r>
      <w:r>
        <w:rPr>
          <w:rFonts w:cs="Arial" w:ascii="Arial" w:hAnsi="Arial"/>
          <w:i/>
        </w:rPr>
        <w:t>Oh, my God, you're like a really big loser. No, I'm not, I'm not a loser.</w:t>
      </w:r>
      <w:r>
        <w:rPr>
          <w:rFonts w:cs="Arial" w:ascii="Arial" w:hAnsi="Arial"/>
        </w:rPr>
        <w:t xml:space="preserve"> It's not insulting it's just giving her a label that isn’t necessarily bad, but is not necessarily the way she wants to be seen. So my three favorites are: Labeling the girl as shy. Like—I can tell you're shy, that you're not used to guys hitting on you. I can tell it's really hard for guys to get you to come out of your shell. You're definitely like a reserved person. What's going to happen, that girl is going to push back, and go—no </w:t>
      </w:r>
      <w:r>
        <w:rPr>
          <w:rFonts w:cs="Arial" w:ascii="Arial" w:hAnsi="Arial"/>
          <w:i/>
        </w:rPr>
        <w:t>I'm not shy, I'm really outgoing, like I'm crazy, I definitely have a crazy side, it just takes me a while to open up</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one, prude. Calling a girl a prude is one of my favorite things. Also intimacy issues, I'll just say—</w:t>
      </w:r>
      <w:r>
        <w:rPr>
          <w:rFonts w:cs="Arial" w:ascii="Arial" w:hAnsi="Arial"/>
          <w:i/>
        </w:rPr>
        <w:t>No, I mean you know, like obviously you're a really cool girl and you're really caught, but I can just tell you're a little prude. Like maybe you have like intimacy issues or something, I don’t know. Maybe you got fucked over by your last boyfriend</w:t>
      </w:r>
      <w:r>
        <w:rPr>
          <w:rFonts w:cs="Arial" w:ascii="Arial" w:hAnsi="Arial"/>
        </w:rPr>
        <w:t>. But again, you call a girl prude, watch how fast she'll push back against that. And my personal favorite is calling her a playette—a girl player. That's one of my favorites. I'd be like—</w:t>
      </w:r>
      <w:r>
        <w:rPr>
          <w:rFonts w:cs="Arial" w:ascii="Arial" w:hAnsi="Arial"/>
          <w:i/>
        </w:rPr>
        <w:t>Oh, yeah, you're like the girl who like goes and hits on all the guys and gets everyone's number and gets guys to buy her all drinks, and I can tell you're like a little playette. You're like all about collecting guys who hang out and think you're really cool, and that you'll never sleep wit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ll be like—No, I'm not a playette, no I'm not like that, I don’t have orbiters, like I don’t do that. Again, anti-social labeling is just one of the best techniques for getting a girl to qualify herself which triggers sexual attraction and building your social status. By giving the girl a label, you're just assuming that you have high enough status that you can label someone, and a lot of the times you'll be correct in that assum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now we come to the last of our tools for sexual attraction, and that is "reversed gender stereotypes". So reversing gender stereotypes is great because it throws girls off, it’s funny, it allows you to sexualize conversation really, really easily. It allows you to tease her in a sexualized manner, that she probably hasn’t heard before. It allows you to build that arousal because you're talking about things, and it also gets objections out of the way. It takes anything that a girl could say to you off the table, that we don’t want her to say. So some of my favorite of reversed gender stereotypes—She's going to get me pregnant, that's my favorite one. I'd be like—Look if we keep talking like this one of us is going to get pregnant and I've already had two abortions this year, so just don’t look at me like that, because I get pregnant if girls even look at me. I didn’t take my pregnancy pills this week, and really I'm not ready for a baby, so please don’t flirt with me that much. She only wants me for sex. Like—Look well, you know, you’re going to pretend to be all into me tonight, and then like as soon as we have sex I'm never going to hear from you ever again. All you girls are all the same, all you want is sex, sex, sex, but I have real feelings and stuff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s not going to respect me in the morning. This is one of my favorites. I'd be like—Look, I really like you but you're going to think I'm a slut tomorrow if we do anything. And like—You're not going to respect me in the morning, and my reputation is really important to me, because I'm not like  bad guy, like I'm not a slut. Like you have to respect me in the morning; I need dinner and a drink to put out, that's like one of my favorites, if a girl ask me a question, I'd be like—Look I don’t answer that question without dinner and a drink. Like if you think you're getting anything more than a goodnight kiss tonight, you have another thing coming, I need to be wined and dined in order to have sex with someone. Just keep that in mind. And lastly --I'm on my periods so nothing can happen tonight. That's one of my favorite ones as well. I’d be like—Look, just so you know, I love in the middle of an interaction—Look, I'm on my period tonight so just know, nothing can happen. Like it's the wrong time of the month for me, like normally I'd be super into this, but it's the wrong time of the month. So reversed gender stereotypes, great way to build sexual attr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ay, let's recap everything we've gone over in this cal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e've defined sexual attraction and explained where it fits in an interactio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e explained the five triggers of sexual attraction, namely—social dominance, sexualized stereotypes, social proof, status, sexual confidence and arousal.</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nd I explained the ten tools of sexual attraction; namely—sexual touching and teasing, relationship ladders, statements of intent, sexual stories, escalating role play ladders, movement, date, anti-social labeling and reversed gender stereotyp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that means is that it's time now to give you guys a couple of exercises to do before the next installment of this cours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xercise Number 1</w:t>
      </w:r>
      <w:r>
        <w:rPr>
          <w:rFonts w:cs="Arial" w:ascii="Arial" w:hAnsi="Arial"/>
        </w:rPr>
        <w:t>.</w:t>
      </w:r>
    </w:p>
    <w:p>
      <w:pPr>
        <w:pStyle w:val="Normal"/>
        <w:jc w:val="both"/>
        <w:rPr>
          <w:rFonts w:ascii="Arial" w:hAnsi="Arial" w:cs="Arial"/>
        </w:rPr>
      </w:pPr>
      <w:r>
        <w:rPr>
          <w:rFonts w:cs="Arial" w:ascii="Arial" w:hAnsi="Arial"/>
        </w:rPr>
        <w:t xml:space="preserve">I want you to pick one sexual attraction trigger, viz: </w:t>
      </w:r>
    </w:p>
    <w:p>
      <w:pPr>
        <w:pStyle w:val="Normal"/>
        <w:numPr>
          <w:ilvl w:val="0"/>
          <w:numId w:val="8"/>
        </w:numPr>
        <w:jc w:val="both"/>
        <w:rPr>
          <w:rFonts w:ascii="Arial" w:hAnsi="Arial" w:cs="Arial"/>
        </w:rPr>
      </w:pPr>
      <w:r>
        <w:rPr>
          <w:rFonts w:cs="Arial" w:ascii="Arial" w:hAnsi="Arial"/>
        </w:rPr>
        <w:t>socially dominant</w:t>
      </w:r>
    </w:p>
    <w:p>
      <w:pPr>
        <w:pStyle w:val="Normal"/>
        <w:numPr>
          <w:ilvl w:val="0"/>
          <w:numId w:val="8"/>
        </w:numPr>
        <w:jc w:val="both"/>
        <w:rPr>
          <w:rFonts w:ascii="Arial" w:hAnsi="Arial" w:cs="Arial"/>
        </w:rPr>
      </w:pPr>
      <w:r>
        <w:rPr>
          <w:rFonts w:cs="Arial" w:ascii="Arial" w:hAnsi="Arial"/>
        </w:rPr>
        <w:t>sexual stereotypes</w:t>
      </w:r>
    </w:p>
    <w:p>
      <w:pPr>
        <w:pStyle w:val="Normal"/>
        <w:numPr>
          <w:ilvl w:val="0"/>
          <w:numId w:val="8"/>
        </w:numPr>
        <w:jc w:val="both"/>
        <w:rPr>
          <w:rFonts w:ascii="Arial" w:hAnsi="Arial" w:cs="Arial"/>
        </w:rPr>
      </w:pPr>
      <w:r>
        <w:rPr>
          <w:rFonts w:cs="Arial" w:ascii="Arial" w:hAnsi="Arial"/>
        </w:rPr>
        <w:t>social proof</w:t>
      </w:r>
    </w:p>
    <w:p>
      <w:pPr>
        <w:pStyle w:val="Normal"/>
        <w:numPr>
          <w:ilvl w:val="0"/>
          <w:numId w:val="8"/>
        </w:numPr>
        <w:jc w:val="both"/>
        <w:rPr>
          <w:rFonts w:ascii="Arial" w:hAnsi="Arial" w:cs="Arial"/>
        </w:rPr>
      </w:pPr>
      <w:r>
        <w:rPr>
          <w:rFonts w:cs="Arial" w:ascii="Arial" w:hAnsi="Arial"/>
        </w:rPr>
        <w:t>social status</w:t>
      </w:r>
    </w:p>
    <w:p>
      <w:pPr>
        <w:pStyle w:val="Normal"/>
        <w:numPr>
          <w:ilvl w:val="0"/>
          <w:numId w:val="8"/>
        </w:numPr>
        <w:jc w:val="both"/>
        <w:rPr>
          <w:rFonts w:ascii="Arial" w:hAnsi="Arial" w:cs="Arial"/>
        </w:rPr>
      </w:pPr>
      <w:r>
        <w:rPr>
          <w:rFonts w:cs="Arial" w:ascii="Arial" w:hAnsi="Arial"/>
        </w:rPr>
        <w:t>arousal</w:t>
      </w:r>
    </w:p>
    <w:p>
      <w:pPr>
        <w:pStyle w:val="Normal"/>
        <w:numPr>
          <w:ilvl w:val="0"/>
          <w:numId w:val="8"/>
        </w:numPr>
        <w:jc w:val="both"/>
        <w:rPr>
          <w:rFonts w:ascii="Arial" w:hAnsi="Arial" w:cs="Arial"/>
        </w:rPr>
      </w:pPr>
      <w:r>
        <w:rPr>
          <w:rFonts w:cs="Arial" w:ascii="Arial" w:hAnsi="Arial"/>
        </w:rPr>
        <w:t>sexually confident</w:t>
      </w:r>
    </w:p>
    <w:p>
      <w:pPr>
        <w:pStyle w:val="Normal"/>
        <w:jc w:val="both"/>
        <w:rPr>
          <w:rFonts w:ascii="Arial" w:hAnsi="Arial" w:cs="Arial"/>
        </w:rPr>
      </w:pPr>
      <w:r>
        <w:rPr>
          <w:rFonts w:cs="Arial" w:ascii="Arial" w:hAnsi="Arial"/>
        </w:rPr>
        <w:t xml:space="preserve">Pick one sexual trigger. Then I want you to write out a normal approach that you would attempt. Write out what you would do, where you would see a girl you want to talk to, maybe you'll see a girl in a gym, maybe you see a girl on the street, maybe you see a girl at a club—write out your normal approach that you would do basically word for word, or concept for concep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n I want you to go over it and re-write to maximize the sexual trigger, viz: </w:t>
      </w:r>
    </w:p>
    <w:p>
      <w:pPr>
        <w:pStyle w:val="Normal"/>
        <w:numPr>
          <w:ilvl w:val="0"/>
          <w:numId w:val="5"/>
        </w:numPr>
        <w:jc w:val="both"/>
        <w:rPr>
          <w:rFonts w:ascii="Arial" w:hAnsi="Arial" w:cs="Arial"/>
        </w:rPr>
      </w:pPr>
      <w:r>
        <w:rPr>
          <w:rFonts w:cs="Arial" w:ascii="Arial" w:hAnsi="Arial"/>
        </w:rPr>
        <w:t xml:space="preserve">How could I be extremely socially dominant in this situation? </w:t>
      </w:r>
    </w:p>
    <w:p>
      <w:pPr>
        <w:pStyle w:val="Normal"/>
        <w:numPr>
          <w:ilvl w:val="0"/>
          <w:numId w:val="5"/>
        </w:numPr>
        <w:jc w:val="both"/>
        <w:rPr>
          <w:rFonts w:ascii="Arial" w:hAnsi="Arial" w:cs="Arial"/>
        </w:rPr>
      </w:pPr>
      <w:r>
        <w:rPr>
          <w:rFonts w:cs="Arial" w:ascii="Arial" w:hAnsi="Arial"/>
        </w:rPr>
        <w:t xml:space="preserve">How could I tailor myself to fit her sexual stereotype? </w:t>
      </w:r>
    </w:p>
    <w:p>
      <w:pPr>
        <w:pStyle w:val="Normal"/>
        <w:numPr>
          <w:ilvl w:val="0"/>
          <w:numId w:val="5"/>
        </w:numPr>
        <w:jc w:val="both"/>
        <w:rPr>
          <w:rFonts w:ascii="Arial" w:hAnsi="Arial" w:cs="Arial"/>
        </w:rPr>
      </w:pPr>
      <w:r>
        <w:rPr>
          <w:rFonts w:cs="Arial" w:ascii="Arial" w:hAnsi="Arial"/>
        </w:rPr>
        <w:t>How could I have higher social proof or social status?</w:t>
      </w:r>
    </w:p>
    <w:p>
      <w:pPr>
        <w:pStyle w:val="Normal"/>
        <w:numPr>
          <w:ilvl w:val="0"/>
          <w:numId w:val="5"/>
        </w:numPr>
        <w:jc w:val="both"/>
        <w:rPr>
          <w:rFonts w:ascii="Arial" w:hAnsi="Arial" w:cs="Arial"/>
        </w:rPr>
      </w:pPr>
      <w:r>
        <w:rPr>
          <w:rFonts w:cs="Arial" w:ascii="Arial" w:hAnsi="Arial"/>
        </w:rPr>
        <w:t>How could I demonstrate more sexual confidence? Etcetera, etcetera.</w:t>
      </w:r>
    </w:p>
    <w:p>
      <w:pPr>
        <w:pStyle w:val="Normal"/>
        <w:jc w:val="both"/>
        <w:rPr>
          <w:rFonts w:ascii="Arial" w:hAnsi="Arial" w:cs="Arial"/>
        </w:rPr>
      </w:pPr>
      <w:r>
        <w:rPr>
          <w:rFonts w:cs="Arial" w:ascii="Arial" w:hAnsi="Arial"/>
        </w:rPr>
      </w:r>
    </w:p>
    <w:p>
      <w:pPr>
        <w:pStyle w:val="Normal"/>
        <w:jc w:val="both"/>
        <w:rPr/>
      </w:pPr>
      <w:r>
        <w:rPr>
          <w:rFonts w:cs="Arial" w:ascii="Arial" w:hAnsi="Arial"/>
        </w:rPr>
        <w:t>And then I want you to repeat for the four other triggers. This is going to give you a great idea of what you need to know on approach to approach basis to maintain a really high level of these sexual attraction triggers. Because the more of this stuff you're doing naturally and without thinking, the better it's going to work, and by really writing out what it would look like and feel like to be socially dominant, or have a better sexual stereotype or higher social proof or status, you get an idea of things to look for when you're in those situations, and it's kind of like mental rehearsal. So that's exercise number on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xercise Number 2</w:t>
      </w:r>
      <w:r>
        <w:rPr>
          <w:rFonts w:cs="Arial" w:ascii="Arial" w:hAnsi="Arial"/>
        </w:rPr>
        <w:t>,</w:t>
      </w:r>
    </w:p>
    <w:p>
      <w:pPr>
        <w:pStyle w:val="Normal"/>
        <w:jc w:val="both"/>
        <w:rPr/>
      </w:pPr>
      <w:r>
        <w:rPr>
          <w:rFonts w:cs="Arial" w:ascii="Arial" w:hAnsi="Arial"/>
        </w:rPr>
        <w:t>I want you to pick three of the ten tools of sexual attraction that you're going to practice in the next week. And then I want you to use one tool at a time. So if you decide that you want to use sexual story telling, sexual teasing, and relationship ladders, then you're going to go out this week one day and your goal, is every girl you approach, you're going to use the first one of those tools. Let's say sexual teasing. So you're going to go out and do 10 to 12 approaches, or how other many approaches you're going to do. Usually 10 to 12 if you go to a night club. And in those 10 -12 approaches your only goal is to use sexual teasing every single time.</w:t>
      </w:r>
    </w:p>
    <w:p>
      <w:pPr>
        <w:pStyle w:val="Normal"/>
        <w:jc w:val="both"/>
        <w:rPr>
          <w:rFonts w:ascii="Arial" w:hAnsi="Arial" w:cs="Arial"/>
        </w:rPr>
      </w:pPr>
      <w:r>
        <w:rPr>
          <w:rFonts w:cs="Arial" w:ascii="Arial" w:hAnsi="Arial"/>
        </w:rPr>
      </w:r>
    </w:p>
    <w:p>
      <w:pPr>
        <w:pStyle w:val="Normal"/>
        <w:jc w:val="both"/>
        <w:rPr/>
      </w:pPr>
      <w:r>
        <w:rPr>
          <w:rFonts w:cs="Arial" w:ascii="Arial" w:hAnsi="Arial"/>
        </w:rPr>
        <w:t>Then the second night you go out, your goal is to use sexual teasing every time and then then add the second tool, sexual story telling. So you're going to sexually tease every set, and then you're going to tell sexual stories, not necessarily after each other, but those are your goals in the set. And then after you do that, in every set for a night, you're going to add the third tool, and so on and so forth until you are using all ten tools of sexual attraction with no problems and you have a full and fluid understanding of how to build this incredible sexual attraction in a woman quickly and eas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s going to wrap up our second installment of the Seduction Roadmap here guys. I hope you guys got a ton out of this call. I know this is more of the information-packed calls I've ever put together, and the PDF that you guys are going to get in a couple days is going to really blow you away with all the information that was in this call. Hopefully you guys took notes, and if you have any questions, please email </w:t>
      </w:r>
      <w:hyperlink r:id="rId2">
        <w:r>
          <w:rPr>
            <w:rStyle w:val="InternetLink"/>
            <w:rFonts w:cs="Arial" w:ascii="Arial" w:hAnsi="Arial"/>
          </w:rPr>
          <w:t>sinn@sinnsofattraction.com</w:t>
        </w:r>
      </w:hyperlink>
      <w:r>
        <w:rPr>
          <w:rFonts w:cs="Arial" w:ascii="Arial" w:hAnsi="Arial"/>
        </w:rPr>
        <w:t xml:space="preserve"> I wont get back to you, but we have the Q&amp;A call coming up in five weeks, and on that call I will be answering every question that I got from you guys. So keep sending them, we have a file of them from the first week, and if there's like three or four of them, send in any questions you have. If you don’t get a response don’t panic, I will answer every single question on our Q&amp;A call, the last call of this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ith that, I implore you guys to get out there and use this information. There is a lot of stuff in this call that you can apply right now, today, to start meeting more beautiful women and getting them into bed. So don’t hesitate, don’t think you need to listen to the call or the PDF again, just go out there and use this stuff right, start meeting wo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ope all of you have a great week, and I will be back next week on the third call which, I believe is about Sexual Framing. So have a great week and weekend and I will talk to you next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RECORDING]</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sz w:val="22"/>
        <w:szCs w:val="22"/>
      </w:rPr>
      <w:t>Audio Title:</w:t>
    </w:r>
    <w:r>
      <w:rPr>
        <w:rFonts w:cs="Arial" w:ascii="Arial" w:hAnsi="Arial"/>
        <w:b/>
        <w:sz w:val="22"/>
        <w:szCs w:val="22"/>
      </w:rPr>
      <w:t xml:space="preserve"> </w:t>
    </w:r>
    <w:r>
      <w:rPr>
        <w:b/>
      </w:rPr>
      <w:t>Training Session 2</w:t>
    </w:r>
  </w:p>
  <w:p>
    <w:pPr>
      <w:pStyle w:val="Normal"/>
      <w:jc w:val="center"/>
      <w:rPr>
        <w:b/>
        <w:b/>
        <w:sz w:val="22"/>
        <w:szCs w:val="22"/>
      </w:rPr>
    </w:pPr>
    <w:r>
      <w:rPr>
        <w:b/>
        <w:sz w:val="22"/>
        <w:szCs w:val="22"/>
      </w:rPr>
    </w:r>
  </w:p>
  <w:p>
    <w:pPr>
      <w:pStyle w:val="Normal"/>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udio Title: Training Session 2</w:t>
    </w:r>
  </w:p>
  <w:p>
    <w:pPr>
      <w:pStyle w:val="Normal"/>
      <w:pBdr>
        <w:bottom w:val="single" w:sz="12" w:space="1" w:color="000000"/>
      </w:pBdr>
      <w:rPr>
        <w:sz w:val="20"/>
        <w:szCs w:val="20"/>
      </w:rPr>
    </w:pPr>
    <w:r>
      <w:rPr>
        <w:sz w:val="20"/>
        <w:szCs w:val="20"/>
      </w:rPr>
      <w:t>Transcribed: April 14, 2010 | Audio Length: 02:15:00 (billable: 85 mins)</w:t>
    </w:r>
  </w:p>
  <w:p>
    <w:pPr>
      <w:pStyle w:val="Normal"/>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ourier New" w:hAnsi="Courier New" w:cs="Courier New"/>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n@sinnsofattrac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44:00Z</dcterms:created>
  <dc:creator>Brian A. Barnes</dc:creator>
  <dc:description/>
  <cp:keywords/>
  <dc:language>en-US</dc:language>
  <cp:lastModifiedBy>Delores Gauntlett</cp:lastModifiedBy>
  <cp:lastPrinted>2009-03-13T11:55:00Z</cp:lastPrinted>
  <dcterms:modified xsi:type="dcterms:W3CDTF">2010-04-15T04:04:00Z</dcterms:modified>
  <cp:revision>35</cp:revision>
  <dc:subject/>
  <dc:title>JULIA TRIBUTE</dc:title>
</cp:coreProperties>
</file>